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года                                                                                           № 26</w:t>
      </w:r>
    </w:p>
    <w:p>
      <w:pPr>
        <w:pStyle w:val="Normal"/>
        <w:rPr/>
      </w:pPr>
      <w:r>
        <w:rPr/>
        <w:t>д. 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перечня муниципального имущества,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) и  Порядка и услови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,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</w:t>
      </w:r>
      <w:r>
        <w:rPr>
          <w:bCs/>
          <w:color w:val="000000"/>
          <w:szCs w:val="28"/>
        </w:rPr>
        <w:t xml:space="preserve"> </w:t>
      </w:r>
      <w:r>
        <w:rPr/>
        <w:t xml:space="preserve">Федеральными законами от 24.07.2007 № 209-ФЗ «О развитии малого и среднего предпринимательства в Российской Федерации», </w:t>
      </w:r>
      <w:r>
        <w:rPr>
          <w:bCs/>
          <w:color w:val="000000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МО «Заневское городское поселение», </w:t>
      </w:r>
      <w:r>
        <w:rPr/>
        <w:t>уставом муниципального образования «Заневское городское поселение» Всеволожского муниципального района Ленинградской области, совет депутатов МО «Заневское городское поселение» принял</w:t>
      </w:r>
    </w:p>
    <w:p>
      <w:pPr>
        <w:pStyle w:val="TextBody"/>
        <w:rPr>
          <w:b/>
          <w:b/>
        </w:rPr>
      </w:pPr>
      <w:r>
        <w:rPr>
          <w:b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Утвердить Порядок формирования, ведения и опубликования перечня </w:t>
      </w:r>
      <w:r>
        <w:rPr>
          <w:color w:val="000000"/>
          <w:spacing w:val="-2"/>
          <w:sz w:val="28"/>
          <w:szCs w:val="28"/>
        </w:rPr>
        <w:t>муниципального имущества, находящегося в собственности муниципального образования «</w:t>
      </w:r>
      <w:r>
        <w:rPr>
          <w:color w:val="000000"/>
          <w:sz w:val="28"/>
          <w:szCs w:val="28"/>
        </w:rPr>
        <w:t>Заневское городское поселение»</w:t>
      </w:r>
      <w:r>
        <w:rPr>
          <w:color w:val="000000"/>
          <w:spacing w:val="-1"/>
          <w:sz w:val="28"/>
          <w:szCs w:val="28"/>
        </w:rPr>
        <w:t xml:space="preserve"> Всеволожского муниципального района Ленинградской области и свободного от прав третьих лиц (за исключением имущественных </w:t>
      </w:r>
      <w:r>
        <w:rPr>
          <w:color w:val="000000"/>
          <w:spacing w:val="-2"/>
          <w:sz w:val="28"/>
          <w:szCs w:val="28"/>
        </w:rPr>
        <w:t xml:space="preserve">прав субъектов малого и среднего предпринимательства), предназначенного </w:t>
      </w:r>
      <w:r>
        <w:rPr>
          <w:color w:val="000000"/>
          <w:spacing w:val="-5"/>
          <w:sz w:val="28"/>
          <w:szCs w:val="28"/>
        </w:rPr>
        <w:t>для предоставления его во владение и (или) в пользование на долгосрочной ос</w:t>
      </w:r>
      <w:r>
        <w:rPr>
          <w:color w:val="000000"/>
          <w:spacing w:val="-6"/>
          <w:sz w:val="28"/>
          <w:szCs w:val="28"/>
        </w:rPr>
        <w:t>нове субъектам малого и среднего предпринимательства и организациям, обра</w:t>
      </w:r>
      <w:r>
        <w:rPr>
          <w:color w:val="000000"/>
          <w:spacing w:val="-7"/>
          <w:sz w:val="28"/>
          <w:szCs w:val="28"/>
        </w:rPr>
        <w:t>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, согласно приложению 1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 xml:space="preserve">Утвердить Порядок и условия предоставления в аренду имущества,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енного</w:t>
      </w:r>
      <w:r>
        <w:rPr>
          <w:color w:val="000000"/>
          <w:sz w:val="28"/>
          <w:szCs w:val="28"/>
        </w:rPr>
        <w:t xml:space="preserve"> в перечень муниципального имущества, находящегося в собствен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муниципального образования 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невское городское 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>и свободного от прав третьих лиц (за исключением</w:t>
      </w:r>
      <w:r>
        <w:rPr>
          <w:color w:val="000000"/>
          <w:spacing w:val="1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</w:t>
      </w:r>
      <w:r>
        <w:rPr>
          <w:color w:val="000000"/>
          <w:spacing w:val="-2"/>
          <w:sz w:val="28"/>
          <w:szCs w:val="28"/>
        </w:rPr>
        <w:t>пользование на долгосрочной основе субъектам малого и среднего пред</w:t>
      </w:r>
      <w:r>
        <w:rPr>
          <w:color w:val="000000"/>
          <w:sz w:val="28"/>
          <w:szCs w:val="28"/>
        </w:rPr>
        <w:t>принимательства и организациям, образующим инфраструктуру поддержки</w:t>
      </w:r>
      <w:r>
        <w:rPr>
          <w:color w:val="000000"/>
          <w:spacing w:val="2"/>
          <w:sz w:val="28"/>
          <w:szCs w:val="28"/>
        </w:rPr>
        <w:t xml:space="preserve"> субъектов малого и среднего предпринимательства</w:t>
      </w:r>
      <w:r>
        <w:rPr>
          <w:color w:val="000000"/>
          <w:sz w:val="28"/>
          <w:szCs w:val="28"/>
        </w:rPr>
        <w:t>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Опубликовать (обнародовать) настоящее решение в официальных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-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В.Е. 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 18.04.2016 года № 26</w:t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6" w:firstLine="567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ind w:right="-6" w:firstLine="567"/>
        <w:jc w:val="cente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формирования, ведения и опубликования перечня муниципального имущества</w:t>
      </w:r>
      <w:r>
        <w:rPr>
          <w:bCs/>
          <w:color w:val="000000"/>
          <w:spacing w:val="-8"/>
          <w:sz w:val="28"/>
          <w:szCs w:val="28"/>
        </w:rPr>
        <w:t>, находящегося в собственности муниципального образования «</w:t>
      </w:r>
      <w:r>
        <w:rPr>
          <w:color w:val="000000"/>
          <w:sz w:val="28"/>
          <w:szCs w:val="28"/>
        </w:rPr>
        <w:t>Заневское городское поселение» Всеволожского муниципального района Ленинградской области</w:t>
      </w:r>
      <w:r>
        <w:rPr>
          <w:bCs/>
          <w:color w:val="000000"/>
          <w:spacing w:val="-8"/>
          <w:sz w:val="28"/>
          <w:szCs w:val="28"/>
        </w:rPr>
        <w:t xml:space="preserve"> и свободно</w:t>
      </w:r>
      <w:r>
        <w:rPr>
          <w:bCs/>
          <w:color w:val="000000"/>
          <w:spacing w:val="-7"/>
          <w:sz w:val="28"/>
          <w:szCs w:val="28"/>
        </w:rPr>
        <w:t xml:space="preserve">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bCs/>
          <w:color w:val="000000"/>
          <w:spacing w:val="-8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Cs/>
          <w:color w:val="000000"/>
          <w:spacing w:val="-9"/>
          <w:sz w:val="28"/>
          <w:szCs w:val="28"/>
        </w:rPr>
        <w:t>принимательства</w:t>
      </w:r>
    </w:p>
    <w:p>
      <w:pPr>
        <w:pStyle w:val="Heading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1. Перечень муниципального имущества, находящегося в собственности муниципального образования «Заневское городское поселение» Всеволожского муниципального района Ленинградской области и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 с ежегодным – до 01 ноября текущего года дополнением такого Перечня  утверждается советом депутатов МО «Заневское городское поселение» (далее – совет депутатов)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ое имущество, включенное в Перечень, должно быть свободно от прав третьих лиц, за исключением имущественных прав субъектов предпринимательства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ложения по формированию и дополнению Перечня разрабатываются администрацией муниципального образования «Заневское городское поселение» Всеволожского муниципального района Ленинградской области (далее – администрация) с последующим его утверждением советом депутатов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е имущество, включенное в Перечень, используется в целях его предоставления во владение и (или) в пользование на долгосрочной основе (в том числе, по льготным ставкам арендной платы) субъектам предпринимательства, а также может быть отчуждено на возмездной основе в собственность субъектов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В Перечень входит муниципальное имущество с учетом сложившегося рынка услуг на территории муниципального образования, в том числе, в целях недопущения ухудшения условий жизнедеятельности населения муниципального образования, содействия развитию малого и среднего предпринимательства на территории МО «Заневское городское поселение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5. Перечень включает в себя объекты муниципальной собственности, используемые для следующих целей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оказания бытовых и социальных услуг населению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организации обеспечения населения лекарственными препаратами льготных категорий граждан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нфраструктуры малого и среднего предприниматель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может быть включено муниципальное имущество, имеющее иное целевое назначение, предназначенное для обеспечения жизнедеятельности населения муниципального образования, в целях передачи субъектам предпринимательства, занимающихся социально значимыми видами деятельности.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 Перечень представляет собой таблицу и содержит следующие сведения: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мер по порядку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адрес места нахождения имущества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идентификационные характеристики имущества, в том числе, площадь объекта, его целевое назначение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пись о государственной регистрации права муниципальной собственност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 данные об обременении имущественными правами субъекта предпринимательства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7. Включение объектов муниципального имущества в Перечень осуществляется в соответствии с пунктом 3 настоящего Порядк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Внесение изменений (дополнений) в </w:t>
      </w:r>
      <w:bookmarkStart w:id="0" w:name="YANDEX_87"/>
      <w:bookmarkEnd w:id="0"/>
      <w:r>
        <w:rPr>
          <w:rStyle w:val="Highlighthighlightactive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bookmarkStart w:id="1" w:name="YANDEX_88"/>
      <w:bookmarkEnd w:id="1"/>
      <w:r>
        <w:rPr>
          <w:rStyle w:val="Highlighthighlightactive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в следующих случаях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7.1.1. при передаче в казну муниципального образования объекта недвижимости, отвечающего критериям имущества, указанным в пунктах 4 и 5 настоящего Порядка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7.1.2. в связи с изменением положений законодательства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3.  по решению суда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 Исключение </w:t>
      </w:r>
      <w:bookmarkStart w:id="2" w:name="YANDEX_81"/>
      <w:bookmarkEnd w:id="2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 xml:space="preserve"> из Перечня осуществляется в случаях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 </w:t>
      </w:r>
      <w:bookmarkStart w:id="3" w:name="YANDEX_82"/>
      <w:bookmarkEnd w:id="3"/>
      <w:r>
        <w:rPr>
          <w:sz w:val="28"/>
          <w:szCs w:val="28"/>
        </w:rPr>
        <w:t>передачи имущества из собственности муниципального образования  «Заневское городское поселение» Всеволожского муниципального района Ленинградской области в федеральную собственность, государственную собственность Ленинградской области, муниципальную собственность иного муниципального образования; частную собственность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2.  возникновения потребности в имуществе </w:t>
      </w:r>
      <w:bookmarkStart w:id="4" w:name="YANDEX_83"/>
      <w:bookmarkEnd w:id="4"/>
      <w:r>
        <w:rPr>
          <w:rStyle w:val="Highlighthighlightactive"/>
          <w:sz w:val="28"/>
          <w:szCs w:val="28"/>
        </w:rPr>
        <w:t> для </w:t>
      </w:r>
      <w:r>
        <w:rPr>
          <w:sz w:val="28"/>
          <w:szCs w:val="28"/>
        </w:rPr>
        <w:t xml:space="preserve"> </w:t>
      </w:r>
      <w:bookmarkStart w:id="5" w:name="YANDEX_84"/>
      <w:bookmarkEnd w:id="5"/>
      <w:r>
        <w:rPr>
          <w:rStyle w:val="Highlighthighlightactive"/>
          <w:sz w:val="28"/>
          <w:szCs w:val="28"/>
        </w:rPr>
        <w:t> государственных </w:t>
      </w:r>
      <w:r>
        <w:rPr>
          <w:sz w:val="28"/>
          <w:szCs w:val="28"/>
        </w:rPr>
        <w:t xml:space="preserve"> и муниципальных нужд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7.2.3. невозможности дальнейшего использования имущества по целевому назначению ввиду его неудовлетворительного технического состояния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4. списания </w:t>
      </w:r>
      <w:bookmarkStart w:id="6" w:name="YANDEX_85"/>
      <w:bookmarkEnd w:id="6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>, утраты или гибели, а также уничтожения имущества при стихийных бедствиях и иных чрезвычайных ситуациях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5. утраты </w:t>
      </w:r>
      <w:bookmarkStart w:id="7" w:name="YANDEX_86"/>
      <w:bookmarkEnd w:id="7"/>
      <w:r>
        <w:rPr>
          <w:rStyle w:val="Highlighthighlightactive"/>
          <w:sz w:val="28"/>
          <w:szCs w:val="28"/>
        </w:rPr>
        <w:t> права </w:t>
      </w:r>
      <w:r>
        <w:rPr>
          <w:sz w:val="28"/>
          <w:szCs w:val="28"/>
        </w:rPr>
        <w:t xml:space="preserve"> собственности муниципального образования «Заневское городское поселение» Всеволожского муниципального района Ленинградской области на имущество в иных случаях, предусмотренных законодательством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ведения, содержащиеся в Перечне, являются открытыми и общедоступными.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 Перечень, а также любые изменения (дополнения) в Перечень, после утверждения советом депутатов подлежат обязательному опубликованию в средствах массовой информации в течение 10 рабочих дней с даты утверждения и размещению на официальном сайте МО «Заневское городское поселение» в течение 5 рабочих дней с даты утверждения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10.Сведения об утвержденном Перечне, а также о внесенных изменениях, подлежат предоставлению в корпорацию развития малого и среднего предпринимательства в целях проведения мониторинга в соответствии со статьей 16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предпринимательства в соответствии с требованиями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ConsPlus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color w:val="000000"/>
          <w:spacing w:val="-10"/>
          <w:sz w:val="20"/>
          <w:szCs w:val="20"/>
        </w:rPr>
      </w:pPr>
      <w:r>
        <w:rPr>
          <w:sz w:val="20"/>
          <w:szCs w:val="20"/>
        </w:rPr>
        <w:t>от  18.04.2016 года  № 26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и услов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предоставления в аренду имущества, включенного</w:t>
      </w:r>
      <w:r>
        <w:rPr>
          <w:color w:val="000000"/>
          <w:sz w:val="28"/>
          <w:szCs w:val="28"/>
        </w:rPr>
        <w:t xml:space="preserve"> в перечень муниципального имущества, находящегося в собствен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муниципального образования 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невское городское 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>и свободного от прав третьих лиц (за исключением</w:t>
      </w:r>
      <w:r>
        <w:rPr>
          <w:color w:val="000000"/>
          <w:spacing w:val="1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</w:t>
      </w:r>
      <w:r>
        <w:rPr>
          <w:color w:val="000000"/>
          <w:spacing w:val="-2"/>
          <w:sz w:val="28"/>
          <w:szCs w:val="28"/>
        </w:rPr>
        <w:t>пользование на долгосрочной основе субъектам малого и среднего пред</w:t>
      </w:r>
      <w:r>
        <w:rPr>
          <w:color w:val="000000"/>
          <w:sz w:val="28"/>
          <w:szCs w:val="28"/>
        </w:rPr>
        <w:t>принимательства и организациям, образующим инфраструктуру поддержки</w:t>
      </w:r>
      <w:r>
        <w:rPr>
          <w:color w:val="000000"/>
          <w:spacing w:val="2"/>
          <w:sz w:val="28"/>
          <w:szCs w:val="28"/>
        </w:rPr>
        <w:t xml:space="preserve"> субъектов малого и среднего предпринимательства</w:t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аво на заключение договора аренды муниципального имущества, входящего в перечень муниципального имущества, находящегося в собственности муниципального образования «Заневское городское поселение» Всеволож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еречень), предоставляется субъектам малого и среднего предпринимательства по результатам торгов либо в виде муниципальной преференции без проведения торгов в случаях и в порядке, предусмотренном  законодательством Российской Федерации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2. Договор аренды муниципального имущества, входящего в Перечень, заключается с субъектом предпринимательства, без права сдачи его в субаренду, передачи в безвозмездное пользование, переуступки прав и обязанностей по договору аренды третьему лицу, передачи в залог права аренды и внесения в качестве вклада в уставный капита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3. Изменение целевого назначения арендуемого муниципального имущества, указанного в договоре аренды, не допускается, за исключением случаев, предусмотренных федеральными законами, законами Ленинградской области, иными нормативными правовыми актами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4. При проведении торгов на право заключения договоров аренды муниципального имущества, включенного в Перечень, к участию в данных торгах допускаются субъекты малого и среднего предприниматель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 Субъекты малого и среднего предпринимательства вправе по своей инициативе направить в администрацию муниципального образования «Заневское городское поселение» Всеволожского муниципального района Ленинградской области заявление в отношении имущества, включенног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решения о передаче имущества в аренду, арендатор предоставляет документы, подтверждающие следующие обстоятельства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принадлежность арендатора к категории малого или среднего предприним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по заключенным договорам аренды в отношении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рендуемое имущество должно быть включено в утвержденный Перечень в течение пяти и более лет до дня подач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9:00Z</dcterms:created>
  <dc:creator>Скорнякова</dc:creator>
  <dc:description/>
  <cp:keywords/>
  <dc:language>en-US</dc:language>
  <cp:lastModifiedBy>Скорнякова Э.В.</cp:lastModifiedBy>
  <cp:lastPrinted>2016-04-19T09:52:00Z</cp:lastPrinted>
  <dcterms:modified xsi:type="dcterms:W3CDTF">2016-04-19T07:01:00Z</dcterms:modified>
  <cp:revision>25</cp:revision>
  <dc:subject/>
  <dc:title>                                                                                                                                                      </dc:title>
</cp:coreProperties>
</file>