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8.08.2015 года                                                                                     № 2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а объектов газоснабж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ого жилого фонд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МО  «Заневское сельское поселение»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.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и Федеральным законом от 31 марта 1999 года № 69-ФЗ «О газоснабжении в Российской Федерации», совет депутатов  МО «Заневское сельское поселение»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строительства объектов газ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жилого фонда в МО  «Заневское сельское поселение» в новой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от 28.04.2008 года № 015 «Об утверждении Положения о порядке строительства объектов газоснабжения жилого фонда в муниципальном образовании «Заневское сельское поселение» Всеволожского муниципального района Ленинградской области» счит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данное решение в официальных средствах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публикования (обнародования) в официальных средствах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решения возложить на постоянную комиссию по 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 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от 18.08.2015 года № 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троительства объектов газоснабжения</w:t>
        <w:br/>
        <w:t xml:space="preserve">индивидуального жилого фонда 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Заневское сельское поселение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ind w:left="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 строительства объектов газоснабжения индивидуального жилого фонда в МО «Заневское сельское поселение» (далее – Положение) определяет правовые, экономические и организационные основы отношений в области строительства объектов газоснабжения индивидуального жилого фонда в муниципальном образовании «Заневское сельское поселение» и направлено на обеспечение удовлетворения потребностей граждан в газовом топли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Конституцией Российской Федерации, Федеральным законом от 31 марта 1999 года № 69-ФЗ «О газоснабже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Уставом МО «Заневское сельское посе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  направлено на определение порядка финансирования проектно-изыскательских и строительно-монтажных работ по газификации индивидуальной жилой застройки в населённых пунктах, а так же устанавливает порядок взаимоотношений администраци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Заневское сельское</w:t>
      </w:r>
      <w:r>
        <w:rPr>
          <w:rFonts w:cs="Times New Roman" w:ascii="Times New Roman" w:hAnsi="Times New Roman"/>
          <w:color w:val="33445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и собственников индивидуальных жилы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Основ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00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зоснабжение</w:t>
      </w:r>
      <w:r>
        <w:rPr>
          <w:rFonts w:cs="Times New Roman" w:ascii="Times New Roman" w:hAnsi="Times New Roman"/>
          <w:sz w:val="28"/>
          <w:szCs w:val="28"/>
        </w:rPr>
        <w:t xml:space="preserve">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очных месторождений газа, добыче, транспортировке, хранению и поставкам г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 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зораспределите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зификац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вщик (газоснабжающая организация)</w:t>
      </w:r>
      <w:r>
        <w:rPr>
          <w:rFonts w:cs="Times New Roman" w:ascii="Times New Roman" w:hAnsi="Times New Roman"/>
          <w:sz w:val="28"/>
          <w:szCs w:val="28"/>
        </w:rPr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итель газа (абонент, субабонент газоснабжающе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или физическое лицо, приобретающее газ у поставщика и использующее его в качестве топлива или сыр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уполномоченный администрацией МО «Заневское сельское поселение» хозяйствующий субъе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ициативная группа</w:t>
      </w:r>
      <w:r>
        <w:rPr>
          <w:rFonts w:cs="Times New Roman" w:ascii="Times New Roman" w:hAnsi="Times New Roman"/>
          <w:sz w:val="28"/>
          <w:szCs w:val="28"/>
        </w:rPr>
        <w:t xml:space="preserve"> - представители не менее 70% граждан, проживающих на одной улице и принявших решение о строительстве системы газоснабжения;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лицо,  осуществляющие вложение собственных, заемных и привлеченных средств в форме инвестиций и обеспечивающее их целевое использование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муниципальной политики в области газоснабжения </w:t>
      </w:r>
    </w:p>
    <w:p>
      <w:pPr>
        <w:pStyle w:val="Normal"/>
        <w:rPr/>
      </w:pPr>
      <w:bookmarkStart w:id="7" w:name="sub_1300"/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единого подхода к решению вопросов, касающихся газоснабжения в МО «Заневское сельское поселение» органов местного самоуправления, а также организацией осуществляющих газоснабжение в Российской Федерации, устанавливаются следующие принципы муниципальной политики в указанн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муниципального образования с учетом промышленной и экологическ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газификации индивидуальных жилых домов, расположенных на территории муниципального образования, на основе формирования и реализации соответствующих региональных и муниципальных программ газ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оддержка малообеспеченных граждан, проживающих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sub_1400"/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строительства систем газ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роительство систем газоснабжения индивидуальных жилых домов за счет бюджетных средств и совместного вложения бюджетных средств и средств инвесторов осуществляется на основе утвержденных муниципальных программ газоснабжения. Муниципальные программы газоснабжения утверждаются постановлением администрации МО «Заневское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ключение объектов в муниципальную программу газоснабжения индивидуальных жилых домов осуществляется на основании заявок инициативных групп, администрации МО, уполномоченной организации и иных инвес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министрация МО совместно с уполномоченной организацией готовят проект муниципальной программы газификации и заявку для включения наиболее важных объектов в региональную программу газификации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Образование инициативных групп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зования инициативных груп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нициативная группа образуется по решению собрания граждан - потребителей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обрание граждан - потребителей газа считается правомочным, если на нем присутствует не менее 70% потенциальных участников строительства системы газоснабжения одной улицы. Решение собрания граждан – потребителей газа считается принятым, если за строительство системы газоснабжения и образование инициативной группы проголосовало не менее 50% собственников индивидуальных жилых домов, расположенных на данной ули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Решение собрания граждан – потребителей газа оформляется проток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500"/>
      <w:bookmarkStart w:id="10" w:name="sub_1500"/>
      <w:bookmarkEnd w:id="10"/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роектирование и строительство систем газ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500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азчиком на проектирование и строительство систем газоснабжения распределительных уличных газопроводов является администрация МО «Заневское сельское поселение», либо уполномоченная организация. Уполномоченная организация определяется постановлением администрации МО «Заневское сельское поселение», в котором определяется порядок их взаимодей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аказчиком по проектированию и строительству внутридомовых систем газоснабжения и газопроводов-вводов выступает собственник либо застройщик индивидуального жил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работанная, прошедшая государственную экспертизу проектно-сметная документация по объектам газоснабжения передаются газоснабжа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ие условия на проектирование объектов системы газоснабжения выдаются подразделениями газоснабжающей организацией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бочие проекты газификации проходят государственную эксперт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полученных рабочих, прошедших экспертизу, проектов администрация МО «Заневское сельское поселение» формирует Адресную программу на следующий финансовый год в срок до 01 ноября текущего года. Программа утверждается постановлением администрации МО «Зан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строительно-монтажных работ по прокладке распределительного газопровода, за исключением газопроводов-вводов организовывается администрацией МО «Заневское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 Осуществление технического надзора за ведением строительно-монтажных работ по прокладке распределительного газопровода осуществляет организация,  имеющая соответствующие допуски С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строительства распределительный газопровод принимается в муниципальную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600"/>
      <w:bookmarkStart w:id="13" w:name="sub_1600"/>
    </w:p>
    <w:p>
      <w:pPr>
        <w:pStyle w:val="Style20"/>
        <w:jc w:val="center"/>
        <w:rPr/>
      </w:pPr>
      <w:bookmarkStart w:id="14" w:name="sub_1600"/>
      <w:r>
        <w:rPr>
          <w:rFonts w:cs="Times New Roman" w:ascii="Times New Roman" w:hAnsi="Times New Roman"/>
          <w:b/>
          <w:bCs/>
          <w:sz w:val="28"/>
          <w:szCs w:val="28"/>
        </w:rPr>
        <w:t>Статья 7. Финансирование работ по проектированию и строительству систем газоснабжения</w:t>
      </w:r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зработки проектно-сметной документации на строительство распределительных газопроводов может осуществляться за счет средств бюджета Ленинградской области и МО «Заневское сельское поселение» при условии наличия средств в данных бюдж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о-сметная документация на газификацию индивидуального жилого дома и газопровода-ввода  выполняется за счёт средств собственника либо застройщика индивидуального жил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строительства распределительных газопроводов  может осуществляться за счет бюджетных средств Ленинградской области и МО «Заневское сельское поселение» при условии наличия средств в данных бюдж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газификации индивидуального жилого дома и строительства газопровода-ввода  осуществляется за счёт средств собственника (застройщика) жилого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оведении работ по проектированию и строительству систем газоснабжения социальные гарантии предоставляются в соответствии с федеральным, областным законодательством и нормативно-правовыми актами органов местного самоупра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пускается участие граждан - потребителей газа в финансировании проектирования и строительства системы газоснабжения на основании инвестиционн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3:00Z</dcterms:created>
  <dc:creator>Скорнякова Э.В.</dc:creator>
  <dc:description/>
  <cp:keywords/>
  <dc:language>en-US</dc:language>
  <cp:lastModifiedBy>809574</cp:lastModifiedBy>
  <cp:lastPrinted>2015-08-07T14:14:00Z</cp:lastPrinted>
  <dcterms:modified xsi:type="dcterms:W3CDTF">2017-06-22T12:33:00Z</dcterms:modified>
  <cp:revision>19</cp:revision>
  <dc:subject/>
  <dc:title/>
</cp:coreProperties>
</file>