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4 года                                           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дорожном фонд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ст.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МО «Заневское сельское поселение»,  совет депутатов принял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Создать муниципальный дорожный фонд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муниципальном дорожном фонде муниципального образования «Заневское сельское поселение» Всеволожского муниципального района Ленинградской области  согласно приложени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 опубликованию (обнародованию) в официальных средствах массовой информаци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опубликования (обнародования)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Контроль над исполнением  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В.Е.Кондратьев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от  29.12.2014 года № 25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муниципальном дорожном фонде МО «Заневское сельское поселение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далее Положение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МО «Заневское сельское поселение» Всеволожского муниципального района Ленинградской области и определяет порядок формирования и использования бюджетных ассигнований дорожного фон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     Общие полож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  Муниципальный дорожный фонд МО «Заневское сельское поселение»  Всеволожского муниципального района Ленинградской области (далее дорожный фонд) — часть средств бюджета МО «Заневское сельское поселение», подлежащая использованию в целях финансового обеспечения дорожной деятельности в отношении дворовых территорий многоквартирных домов, проездов к дворовым территориям многоквартирных домов населенных пунктов МО «Заневское сельское поселение»  автомобильных дорог общего пользования местного значения в МО «Заневское сельское поселение» (за исключением автомобильных дорог общего пользования федерального и регионального значения, местного значения МО «Всеволожский муниципальный район» и частных автомобильных дорог,  далее — автомобильные дороги общего пользования местного зна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      Порядок формирования дорожного фонд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 Формирование бюджетных ассигнований дорожного фонда осуществляется в соответствии с планом-графиком подготовки проекта решения о бюджете МО «Заневское сельское поселение» на очередной финансовый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     Объем бюджетных ассигнований дорожного фонда утверждается решением о бюджете МО «Заневское сельское поселение» на очередной финансовый год в размере не менее прогнозируемого объема доходов бюджета МО «Заневское сельское поселение» о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 транспортного налога, зачисляемого в бюджет МО  «Заневское сельское поселение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дорожного  фонда, либо в связи с уклонением от заключения таких контрактов или иных договор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убсидии на финансирование дорожной деятельности в отношении автомобильных дорог общего пользования местного значения в МО «Заневское сельское поселение» из федерального бюджета, бюджета Ленинградской обла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от физического или юридического лица на финансовое обеспечение дорожной деятельности, в том числе добровольных пожертвований, в отношении автомобильных доро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    Объем бюджетных ассигнований дорожного фонда на очередной финансовый год корректируется на величину превышения фактических поступлений в отчетном году по доходным источникам, перечисленным в пункте 2.2 настоящего Положения, над плановым объемом бюджетных ассигнований дорожного фонда в отчетном год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4.    Перечисление безвозмездных поступлений от физического или юридического лица на финансовое обеспечение дорожной деятельности, в том числе добровольных пожертвований, в отношении автомобильных дорог общего пользования в МО «Заневское сельское поселение»  осуществляется после заключения договора пожертвования между указанным физическим или юридическим лицом с одной стороны и администрацией МО «Заневское сельское поселение»  - с другой сторон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занные безвозмездные поступления от физических и юридических лиц направляются на увеличение бюджетных ассигнований дорожного фонда в установленном порядке после подтверждения поступления указанных средств в доход бюджета МО «Заневское сельское поселение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5.      В течение финансового года объем бюджетных ассигнований дорожного фонда может уточняться на сумму поступивших доходов  и объемов бюджетных ассигнований, указанных  в пункте 2.2.  настоящего Положения, путем внесения в установленном порядке изменений в бюджет МО «Заневское сельское поселение» Всеволожского муниципального района Ленинградской области на очередно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     Порядок использования дорожного фонда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3.1       Главным распорядителем бюджетных ассигнований дорожного фонда является  администрация МО «Заневское сельское поселение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2. Использование бюджетных ассигнований дорожного фонда осуществляется в соответствии со сводной бюджетной росписью бюджета МО «Заневское сельское поселение», нормативными правовыми актами  МО «Заневское сельское поселение», муниципальной программой в сфере дорожного хозяйства, по следующим направлениям и видам дорожной деятельност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 и реконструкция автомобильных дорог общего пользования и искусственных сооружений на них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 и подготовку территории строитель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общего пользования местного значения  в целях повышения безопасности дорожного движ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чих мероприятий, необходимых для развития и функционирования сети автомобильных дорог общего пользования местного знач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а средств дорожного фонд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  Средства дорожного фонда имеют специальное назначение и не подлежат изъятию или расходованию на цели, не указанные в пункте 3.2. настоящего Поло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ие поло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 Смета прогнозируемых бюджетных ассигнований и расходов муниципального дорожного фонда (Приложение 1) предоставляется вместе с проектом бюджета на очередной финансовый год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4.2   Отчет об использовании бюджетных ассигнований дорожного фонда в составе годового отчета об исполнении бюджета МО «Заневское сельское поселение», следующего за отчетным, представляется в совет депутатов МО «Заневское сельское поселение» (Приложение 2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3  Контроль за целевым и эффективным использованием средств дорожного фонда осуществляется в соответствии с действующим законодательством и муниципальными правовыми актами  МО «Заневское сельское поселение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4   Бюджетные ассигнования дорожного фонда подлежат возврату в бюджет МО «Заневское сельское поселение» при установлении фактов их нецелевого использования, влекущих ответственность, установленную законодательством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х бюджетных ассигнований и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«Заневское сельское поселение» на _________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"/>
        <w:gridCol w:w="7628"/>
        <w:gridCol w:w="1426"/>
      </w:tblGrid>
      <w:tr>
        <w:trPr>
          <w:trHeight w:val="77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416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– все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фонда на 1 января очередного финансового года (за исключением года создания дорожного фонда)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бюджета МО Заневское сельское поселение в  размере прогнозируемых поступлений от: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х поступлений от физических и юридических лиц  на финансовое обеспечение дорожной деятельности, в том числе, добровольных пожертвований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й  Ленинградской обла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– все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-  ных дорог  и сооружений на них (переходящие объекты)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- ных дорог и сооружений на них (вновь начинаемые объекты)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и принятие в муниципальную собственность автомобильных дорог местного значения общего пользова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ложению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ьзовании бюджетных ассигнований 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Зане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01._____________20__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53"/>
        <w:gridCol w:w="579"/>
        <w:gridCol w:w="797"/>
        <w:gridCol w:w="712"/>
        <w:gridCol w:w="709"/>
        <w:gridCol w:w="421"/>
        <w:gridCol w:w="580"/>
        <w:gridCol w:w="696"/>
        <w:gridCol w:w="709"/>
        <w:gridCol w:w="709"/>
        <w:gridCol w:w="425"/>
        <w:gridCol w:w="580"/>
        <w:gridCol w:w="700"/>
        <w:gridCol w:w="709"/>
        <w:gridCol w:w="567"/>
        <w:gridCol w:w="567"/>
      </w:tblGrid>
      <w:tr>
        <w:trPr>
          <w:trHeight w:val="57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 ние расходов (мероприя- тия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смотрено по плану                                     (тыс. рублей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кассовое исполнение)           (тыс. рублей)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исполнение работ              (услуг)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8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2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</w:t>
            </w:r>
          </w:p>
        </w:tc>
      </w:tr>
      <w:tr>
        <w:trPr>
          <w:trHeight w:val="208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Z3"/>
        <w:rPr/>
      </w:pPr>
      <w:r>
        <w:rPr/>
        <w:t>Конец формы</w:t>
      </w:r>
    </w:p>
    <w:p>
      <w:pPr>
        <w:pStyle w:val="Style16"/>
        <w:spacing w:before="28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ighlight">
    <w:name w:val="highlight"/>
    <w:basedOn w:val="Style11"/>
    <w:qFormat/>
    <w:rPr>
      <w:rFonts w:cs="Times New Roman"/>
    </w:rPr>
  </w:style>
  <w:style w:type="character" w:styleId="Bkimgc">
    <w:name w:val="bkimg_c"/>
    <w:basedOn w:val="Style11"/>
    <w:qFormat/>
    <w:rPr>
      <w:rFonts w:cs="Times New Roman"/>
    </w:rPr>
  </w:style>
  <w:style w:type="character" w:styleId="Bheadertitle">
    <w:name w:val="b-header__title"/>
    <w:basedOn w:val="Style11"/>
    <w:qFormat/>
    <w:rPr>
      <w:rFonts w:cs="Times New Roman"/>
    </w:rPr>
  </w:style>
  <w:style w:type="character" w:styleId="S1">
    <w:name w:val="s1"/>
    <w:basedOn w:val="Style11"/>
    <w:qFormat/>
    <w:rPr>
      <w:rFonts w:cs="Times New Roman"/>
    </w:rPr>
  </w:style>
  <w:style w:type="character" w:styleId="S2">
    <w:name w:val="s2"/>
    <w:basedOn w:val="Style11"/>
    <w:qFormat/>
    <w:rPr>
      <w:rFonts w:cs="Times New Roman"/>
    </w:rPr>
  </w:style>
  <w:style w:type="character" w:styleId="S3">
    <w:name w:val="s3"/>
    <w:basedOn w:val="Style11"/>
    <w:qFormat/>
    <w:rPr>
      <w:rFonts w:cs="Times New Roman"/>
    </w:rPr>
  </w:style>
  <w:style w:type="character" w:styleId="S4">
    <w:name w:val="s4"/>
    <w:basedOn w:val="Style11"/>
    <w:qFormat/>
    <w:rPr>
      <w:rFonts w:cs="Times New Roman"/>
    </w:rPr>
  </w:style>
  <w:style w:type="character" w:styleId="S5">
    <w:name w:val="s5"/>
    <w:basedOn w:val="Style11"/>
    <w:qFormat/>
    <w:rPr>
      <w:rFonts w:cs="Times New Roman"/>
    </w:rPr>
  </w:style>
  <w:style w:type="character" w:styleId="S6">
    <w:name w:val="s6"/>
    <w:basedOn w:val="Style11"/>
    <w:qFormat/>
    <w:rPr>
      <w:rFonts w:cs="Times New Roman"/>
    </w:rPr>
  </w:style>
  <w:style w:type="character" w:styleId="S7">
    <w:name w:val="s7"/>
    <w:basedOn w:val="Style11"/>
    <w:qFormat/>
    <w:rPr>
      <w:rFonts w:cs="Times New Roman"/>
    </w:rPr>
  </w:style>
  <w:style w:type="character" w:styleId="S8">
    <w:name w:val="s8"/>
    <w:basedOn w:val="Style11"/>
    <w:qFormat/>
    <w:rPr>
      <w:rFonts w:cs="Times New Roman"/>
    </w:rPr>
  </w:style>
  <w:style w:type="character" w:styleId="S9">
    <w:name w:val="s9"/>
    <w:basedOn w:val="Style11"/>
    <w:qFormat/>
    <w:rPr>
      <w:rFonts w:cs="Times New Roman"/>
    </w:rPr>
  </w:style>
  <w:style w:type="character" w:styleId="Style12">
    <w:name w:val="Текст концевой сноски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itedescription">
    <w:name w:val="site-description"/>
    <w:basedOn w:val="Style11"/>
    <w:qFormat/>
    <w:rPr>
      <w:rFonts w:cs="Times New Roman"/>
    </w:rPr>
  </w:style>
  <w:style w:type="character" w:styleId="Label">
    <w:name w:val="label"/>
    <w:basedOn w:val="Style11"/>
    <w:qFormat/>
    <w:rPr>
      <w:rFonts w:cs="Times New Roman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iginfo">
    <w:name w:val="big_info"/>
    <w:basedOn w:val="Style11"/>
    <w:qFormat/>
    <w:rPr>
      <w:rFonts w:cs="Times New Roman"/>
    </w:rPr>
  </w:style>
  <w:style w:type="character" w:styleId="Smallinfo">
    <w:name w:val="small_info"/>
    <w:basedOn w:val="Style11"/>
    <w:qFormat/>
    <w:rPr>
      <w:rFonts w:cs="Times New Roman"/>
    </w:rPr>
  </w:style>
  <w:style w:type="character" w:styleId="Seltxt">
    <w:name w:val="seltxt"/>
    <w:basedOn w:val="Style11"/>
    <w:qFormat/>
    <w:rPr>
      <w:rFonts w:cs="Times New Roman"/>
    </w:rPr>
  </w:style>
  <w:style w:type="character" w:styleId="Txterrbg">
    <w:name w:val="txterrbg"/>
    <w:basedOn w:val="Style11"/>
    <w:qFormat/>
    <w:rPr>
      <w:rFonts w:cs="Times New Roman"/>
    </w:rPr>
  </w:style>
  <w:style w:type="character" w:styleId="Key">
    <w:name w:val="key"/>
    <w:basedOn w:val="Style11"/>
    <w:qFormat/>
    <w:rPr>
      <w:rFonts w:cs="Times New Roman"/>
    </w:rPr>
  </w:style>
  <w:style w:type="character" w:styleId="Presskey">
    <w:name w:val="presskey"/>
    <w:basedOn w:val="Style11"/>
    <w:qFormat/>
    <w:rPr>
      <w:rFonts w:cs="Times New Roman"/>
    </w:rPr>
  </w:style>
  <w:style w:type="character" w:styleId="Tmplsmall">
    <w:name w:val="tmpl-small"/>
    <w:basedOn w:val="Style11"/>
    <w:qFormat/>
    <w:rPr>
      <w:rFonts w:cs="Times New Roman"/>
    </w:rPr>
  </w:style>
  <w:style w:type="character" w:styleId="Tmplphonelabel">
    <w:name w:val="tmpl-phone-label"/>
    <w:basedOn w:val="Style11"/>
    <w:qFormat/>
    <w:rPr>
      <w:rFonts w:cs="Times New Roman"/>
    </w:rPr>
  </w:style>
  <w:style w:type="character" w:styleId="Tmplcode">
    <w:name w:val="tmpl-code"/>
    <w:basedOn w:val="Style11"/>
    <w:qFormat/>
    <w:rPr>
      <w:rFonts w:cs="Times New Roman"/>
    </w:rPr>
  </w:style>
  <w:style w:type="character" w:styleId="Tmplbtn">
    <w:name w:val="tmpl-btn"/>
    <w:basedOn w:val="Style11"/>
    <w:qFormat/>
    <w:rPr>
      <w:rFonts w:cs="Times New Roman"/>
    </w:rPr>
  </w:style>
  <w:style w:type="character" w:styleId="Style14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alibri" w:cs="Courier New"/>
      <w:kern w:val="2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4:00Z</dcterms:created>
  <dc:creator>ZHKH-2</dc:creator>
  <dc:description/>
  <cp:keywords/>
  <dc:language>en-US</dc:language>
  <cp:lastModifiedBy>Скорнякова Э.В.</cp:lastModifiedBy>
  <cp:lastPrinted>2015-06-03T09:10:00Z</cp:lastPrinted>
  <dcterms:modified xsi:type="dcterms:W3CDTF">2015-06-03T09:48:00Z</dcterms:modified>
  <cp:revision>35</cp:revision>
  <dc:subject/>
  <dc:title>СОВЕТ ДЕПУТАТОВ</dc:title>
</cp:coreProperties>
</file>