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2015 года                                                                                              №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Зане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решения № 18 от 13.05.201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части полномочий по распоряж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и участками, государственн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на  которые не разграниче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МО «Зане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полномочий, определенных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МО «Заневское сельское поселение», совет депутатов принял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Отменить решение № 18 от 13.05.2015 года «О передаче части полномочий по распоряжению  земельными участками, государственная собственность на  которые не разграничена, расположенных на территории МО «Занев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 Опубликовать (обнародовать) настоящее решение в официальных средствах массовой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 момента его официального опубликования (обнародования).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данного решения возложить на постоянную комиссию по собственности, земельным отношениям, архитектуре, градостроительству, торговле и эколог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В. Е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22:00Z</dcterms:created>
  <dc:creator>Скорнякова Э.В.</dc:creator>
  <dc:description/>
  <cp:keywords/>
  <dc:language>en-US</dc:language>
  <cp:lastModifiedBy>Скорнякова Э.В.</cp:lastModifiedBy>
  <dcterms:modified xsi:type="dcterms:W3CDTF">2015-06-22T14:00:00Z</dcterms:modified>
  <cp:revision>7</cp:revision>
  <dc:subject/>
  <dc:title/>
</cp:coreProperties>
</file>