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451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ода</w:t>
        <w:tab/>
        <w:tab/>
        <w:tab/>
        <w:tab/>
        <w:t xml:space="preserve">                                                            № 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Янино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 порядке поступления обращений и заявлений,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вляющихся основаниями для проведения заседаний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и по соблюдению требований к служебному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поведению муниципальных служащих и лиц, замещающих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ые должности и урегулированию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фликта интересов в органах местного самоуправления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образования  «Заневское городское поселение»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, во исполнение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МО «Заневское городское поселение»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1%D0%B5%D1%80%D0%B3%D0%B5%D0%B9%5CDesktop%5C%D0%9F%D1%80%D0%BE%D0%B5%D0%BA%D1%82%D1%8B%20%D0%BD%D0%B0%20%D1%81%D0%B0%D0%B9%D1%82%5C%D0%A0%D0%B5%D1%88%D0%B5%D0%BD%D0%B8%D0%B5%20-%20%D0%BE%D0%B1%D1%80%D0%B0%D1%89%D0%B5%D0%BD%D0%B8%D0%B5%20%D0%B8%20%D0%B7%D0%B0%D1%8F%D0%B2%D0%BB%D0%B5%D0%BD%D0%B8%D1%8F.docx" \l "P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ступления обращения гражданина Российской Федерации, замещавшего в органе местного самоуправления муниципального образования «Заневское городское поселение» Всеволожского муниципального района Ленинградской области 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согласно приложению </w:t>
        <w:tab/>
        <w:t>2.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1%D0%B5%D1%80%D0%B3%D0%B5%D0%B9%5CDesktop%5C%D0%9F%D1%80%D0%BE%D0%B5%D0%BA%D1%82%D1%8B%20%D0%BD%D0%B0%20%D1%81%D0%B0%D0%B9%D1%82%5C%D0%A0%D0%B5%D1%88%D0%B5%D0%BD%D0%B8%D0%B5%20-%20%D0%BE%D0%B1%D1%80%D0%B0%D1%89%D0%B5%D0%BD%D0%B8%D0%B5%20%D0%B8%20%D0%B7%D0%B0%D1%8F%D0%B2%D0%BB%D0%B5%D0%BD%D0%B8%D1%8F.docx" \l "P1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упления заявления 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согласно приложению 2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Утвердить Порядок поступления заявления муниципального служащего, лица, замещающего муниципальную должность, о невозможности выполнить требования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 согласно приложению 3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Style18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</w:t>
      </w:r>
      <w:r>
        <w:rPr>
          <w:rStyle w:val="S3"/>
          <w:color w:val="000000"/>
          <w:sz w:val="28"/>
          <w:szCs w:val="28"/>
        </w:rPr>
        <w:t xml:space="preserve">Решение вступает в силу с момента его опубликования (обнародования). </w:t>
        <w:tab/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3"/>
          <w:color w:val="000000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>Контроль над исполнением решения возложить на постоянную 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В.Е. Кондратьев</w:t>
      </w:r>
    </w:p>
    <w:p>
      <w:pPr>
        <w:pStyle w:val="Style18"/>
        <w:shd w:fill="FFFFFF" w:val="clear"/>
        <w:spacing w:lineRule="atLeast" w:line="238"/>
        <w:rPr>
          <w:rFonts w:ascii="Tahoma" w:hAnsi="Tahoma" w:cs="Tahoma"/>
          <w:color w:val="444444"/>
          <w:sz w:val="15"/>
          <w:szCs w:val="15"/>
        </w:rPr>
      </w:pPr>
      <w:r>
        <w:rPr>
          <w:rFonts w:cs="Tahoma" w:ascii="Tahoma" w:hAnsi="Tahoma"/>
          <w:color w:val="444444"/>
          <w:sz w:val="15"/>
          <w:szCs w:val="15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rFonts w:ascii="Tahoma" w:hAnsi="Tahoma" w:cs="Tahoma"/>
          <w:i/>
          <w:i/>
          <w:color w:val="444444"/>
          <w:sz w:val="26"/>
          <w:szCs w:val="26"/>
        </w:rPr>
      </w:pPr>
      <w:r>
        <w:rPr>
          <w:rFonts w:cs="Tahoma" w:ascii="Tahoma" w:hAnsi="Tahoma"/>
          <w:i/>
          <w:color w:val="44444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от 18.04.2016 года №  24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0">
        <w:bookmarkStart w:id="0" w:name="P40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обращ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Зане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</w:t>
      </w:r>
      <w:r>
        <w:rPr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sz w:val="28"/>
          <w:szCs w:val="28"/>
        </w:rPr>
        <w:t>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обращения 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невское город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</w:t>
      </w:r>
      <w:r>
        <w:rPr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</w:t>
      </w:r>
      <w:r>
        <w:rPr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 муниципальное образование) 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(далее - Порядок) распространяется на граждан Российской Федерации, замещавших в органах местного самоуправления муниципального образования должности муниципальной службы, включенные в перечни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2. Обращение гражданина Российской Федерации для получения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(далее - обращение) подается в форме согласно рекомендуемому образцу (приложение к настоящему Порядку) на имя руководителя соответствующего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ь соответствующего органа местного самоуправления направляет поступившее обращение в структурное подразделение администрации МО «Заневское городское поселение», ответственное за профилактику коррупционных и иных правонарушений (далее – структурное подразделение администрации), которое осуществляет рассмотрение соответствующего обращения, по результатам которого подготавливает мотивированное заключение по существу обращения. Обращение, заключение и другие материалы в течение семи рабочих дней со дня поступления обращения представляются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аправления запросов обращ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.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Порядку поступления обращ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гражданина Российской Федерации, замещавшего в органе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0"/>
        </w:rPr>
        <w:t xml:space="preserve">«Зане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0"/>
        </w:rPr>
        <w:t>должность муниципальной службы, включенную в перечень должностей, утвержденный нормативным правовым актом органа местного самоуправления муниципального образова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>(Ф.И.О. гражданина, дата рождения, адрес места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жительства, телефон)</w:t>
      </w:r>
    </w:p>
    <w:p>
      <w:pPr>
        <w:pStyle w:val="Normal"/>
        <w:ind w:left="5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>
          <w:spacing w:val="80"/>
          <w:sz w:val="26"/>
          <w:szCs w:val="26"/>
        </w:rPr>
      </w:pPr>
      <w:r>
        <w:rPr>
          <w:spacing w:val="80"/>
          <w:sz w:val="26"/>
          <w:szCs w:val="26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Я,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замещавший(ая) в _____________________________________________________________</w:t>
      </w:r>
    </w:p>
    <w:p>
      <w:pPr>
        <w:pStyle w:val="Style18"/>
        <w:shd w:fill="FFFFFF" w:val="clear"/>
        <w:spacing w:before="0" w:after="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должность муниципальной службы 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, включенную в перечень, установленный нормативными правовыми актами органов местного самоуправления муниципального образования, в соответствии с пунктом 4 статьи 14 Федерального закона от 02.03.2007 № 25-ФЗ «О муниципальной службе в Российской Федерации», статьей 12 Федерального закона от 25.12.2008 № 273-ФЗ «О противодействии коррупции» прошу дать мне согласие на замещение должности (заключение гражданско-правового договора) 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при замещении должности ______________________________ 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органе местного самоуправления)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 осуществлял(а) следующие функции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1)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указать какие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2)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2)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мый срок действия договора: 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Сумма оплаты труда (месячная стоимость договора выполнения работ, оказания услуг): 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сумму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Информацию о принятом Комиссией решении прошу направить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на мое имя по адресу: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18.04.2016 года № 2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hyperlink w:anchor="P141">
        <w:bookmarkStart w:id="2" w:name="P141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заяв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ступления заявления муниципального служащего, лица, замещающего муниципальную должность в органах местного самоуправления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распространяется на муниципальных служащих, замещающих должности, включенные в перечни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лиц, замещающих муниципальные должности в органах местного самоуправ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53"/>
      <w:bookmarkEnd w:id="3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согласно рекомендуемому образцу (приложение к настоящему Порядку) на имя руководителя соответствующего органа местного самоуправления муниципального образования.</w:t>
      </w:r>
    </w:p>
    <w:p>
      <w:pPr>
        <w:pStyle w:val="ConsPlusNormal"/>
        <w:ind w:firstLine="540"/>
        <w:jc w:val="both"/>
        <w:rPr/>
      </w:pPr>
      <w:bookmarkStart w:id="4" w:name="P154"/>
      <w:bookmarkEnd w:id="4"/>
      <w:r>
        <w:rPr>
          <w:rFonts w:cs="Times New Roman" w:ascii="Times New Roman" w:hAnsi="Times New Roman"/>
          <w:sz w:val="28"/>
          <w:szCs w:val="28"/>
        </w:rPr>
        <w:t>3. Руководитель органа местного самоуправления осуществляет рассмотрение заявления и представление его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 При необходимости по фактам, указанным в заявлении, проводятся проверочны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 комиссии организует рассмотрение заявлени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Порядку поступления заявления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служащего,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 xml:space="preserve">(Ф.И.О. должность, телефон)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 при исполнении установленной законодательством Российской Федерации обязанности о представлении сведений о доходах, об имуществе и обязательствах имущественного характера я не имею возможности представить сведения о доходах, об имуществе и обязательствах имущественного характера своей (своего, своих) 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в связи с тем, что ______________________________________________________________</w:t>
      </w:r>
    </w:p>
    <w:p>
      <w:pPr>
        <w:pStyle w:val="Normal"/>
        <w:ind w:left="708" w:firstLine="720"/>
        <w:jc w:val="center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  <w:t>Меры принятые по предоставлению указанных сведений: __________________</w:t>
      </w:r>
    </w:p>
    <w:p>
      <w:pPr>
        <w:pStyle w:val="Normal"/>
        <w:ind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Приложение 3</w:t>
      </w:r>
    </w:p>
    <w:p>
      <w:pPr>
        <w:pStyle w:val="Normal"/>
        <w:shd w:fill="FFFFFF" w:val="clear"/>
        <w:ind w:left="2626" w:hanging="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 18.04.2016 года № 2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муниципального служащего,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поступ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ления муниципального служащего,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спространяется на главу муниципального образования «Заневское городское поселение» Всеволожского муниципального района Ленинградской области далее – муниципальное образование, район), главу администрации муниципального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евозможности выполнить требования Федераль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- заявление) подается согласно рекомендуемому образцу (приложение к настоящему Порядку) в структурное подразделение администрации МО «Заневское городское поселение» ответственное за профилактику коррупционных и иных правонарушений (далее – структурное подразделение администр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труктурное подразделение администрации осуществляет рассмотрение заявления и представление его председателю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(далее – комиссия). При необходимости по фактам, указанным в заявлении, проводятся проверочные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 комиссии организует рассмотрение заявления в срок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явления муниципального служащего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невозможности выполнить требования Федерального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</w:r>
    </w:p>
    <w:p>
      <w:pPr>
        <w:pStyle w:val="Normal"/>
        <w:ind w:left="4956" w:hanging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6719" w:hanging="0"/>
        <w:jc w:val="center"/>
        <w:rPr/>
      </w:pPr>
      <w:r>
        <w:rPr/>
        <w:t>(наименование должности,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фамилия и инициалы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руководителя, указанного в п. 2 настоящего Порядка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/>
      </w:pPr>
      <w:r>
        <w:rPr/>
        <w:t xml:space="preserve">(Ф.И.О. должность, телефон)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 xml:space="preserve">Я,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8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щавший(ая) в _________________________________________________________________________</w:t>
      </w:r>
    </w:p>
    <w:p>
      <w:pPr>
        <w:pStyle w:val="Style18"/>
        <w:shd w:fill="FFFFFF" w:val="clear"/>
        <w:spacing w:before="0" w:after="0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6"/>
          <w:szCs w:val="26"/>
        </w:rPr>
        <w:t>должность 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6"/>
          <w:szCs w:val="28"/>
        </w:rPr>
        <w:t>сообщаю о невозможности мною (супругом (супругой) и (или) несовершеннолетним ребенком) _______________________________________________</w:t>
      </w:r>
      <w:r>
        <w:rPr>
          <w:rFonts w:eastAsia="Calibri"/>
          <w:sz w:val="26"/>
          <w:szCs w:val="26"/>
          <w:lang w:eastAsia="en-US"/>
        </w:rPr>
        <w:t xml:space="preserve"> выполнить требования,</w:t>
      </w:r>
    </w:p>
    <w:p>
      <w:pPr>
        <w:pStyle w:val="Normal"/>
        <w:ind w:left="1416" w:hanging="0"/>
        <w:jc w:val="both"/>
        <w:rPr>
          <w:rFonts w:eastAsia="Calibri"/>
          <w:sz w:val="26"/>
          <w:szCs w:val="26"/>
          <w:lang w:eastAsia="en-US"/>
        </w:rPr>
      </w:pPr>
      <w:r>
        <w:rPr/>
        <w:t>(Ф.И.О. супруги, супруга и (или) несовершеннолетних детей)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усмотренные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3 и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частью 3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именно: ___________ 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/>
          <w:lang w:eastAsia="en-US"/>
        </w:rPr>
        <w:t>(</w:t>
      </w:r>
      <w:r>
        <w:rPr>
          <w:rFonts w:eastAsia="Calibri" w:cs="Times New Roman" w:ascii="Times New Roman" w:hAnsi="Times New Roman"/>
          <w:sz w:val="20"/>
          <w:lang w:eastAsia="en-US"/>
        </w:rPr>
        <w:t xml:space="preserve">закрыть счета (вклады), прекратить хранение наличных денежных средств и ценностей в иностранных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 xml:space="preserve">банках, расположенных за пределами территории Российской Федерации, и (или) осуществить </w:t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отчуждение иностранных финансовых инструментов)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в связи 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с арестом, запретом распоряжения, наложенными компетентными органами иностранного государств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законодательством данного иностранного государства, на территории которого находятся счета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(вклады), осуществляется хранение наличных денежных средств и ценностей в иностранном банке и (или) имеются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иностранные финансовые инструменты, или в связи с иными обстоятельствами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К заявлению прилагаю следующие дополнительные материалы (в случае наличия):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язуюсь выполнить требования предусмотренные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частью 1</w:t>
        </w:r>
      </w:hyperlink>
      <w:r>
        <w:rPr>
          <w:rFonts w:eastAsia="Calibri"/>
          <w:sz w:val="26"/>
          <w:szCs w:val="26"/>
          <w:lang w:eastAsia="en-US"/>
        </w:rPr>
        <w:t xml:space="preserve"> статьи 3 и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частью 3 статьи 4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течение трех месяцев со дня прекращения действия вышеуказанных мною обстоятельств.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6"/>
          <w:szCs w:val="26"/>
        </w:rPr>
        <w:t xml:space="preserve">Намереваюсь (не намереваюсь) лично присутствовать на заседании комиссии </w:t>
      </w:r>
      <w:r>
        <w:rPr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О «Заневское городское поселение» </w:t>
      </w:r>
      <w:r>
        <w:rPr>
          <w:sz w:val="26"/>
          <w:szCs w:val="26"/>
        </w:rPr>
        <w:t>при рассмотрении настоящего заявления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обращ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;dst=100094" TargetMode="External"/><Relationship Id="rId4" Type="http://schemas.openxmlformats.org/officeDocument/2006/relationships/hyperlink" Target="consultantplus://offline/ref=8664C2AE14837EB8FA04E4274669F50DB444A0FB59FFF2C44F9C20ED46SDV6L" TargetMode="External"/><Relationship Id="rId5" Type="http://schemas.openxmlformats.org/officeDocument/2006/relationships/hyperlink" Target="consultantplus://offline/ref=8664C2AE14837EB8FA04E4274669F50DB444A0FB59FFF2C44F9C20ED46SDV6L" TargetMode="External"/><Relationship Id="rId6" Type="http://schemas.openxmlformats.org/officeDocument/2006/relationships/hyperlink" Target="consultantplus://offline/ref=8664C2AE14837EB8FA04E4274669F50DB444A0FB59FFF2C44F9C20ED46SDV6L" TargetMode="External"/><Relationship Id="rId7" Type="http://schemas.openxmlformats.org/officeDocument/2006/relationships/hyperlink" Target="consultantplus://offline/ref=8664C2AE14837EB8FA04E4274669F50DB444A0FB59FFF2C44F9C20ED46SDV6L" TargetMode="External"/><Relationship Id="rId8" Type="http://schemas.openxmlformats.org/officeDocument/2006/relationships/hyperlink" Target="consultantplus://offline/ref=8664C2AE14837EB8FA04E4274669F50DB444A0FB59FFF2C44F9C20ED46SDV6L" TargetMode="External"/><Relationship Id="rId9" Type="http://schemas.openxmlformats.org/officeDocument/2006/relationships/hyperlink" Target="consultantplus://offline/ref=472D9BA23941F48054AB94910E662CC43C7155496E864A7E7169CDB93E80CDAB485A55ABD0A9F0FDzF19M" TargetMode="External"/><Relationship Id="rId10" Type="http://schemas.openxmlformats.org/officeDocument/2006/relationships/hyperlink" Target="consultantplus://offline/ref=472D9BA23941F48054AB94910E662CC43C7155496E864A7E7169CDB93E80CDAB485A55zA19M" TargetMode="External"/><Relationship Id="rId11" Type="http://schemas.openxmlformats.org/officeDocument/2006/relationships/hyperlink" Target="consultantplus://offline/ref=472D9BA23941F48054AB94910E662CC43C7155496E864A7E7169CDB93E80CDAB485A55ABD0A9F0FDzF19M" TargetMode="External"/><Relationship Id="rId12" Type="http://schemas.openxmlformats.org/officeDocument/2006/relationships/hyperlink" Target="consultantplus://offline/ref=472D9BA23941F48054AB94910E662CC43C7155496E864A7E7169CDB93E80CDAB485A55zA19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5:00Z</dcterms:created>
  <dc:creator>Плещеева</dc:creator>
  <dc:description/>
  <cp:keywords/>
  <dc:language>en-US</dc:language>
  <cp:lastModifiedBy>Скорнякова Э.В.</cp:lastModifiedBy>
  <cp:lastPrinted>2016-04-19T09:25:00Z</cp:lastPrinted>
  <dcterms:modified xsi:type="dcterms:W3CDTF">2016-04-19T06:35:00Z</dcterms:modified>
  <cp:revision>26</cp:revision>
  <dc:subject/>
  <dc:title/>
</cp:coreProperties>
</file>