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1.09.2014 года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2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Зане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ложений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генеральному плану муниципального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(новая редакция)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На основании решения № 22  от 29.05.2013 года  «Об утверждении генерального плана муниципального образования «Заневское сельское поселение» Всеволожского муниципального района  Ленинградской области», в соответствии с Уставом поселения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1.Отменить решение № 20 от 15.05.2014 года «Об утверждении приложений к генеральному  плану МО «Заневское сельское поселение».</w:t>
      </w:r>
    </w:p>
    <w:p>
      <w:pPr>
        <w:pStyle w:val="Style19"/>
        <w:widowControl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риложения № 1, № 2, № 3, № 4, № 5, № 6, № 7 к генеральному плану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Опубликовать (обнародовать) настоящее решение в средствах массовой информации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Реш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над исполнением настоящего решения возложить на комиссию по собственности, земельным отношениям, архитектуре, градостроительству, торговли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–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В. Е.Кондрать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 генеральному плану, утвержденному решением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от 29.05.2013 года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Янино-1 муниципального образования Заневское сельское поселение Всеволожского муниципального района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1"/>
        <w:gridCol w:w="1604"/>
        <w:gridCol w:w="1806"/>
        <w:gridCol w:w="180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7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4: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4: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4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:07:1039001:7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5001001: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 (4587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9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8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7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4: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2007: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9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186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1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9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0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6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5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5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9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2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10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42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4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182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5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3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3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66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02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9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  <w:t>8 -  Категория не установлена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№2  к генеральному плану, 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от 29.05.2013 года</w:t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Янино-2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4"/>
        <w:gridCol w:w="1712"/>
        <w:gridCol w:w="1420"/>
        <w:gridCol w:w="18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9:0114004: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12:3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12: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10: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7: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6: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3: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3:6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  <w:t>8 -  Категория не установлена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генеральному плану, 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от 29.05.2013 года</w:t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Заневка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4"/>
        <w:gridCol w:w="1604"/>
        <w:gridCol w:w="1806"/>
        <w:gridCol w:w="18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1006: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1006: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6001: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6001: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184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184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1001:75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6001: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8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-  Земли лесного фонда.</w:t>
        <w:br/>
        <w:t>8 -  Категория не установлена.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4 к генеральному плану,  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от 29.05.2013 года</w:t>
      </w:r>
    </w:p>
    <w:p>
      <w:pPr>
        <w:pStyle w:val="Normal"/>
        <w:ind w:left="54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Кудрово муниципального образования Заневское сельское поселение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82"/>
        <w:gridCol w:w="1604"/>
        <w:gridCol w:w="1806"/>
        <w:gridCol w:w="180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1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8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8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9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</w:t>
        <w:br/>
        <w:t>2 -  Земли населенных пунктов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<w:br/>
        <w:t>8 -  Категория не установлен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генеральному плану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решением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от 29.05.201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Новосергиевка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3"/>
        <w:gridCol w:w="1604"/>
        <w:gridCol w:w="1806"/>
        <w:gridCol w:w="180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6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2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2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2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9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10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7001: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2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32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 к генеральному плану, 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от 29.05.2013 года</w:t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Суоранда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3"/>
        <w:gridCol w:w="1604"/>
        <w:gridCol w:w="1806"/>
        <w:gridCol w:w="180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8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6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4: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4: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3: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2: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1:4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889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  <w:t>8 -  Категория не установ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генеральному плану, утвержденному решением </w:t>
      </w:r>
    </w:p>
    <w:p>
      <w:pPr>
        <w:pStyle w:val="Normal"/>
        <w:ind w:left="48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 от 29.05.2013 года</w:t>
      </w:r>
    </w:p>
    <w:p>
      <w:pPr>
        <w:pStyle w:val="Normal"/>
        <w:ind w:left="52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, включаемых в планируемые границы деревни Хирвости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3"/>
        <w:gridCol w:w="1604"/>
        <w:gridCol w:w="1806"/>
        <w:gridCol w:w="180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утверждения генерального пла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тверждения генерального пл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3007: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4013: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5007: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4007:3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04006: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39001:23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- цифрами обозначе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-  Земли сельскохозяйственного назначения.</w:t>
        <w:br/>
        <w:t>2 -  Земли населенных пунктов.</w:t>
        <w:br/>
        <w:t>3 - 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  <w:br/>
        <w:t>8 -  Категория не установл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15:00Z</dcterms:created>
  <dc:creator>Скорнякова Э.В.</dc:creator>
  <dc:description/>
  <cp:keywords/>
  <dc:language>en-US</dc:language>
  <cp:lastModifiedBy>Скорнякова Э.В.</cp:lastModifiedBy>
  <cp:lastPrinted>2014-09-01T16:17:00Z</cp:lastPrinted>
  <dcterms:modified xsi:type="dcterms:W3CDTF">2016-06-24T06:36:00Z</dcterms:modified>
  <cp:revision>24</cp:revision>
  <dc:subject/>
  <dc:title/>
</cp:coreProperties>
</file>