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76860</wp:posOffset>
                </wp:positionV>
                <wp:extent cx="10743565" cy="5200650"/>
                <wp:effectExtent l="508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3480" cy="5200560"/>
                          <a:chOff x="0" y="0"/>
                          <a:chExt cx="10743480" cy="52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348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1360" y="121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15240" y="133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880" y="9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8880" y="98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5640" y="87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44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71200" y="133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103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44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344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9272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3400" y="0"/>
                            <a:ext cx="227916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645840"/>
                            <a:ext cx="3029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КХ и градостроительств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645840"/>
                            <a:ext cx="2773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 и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1160" y="645840"/>
                            <a:ext cx="1738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1560240"/>
                            <a:ext cx="249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800" y="1445760"/>
                            <a:ext cx="19666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 – главный бухгалтер –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7920" y="645840"/>
                            <a:ext cx="22791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9680" y="1445760"/>
                            <a:ext cx="16308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1 тех. рабо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246040"/>
                            <a:ext cx="256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2817360"/>
                            <a:ext cx="2773800" cy="228600"/>
                          </a:xfrm>
                          <a:prstGeom prst="roundRect">
                            <a:avLst>
                              <a:gd name="adj" fmla="val 804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7440" y="3274560"/>
                            <a:ext cx="2685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560240"/>
                            <a:ext cx="24523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017440"/>
                            <a:ext cx="256212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474640"/>
                            <a:ext cx="2568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045960"/>
                            <a:ext cx="25621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3731760"/>
                            <a:ext cx="25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303440"/>
                            <a:ext cx="2568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1.8pt;width:845.95pt;height:409.5pt" coordorigin="-1260,436" coordsize="16919,8190">
                <v:rect id="shape_0" stroked="t" o:allowincell="f" style="position:absolute;left:-1260;top:436;width:16918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986;top:2353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29" stroked="t" o:allowincell="f" style="position:absolute;left:1986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986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1986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1986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1986;top:23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6795;top:2533;width:0;height:0;rotation:90" type="_x0000_t33">
                  <v:stroke color="black" weight="28440" dashstyle="dashdot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612;top:1993;width:0;height:0;rotation:90" type="_x0000_t33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612;top:199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10985;top:18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8493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14285;top:253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5040;top:217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8493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8493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8492;top:91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4" fillcolor="#bbe0e3" stroked="t" o:allowincell="f" style="position:absolute;left:6572;top:436;width:3588;height:4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5" fillcolor="#bbe0e3" stroked="t" o:allowincell="f" style="position:absolute;left:-524;top:1453;width:4769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КХ и градостроительств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4486;top:1453;width:4367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 и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2789;top:1453;width:2736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5177;top:2893;width:3921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12349;top:2713;width:3096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 – главный бухгалтер –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8957;top:1453;width:3588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се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9590;top:2713;width:2567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1 тех. работни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5177;top:3973;width:4044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5177;top:4873;width:4367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5177;top:5593;width:4229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-524;top:2893;width:3861;height:3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-524;top:3613;width:4034;height:5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-524;top:4333;width:4044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-524;top:5233;width:4034;height:6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-524;top:6313;width:4034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-524;top:7213;width:404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0713720" cy="5200650"/>
                <wp:effectExtent l="5080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0" cy="5200560"/>
                          <a:chOff x="0" y="0"/>
                          <a:chExt cx="10713600" cy="52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1360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-8520840" y="1186200"/>
                            <a:ext cx="3610440" cy="2172600"/>
                          </a:xfrm>
                          <a:prstGeom prst="bentConnector3">
                            <a:avLst>
                              <a:gd name="adj1" fmla="val -27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641320" y="-597600"/>
                            <a:ext cx="686880" cy="3339720"/>
                          </a:xfrm>
                          <a:prstGeom prst="bentConnector3">
                            <a:avLst>
                              <a:gd name="adj1" fmla="val 388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054320" y="815040"/>
                            <a:ext cx="686880" cy="514800"/>
                          </a:xfrm>
                          <a:prstGeom prst="bentConnector3">
                            <a:avLst>
                              <a:gd name="adj1" fmla="val 34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67720" y="29520"/>
                            <a:ext cx="686880" cy="2085480"/>
                          </a:xfrm>
                          <a:prstGeom prst="bentConnector3">
                            <a:avLst>
                              <a:gd name="adj1" fmla="val 374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299920" y="69840"/>
                            <a:ext cx="686880" cy="20044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587640" y="-1204560"/>
                            <a:ext cx="686880" cy="45532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22726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администрации по ЖКХ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415520"/>
                            <a:ext cx="20955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ЖКХ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1415520"/>
                            <a:ext cx="2766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рхитектуры, градостроительства и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 - главный архитектор-главный землеу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 -архит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-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5880" y="1415520"/>
                            <a:ext cx="931680" cy="685800"/>
                          </a:xfrm>
                          <a:prstGeom prst="roundRec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О и ЧС 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0" y="1415520"/>
                            <a:ext cx="19800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отношений и инвестицион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–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4200" y="1415520"/>
                            <a:ext cx="1341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ответственный секретарь административ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2901240"/>
                            <a:ext cx="26211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номное муниципальное учреждение «Многофункциональный центр оказания услу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55pt;width:843.6pt;height:409.5pt" coordorigin="-1260,471" coordsize="16872,8190">
                <v:rect id="shape_0" stroked="t" o:allowincell="f" style="position:absolute;left:-1260;top:471;width:16871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9" stroked="t" o:allowincell="f" style="position:absolute;left:-14679;top:2341;width:5685;height:3419;flip:y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-7507;top:1620;width:5257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-7509;top:1620;width:809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6" stroked="t" o:allowincell="f" style="position:absolute;left:-7506;top:1620;width:3282;height:1080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7" stroked="t" o:allowincell="f" style="position:absolute;left:-10644;top:1620;width:3156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-14679;top:1620;width:7170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79" fillcolor="#bbe0e3" stroked="t" o:allowincell="f" style="position:absolute;left:6550;top:471;width:3578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администрации по ЖКХ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0" fillcolor="#bbe0e3" stroked="t" o:allowincell="f" style="position:absolute;left:-478;top:2700;width:3299;height:1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ЖКХ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3005;top:2700;width:4356;height:19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рхитектуры, градостроительства и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 - главный архитектор-главный землеустро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 -архит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- 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2" fillcolor="#bbe0e3" stroked="t" o:allowincell="f" style="position:absolute;left:10891;top:2700;width:1466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О и ЧС 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5" fillcolor="#bbe0e3" stroked="t" o:allowincell="f" style="position:absolute;left:7589;top:2700;width:3117;height:19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отношений и инвестицион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– 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6" fillcolor="#bbe0e3" stroked="t" o:allowincell="f" style="position:absolute;left:12542;top:2700;width:2111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ответственный секретарь административ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8" fillcolor="#bbe0e3" stroked="t" o:allowincell="f" style="position:absolute;left:-478;top:5040;width:4127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номное муниципальное учреждение «Многофункциональный центр оказания услуг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10857865" cy="5200650"/>
                <wp:effectExtent l="5080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960" cy="5200560"/>
                          <a:chOff x="0" y="0"/>
                          <a:chExt cx="10857960" cy="520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857960" cy="52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26480" y="974160"/>
                            <a:ext cx="1099440" cy="608760"/>
                          </a:xfrm>
                          <a:prstGeom prst="bentConnector3">
                            <a:avLst>
                              <a:gd name="adj1" fmla="val 6053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00640" y="360"/>
                            <a:ext cx="1099440" cy="2556000"/>
                          </a:xfrm>
                          <a:prstGeom prst="bentConnector3">
                            <a:avLst>
                              <a:gd name="adj1" fmla="val 5869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027760" y="56520"/>
                            <a:ext cx="686880" cy="20314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721680" y="-1234800"/>
                            <a:ext cx="686880" cy="4614480"/>
                          </a:xfrm>
                          <a:prstGeom prst="bentConnector3">
                            <a:avLst>
                              <a:gd name="adj1" fmla="val 3471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230328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общим и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415520"/>
                            <a:ext cx="2124000" cy="12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социального обслуживания, культуры, спорт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415520"/>
                            <a:ext cx="2804040" cy="16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  и 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чальник с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– 6  тех. рабо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5840" y="1828800"/>
                            <a:ext cx="1415880" cy="685800"/>
                          </a:xfrm>
                          <a:prstGeom prst="roundRect">
                            <a:avLst>
                              <a:gd name="adj" fmla="val 194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Редакция газеты «Заневский в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1828800"/>
                            <a:ext cx="200664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«Янинский сельский культурно-спортивный досуговый 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854.95pt;height:409.5pt" coordorigin="-1440,360" coordsize="17099,8190">
                <v:rect id="shape_0" stroked="t" o:allowincell="f" style="position:absolute;left:-1440;top:360;width:17098;height:818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shape id="shape_0" ID="_s1104" stroked="t" o:allowincell="f" style="position:absolute;left:8595;top:1510;width:957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5" stroked="t" o:allowincell="f" style="position:absolute;left:8597;top:1510;width:4023;height:1729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shape id="shape_0" ID="_s1106" stroked="t" o:allowincell="f" style="position:absolute;left:5419;top:1509;width:3198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1329;top:1509;width:7266;height:1080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08" fillcolor="#bbe0e3" stroked="t" o:allowincell="f" style="position:absolute;left:6475;top:360;width:3626;height:11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общим и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9" fillcolor="#bbe0e3" stroked="t" o:allowincell="f" style="position:absolute;left:-647;top:2589;width:3344;height:19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социального обслуживания, культуры, спорт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-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0" fillcolor="#bbe0e3" stroked="t" o:allowincell="f" style="position:absolute;left:2883;top:2589;width:4415;height:26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  и 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чальник с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– 6  тех. работ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1" fillcolor="#bbe0e3" stroked="t" o:allowincell="f" style="position:absolute;left:11199;top:3240;width:222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Редакция газеты «Заневский в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2" fillcolor="#bbe0e3" stroked="t" o:allowincell="f" style="position:absolute;left:7667;top:3240;width:3159;height:10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«Янинский сельский культурно-спортивный досуговый цент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3:00Z</dcterms:created>
  <dc:creator>AVP</dc:creator>
  <dc:description/>
  <cp:keywords/>
  <dc:language>en-US</dc:language>
  <cp:lastModifiedBy>skornyakova_pc</cp:lastModifiedBy>
  <cp:lastPrinted>2014-11-26T15:13:00Z</cp:lastPrinted>
  <dcterms:modified xsi:type="dcterms:W3CDTF">2014-11-26T13:23:00Z</dcterms:modified>
  <cp:revision>2</cp:revision>
  <dc:subject/>
  <dc:title>Структура администрации   </dc:title>
</cp:coreProperties>
</file>