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04.2016 года                                                                                     № 23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.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депутатов от 03.03.2016 г.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05 «О бюджете МО «Заневское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ское поселение» на 2016 год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и плановый период 2017 и 2018 годов» </w:t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Ф, Федеральным законом от 06.10.2003 №131-ФЗ «Об общих принципах организации местного самоуправления в Российской Федерации», совет депутатов МО «Заневское городское поселение»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Внести изменения в решение совета депутатов от 03.03.2016 г. № 05 «О бюджете МО «Заневское городское поселение» на 2016 год и плановый период 2017 и 2018 годов», изложив пункт 1 статьи 9 решения в новой редакции: 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Настоящее решение вступает в силу с 1 июля 2016 года».</w:t>
      </w:r>
    </w:p>
    <w:p>
      <w:pPr>
        <w:pStyle w:val="P1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ab/>
        <w:t>2.Настоящее решение вступает в силу с момента его официального опубликования и распространяется на правоотношения, возникшие с 10 марта 2016 года.</w:t>
      </w:r>
    </w:p>
    <w:p>
      <w:pPr>
        <w:pStyle w:val="P1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3.Контроль над исполнением решения возложить на постоянную  комиссию по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–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                        В.Е. Кондрать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3">
    <w:name w:val="s3"/>
    <w:basedOn w:val="Style14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autoSpaceDE w:val="true"/>
      <w:spacing w:lineRule="atLeast" w:line="0" w:before="120" w:after="300"/>
      <w:ind w:hanging="0"/>
      <w:jc w:val="left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17:00Z</dcterms:created>
  <dc:creator>Finance_02</dc:creator>
  <dc:description/>
  <cp:keywords/>
  <dc:language>en-US</dc:language>
  <cp:lastModifiedBy>Скорнякова Э.В.</cp:lastModifiedBy>
  <cp:lastPrinted>2016-04-19T09:19:00Z</cp:lastPrinted>
  <dcterms:modified xsi:type="dcterms:W3CDTF">2016-04-19T06:24:00Z</dcterms:modified>
  <cp:revision>13</cp:revision>
  <dc:subject/>
  <dc:title>                                                                           </dc:title>
</cp:coreProperties>
</file>