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524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3.2016 года                                                                                     № 22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.Янино-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онодательной инициативе совета депутато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Заневское городское поселение» 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Ленинградской област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областной закон от 13 октябр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6 года №116-оз «О наделении органов местн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муниципальных образований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отдельными государственным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ями Ленинградской области в сфере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авоотношени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31 Устава Ленинградской област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тьей 40 Регламента Законодательного собрания Ленинградской области, утвержденного Постановлением Законодательного собрания Ленинградской области от 23 апреля 2002 года № 186 (в редакции от 22.10.2010г.)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муниципального образования «Заневское городское поселение»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: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ке законодательной инициативы в Законодательное собрание Ленинградской области проект областного закона «О внесении измене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й в областной закон от 13 октября 2006 года №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.</w:t>
      </w:r>
    </w:p>
    <w:p>
      <w:pPr>
        <w:pStyle w:val="P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Поручить главе муниципального образования  «Заневское городское поселение» Всеволожского муниципального района Ленинградской области Вячеславу Евгеньевичу Кондратьеву представлять проект областного закона «О внесении изменений в областной закон от 13 октября 2006 года №116-оз «О наделении органов  местного самоуправления муниципальных образований Ленинградской области отдельными  государственными полномочиями  Ленинградской области в сфере  административных правоотношений» при его рассмотрении в Законодательном собрании Ленинградской области.  </w:t>
      </w:r>
    </w:p>
    <w:p>
      <w:pPr>
        <w:pStyle w:val="P9"/>
        <w:shd w:fill="FFFFFF" w:val="clear"/>
        <w:spacing w:before="0" w:after="0"/>
        <w:ind w:firstLine="708"/>
        <w:jc w:val="both"/>
        <w:rPr/>
      </w:pPr>
      <w:r>
        <w:rPr>
          <w:rStyle w:val="S3"/>
          <w:color w:val="000000"/>
          <w:sz w:val="28"/>
          <w:szCs w:val="28"/>
        </w:rPr>
        <w:t>3. О</w:t>
      </w:r>
      <w:r>
        <w:rPr>
          <w:color w:val="000000"/>
          <w:sz w:val="28"/>
          <w:szCs w:val="28"/>
        </w:rPr>
        <w:t>публиковать (обнародовать) настоящее решение в официальных средствах массовой информации.</w:t>
      </w:r>
    </w:p>
    <w:p>
      <w:pPr>
        <w:pStyle w:val="P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4. Решение вступает в силу с момента его опубликования (обнародования)</w:t>
      </w:r>
      <w:r>
        <w:rPr>
          <w:color w:val="000000"/>
          <w:sz w:val="28"/>
          <w:szCs w:val="28"/>
        </w:rPr>
        <w:t xml:space="preserve">. </w:t>
      </w:r>
    </w:p>
    <w:p>
      <w:pPr>
        <w:pStyle w:val="P1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 Контроль над исполнением решения возложить на постоянную  комиссию по бюджету, налогу, инвестициям, правопорядку, законност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В.Е. Кондра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ЕКТ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носит совет депутатов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невское городское поселение» 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ЛЕНИНГРАДСКАЯ ОБЛАСТЬ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ЛАСТНОЙ ЗАКОН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в областной закон от 13.10.2006 №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тивных правоотношений»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атья 1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Внести в приложение к областному закону от 13 октября 2006 года №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 (с последующими изменениями) изменение, заменив слова «Заневское сельское поселение» словами «Заневское городское поселение».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атья 2.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Настоящий областной закон вступает в силу со дня его официального опубликования и вводится в действие областным законом «О внесении изменений в областной закон «Об областном бюджете Ленинградской области на 2016 год       и на плановый период 2017 и 2018 годов», в котором предусматривается предоставление субвенции на осуществление переданных полномочий.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убернатор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енинградской области                                                             А.Ю. Дрозденко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21:00Z</dcterms:created>
  <dc:creator>Скорнякова Э.В.</dc:creator>
  <dc:description/>
  <cp:keywords/>
  <dc:language>en-US</dc:language>
  <cp:lastModifiedBy>Скорнякова Э.В.</cp:lastModifiedBy>
  <cp:lastPrinted>2016-03-22T11:21:00Z</cp:lastPrinted>
  <dcterms:modified xsi:type="dcterms:W3CDTF">2016-03-24T06:10:00Z</dcterms:modified>
  <cp:revision>22</cp:revision>
  <dc:subject/>
  <dc:title/>
</cp:coreProperties>
</file>