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4 года                                                                          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 статьёй  6  областного закона от 15 марта 2012 года  № 20 –оз «О муниципальных выборах в Ленинградской области»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выборы депутатов совета депутатов муниципального образования «Заневское сельское поселение» Всеволожского муниципального района Ленинградской области третьего созыва на 14 сентября 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данное решение в территориальную избирательную комиссию Всеволожского муниципального района с полномочиями избирательной комисс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 опубликовать (обнародовать)  в газете «Заневский вестник» 27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над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       В.Е.Кондратьев</w:t>
      </w:r>
    </w:p>
    <w:sectPr>
      <w:type w:val="nextPage"/>
      <w:pgSz w:w="11906" w:h="16838"/>
      <w:pgMar w:left="1418" w:right="726" w:gutter="0" w:header="0" w:top="709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8:00Z</dcterms:created>
  <dc:creator>Туваева2</dc:creator>
  <dc:description/>
  <cp:keywords/>
  <dc:language>en-US</dc:language>
  <cp:lastModifiedBy>Скорнякова Э.В.</cp:lastModifiedBy>
  <cp:lastPrinted>2014-06-09T11:57:00Z</cp:lastPrinted>
  <dcterms:modified xsi:type="dcterms:W3CDTF">2014-06-24T13:07:00Z</dcterms:modified>
  <cp:revision>19</cp:revision>
  <dc:subject/>
  <dc:title/>
</cp:coreProperties>
</file>