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7.11.2014 года                                                                             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</w:t>
      </w:r>
    </w:p>
    <w:p>
      <w:pPr>
        <w:pStyle w:val="Normal"/>
        <w:rPr/>
      </w:pPr>
      <w:r>
        <w:rPr>
          <w:sz w:val="28"/>
          <w:szCs w:val="28"/>
        </w:rPr>
        <w:t xml:space="preserve">физических лиц на территории </w:t>
      </w:r>
    </w:p>
    <w:p>
      <w:pPr>
        <w:pStyle w:val="Normal"/>
        <w:rPr/>
      </w:pPr>
      <w:r>
        <w:rPr>
          <w:sz w:val="28"/>
          <w:szCs w:val="28"/>
        </w:rPr>
        <w:t>МО «Заневское сельское поселение 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, в целях установления налога на имущество физических лиц на территории МО «Заневское сельское поселение»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и ввести с 01 января 2015года на территории муниципального образования «Заневское сельское поселение» Всеволожского муниципального района Ленинградской области налог на имущество физических лиц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(с приложением) и разместить на официальном сайте МО «Заневск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01 января 2015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править решение в орган налогового учета Всеволожского района Ленинград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Данно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Контроль </w:t>
      </w:r>
      <w:r>
        <w:rPr>
          <w:color w:val="000000"/>
          <w:sz w:val="28"/>
          <w:szCs w:val="28"/>
        </w:rPr>
        <w:t>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–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В.Е.Кондра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7.11.2014 года  № 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и нал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алогообло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:  жилые дома, жилые помещения (квартиры, комнаты), гаражи, машино-места, единые недвижимые комплексы, объекты незавершенного строительства, иные здания, строения, сооружения, помещения, расположенные на территории муниципального образования «Заневское сельское поселение» Всеволож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Ставки налога устанавливаются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в следующих размер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лей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зачисляются в местный бюджет по месту нахождения (регистрации) объекта налогообложе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en-US"/>
        </w:rPr>
        <w:t>Налоговые льг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На территории муниципального образования «Заневское сельское поселение» Всеволожского муниципального района устанавливаются льготы в соответствии со ст.40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Лицо, имеющее право на налоговую льготу, представляет заявление о предоставлении льготы и подтверждающие документы в налоговый орган по своему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ведомление о выбранных объектах налогообложения, в отношении которых предоставляется льгота, представляется налогоплательщиком в налоговый орган по своему выбору до 0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орядок исчисления и уплаты налог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умма налога исчисляется налоговым органом по истечению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.408 Налогового кодекса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ом в срок не позднее 01 октября года, следующего за истекшим налоговым пери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Заключительное полож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е объекты налогообложения по налогу на имущество физических лиц определяются главой 32 Налогового кодекс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6:00Z</dcterms:created>
  <dc:creator>Скорнякова</dc:creator>
  <dc:description/>
  <cp:keywords/>
  <dc:language>en-US</dc:language>
  <cp:lastModifiedBy>skornyakova_pc</cp:lastModifiedBy>
  <cp:lastPrinted>2014-11-19T12:06:00Z</cp:lastPrinted>
  <dcterms:modified xsi:type="dcterms:W3CDTF">2014-11-26T13:19:00Z</dcterms:modified>
  <cp:revision>10</cp:revision>
  <dc:subject/>
  <dc:title>                                                                                                                                                      </dc:title>
</cp:coreProperties>
</file>