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5 года                     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br/>
        <w:t>№ 19 от 27.11.2014 года «О бюджете</w:t>
        <w:br/>
        <w:t xml:space="preserve">МО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Заневское сельское поселение» приня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 Внести в решение совета депутатов от 27.11.2014 года № 19 «О бюджете МО  «Заневское сельское поселение»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ы первый и второй статьи перво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МО «Заневское сельское поселение» 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«Заневское сельское поселение» в сумме 225 485,3 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МО «Заневское сельское поселение» в сумме 297 412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бюджета МО «Заневское сельское поселение» в сумме 71 927,1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основные характеристики бюджета МО «Заневское сельское поселение» на 2016 год и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бюджета МО «Заневское сельское поселение» на 2016 год в сумме 223 624,3 тысячи  рублей и на 2017 год в сумме 193 624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МО «Заневское сельское поселение» на 2016 год в сумме 271 515,5 тысяча рублей, в том числе условно утвержденные расходы в сумме 5 992,6 тысяч рублей, и на 2017 год в сумме 209 088,4 тысяч рублей, в том числе условно утвержденные расходы в сумме  8 727,1  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бюджета МО «Заневское сельское поселение» на 2016 год в сумме 41 898,6 тысячи рублей и на 2017 год в сумме 6 737,0  тысяч 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Утвердить источники внутреннего финансирования дефицита бюджета МО «Заневское сельское поселение» на 2015 год в новой редакции согласно приложению 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твердить источники внутреннего финансирования дефицита бюджета МО  «Заневское сельское поселение» на 2016 – 2017 годы в новой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в пределах общего объема доходов бюджета МО  «Заневское сельское поселение», утвержденного статьей 1 настоящего решения, прогнозируемые поступления доходов на 2015 год в новой редакции согласно приложению 3, прогнозируемые поступления доходов на плановый период 2016 и 2017 годов в новой редакции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в пределах общего объема доходов бюджета МО «Заневское сельское поселение», утвержденного статьей 1 настоящего решения, безвозмездные поступления на 2015 год в новой редакции согласно приложению 5, безвозмездные поступления на плановый период 2016 и 2017 годов в новой редакции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твердить перечень и коды главных администраторов доходов бюджета МО «Заневское сельское поселение» в новой редакции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 в новой редакции согласно приложению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и 2017 годы в новой редакции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классификации 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в новой редакции согласно приложению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 в новой редакции согласно приложению 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ведомственную структуру расходов бюджета МО «За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в новой редакции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 в новой редакции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Утвердить формы, цели и объем межбюджетных трансфертов бюджетам Ленинградской области на 2015 год в новой редакции согласно приложению 15, на плановый период 2016 и 2017 годов в новой редакции согласно приложению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Утвердить Перечень объектов капитального строительства и капитального ремонта в рамках муниципальных программ и непрограммных расходов на 2015 год, финансируемых за счет средств бюджета МО  «Заневское сельское поселение» в новой редакции согласно приложению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В строке первой пункта второго статьи шестой число «3 885,0» заменить на число «4 919,2», в пункте третьем статьи шестой число «30 883,1» заменить на число «30 650,0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 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 в официальных средствах массовой информ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 Контроль над исполнением 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                             В.Е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22"/>
        <w:gridCol w:w="26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27,1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7,1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2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6 и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1 8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 737,0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1 8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1 8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от  22.06.2015 года  № 21</w:t>
      </w:r>
    </w:p>
    <w:p>
      <w:pPr>
        <w:pStyle w:val="Normal"/>
        <w:ind w:left="5580" w:firstLine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Заневское сельское поселение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 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8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 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 80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8 6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7 </w:t>
            </w:r>
            <w:r>
              <w:rPr>
                <w:sz w:val="28"/>
                <w:szCs w:val="28"/>
              </w:rPr>
              <w:t>68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25</w:t>
            </w:r>
            <w:r>
              <w:rPr>
                <w:b/>
                <w:sz w:val="28"/>
                <w:szCs w:val="28"/>
              </w:rPr>
              <w:t> 485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 22.06.2015 года №  2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6-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049"/>
        <w:gridCol w:w="1383"/>
        <w:gridCol w:w="1336"/>
      </w:tblGrid>
      <w:tr>
        <w:trPr>
          <w:tblHeader w:val="true"/>
          <w:trHeight w:val="6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ind w:firstLine="12"/>
              <w:rPr/>
            </w:pPr>
            <w:r>
              <w:rPr/>
              <w:t>(тыс.руб.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,0</w:t>
            </w:r>
          </w:p>
        </w:tc>
      </w:tr>
      <w:tr>
        <w:trPr>
          <w:trHeight w:val="3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6 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 5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 5</w:t>
            </w:r>
            <w:r>
              <w:rPr/>
              <w:t>00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 0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 000</w:t>
            </w:r>
            <w:r>
              <w:rPr/>
              <w:t>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50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 000,0</w:t>
            </w:r>
          </w:p>
        </w:tc>
      </w:tr>
      <w:tr>
        <w:trPr>
          <w:trHeight w:val="3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804020 01000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6 5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 505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105013000000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4060131000004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 8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1</w:t>
            </w:r>
            <w:r>
              <w:rPr>
                <w:b/>
                <w:lang w:val="en-US"/>
              </w:rPr>
              <w:t> 805,0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 819,3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9,3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1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1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Прочие безвозмездные поступления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223 </w:t>
            </w:r>
            <w:r>
              <w:rPr>
                <w:b/>
              </w:rPr>
              <w:t>6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624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года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499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 </w:t>
            </w:r>
            <w:r>
              <w:rPr>
                <w:b/>
                <w:bCs/>
              </w:rPr>
              <w:t>680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861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861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3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1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4 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 000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 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года № 2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left="72" w:hanging="49"/>
        <w:jc w:val="center"/>
        <w:rPr>
          <w:b/>
          <w:b/>
          <w:bCs/>
        </w:rPr>
      </w:pPr>
      <w:r>
        <w:rPr>
          <w:b/>
          <w:bCs/>
        </w:rPr>
        <w:t xml:space="preserve">от бюджетов других уровней в  бюджет </w:t>
      </w:r>
    </w:p>
    <w:p>
      <w:pPr>
        <w:pStyle w:val="Normal"/>
        <w:ind w:left="72" w:hanging="49"/>
        <w:jc w:val="center"/>
        <w:rPr>
          <w:b/>
          <w:b/>
          <w:bCs/>
        </w:rPr>
      </w:pPr>
      <w:r>
        <w:rPr>
          <w:b/>
          <w:bCs/>
        </w:rPr>
        <w:t>МО «Заневское сельское поселение» в 2016-2017 г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324"/>
        <w:gridCol w:w="1099"/>
        <w:gridCol w:w="1499"/>
      </w:tblGrid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1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19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3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3024 10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1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4 000 00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 00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 000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4 012 10 0000 15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992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98,9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спортивных площадок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3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8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8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39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«Заневское сельское поселение»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дпрограмма «Обеспечение функционирование системы капитального ремонта многоквартирных жилых домов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77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О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 «Заневское сельское поселение»  МП «Обеспечение качественным жильем граждан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евни 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Р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080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лову безнадзорных, бродящих животных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607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9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1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сфере дорожного хозяйства в рамках непрограммных расходов О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 41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6 -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01"/>
        <w:gridCol w:w="992"/>
        <w:gridCol w:w="1134"/>
        <w:gridCol w:w="1701"/>
        <w:gridCol w:w="170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99,3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открытого плоскостного физкультурно-спортивного комплекса деревне Янино -1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6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3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внутрипоселкового водопровода деревни Новосе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389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51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 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361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6.2015  года № 2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омственная структура расходов бюджета МО </w:t>
      </w:r>
      <w:r>
        <w:rPr/>
        <w:t>«Заневское сельское поселение» на 2015 год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1275"/>
        <w:gridCol w:w="851"/>
        <w:gridCol w:w="215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35,1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35,1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19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9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 377,3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О 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98,9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спортивных площадок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6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6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6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38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8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8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8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МО «Заневское сельское поселение»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9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6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«Заневское сельское поселение»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дпрограмма «Обеспечение функционирование системы капитального ремонта многоквартирных жилых домов на территории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777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О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 МП «Обеспечение качественным жильем граждан на территории МО  «Занев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5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5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 «Заневское сельское поселение»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08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96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9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9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080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3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3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3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1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1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1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6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5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5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1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1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лову безнадзорных, бродящих животных в рамках МП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57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0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0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3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0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0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И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сфере дорожного хозяйства в рамках непрограммных расходов ОМСУ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 41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6.2015  года № 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едомственная структура расходов бюджета муниципального образования «Заневское сельское поселение» на 2016-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376"/>
        <w:gridCol w:w="1399"/>
        <w:gridCol w:w="977"/>
        <w:gridCol w:w="986"/>
        <w:gridCol w:w="1552"/>
        <w:gridCol w:w="1688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 63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 469,6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О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5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99,3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открытого плоскостного физкультурно-спортивного комплекса деревни Янино -1 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1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 «Заневское сельское поселение»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60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«Заневское сельское поселение», нуждающихся в жилых помещениях, предоставляемого по договорам социального найма на 2015-2017 годы» муниципальной  программы «Обеспечение качественным жильем граждан на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77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3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внутрипоселкового водопровода деревни Новосергие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6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86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04,8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8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51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 52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36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22.06.2015 года  № 21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850"/>
        <w:gridCol w:w="850"/>
        <w:gridCol w:w="1560"/>
        <w:gridCol w:w="1134"/>
        <w:gridCol w:w="1701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2,7</w:t>
            </w:r>
          </w:p>
        </w:tc>
      </w:tr>
      <w:tr>
        <w:trPr>
          <w:trHeight w:val="65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5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9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муниципальных систем видеонаблюдения в целях профилактики правонарушений и террористических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7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6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,3</w:t>
            </w:r>
          </w:p>
        </w:tc>
      </w:tr>
      <w:tr>
        <w:trPr>
          <w:trHeight w:val="51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3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го хозяйства в рамках непрограммных расходов О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ектированию, экспертизе объектов благоустройств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6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 МП «Обеспечение качественным жильем граждан на территории МО 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работке ПСД на строительство КСД комплекса в д. Куд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работке проекта организации муниципального парка культуры и отдыха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8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8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0</w:t>
            </w:r>
          </w:p>
        </w:tc>
      </w:tr>
      <w:tr>
        <w:trPr>
          <w:trHeight w:val="32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918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65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3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 «Заневское сельское поселение» на 2015-2017 годы» муниципальной программы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«Заневское сельское поселение»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1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9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евни 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4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97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33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6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7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7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8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8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8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8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8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8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8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8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многофункциональной спортивной площадки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спортивных площадок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МО «Зан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7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 мо Занев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82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1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2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2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6.2015  года      №  21     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разделам, подразделам,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 на 2016-2017 годы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708"/>
        <w:gridCol w:w="851"/>
        <w:gridCol w:w="1558"/>
        <w:gridCol w:w="851"/>
        <w:gridCol w:w="1565"/>
        <w:gridCol w:w="141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        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116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8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8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 504,8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89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5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2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6,2</w:t>
            </w:r>
          </w:p>
        </w:tc>
      </w:tr>
      <w:tr>
        <w:trPr>
          <w:trHeight w:val="60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60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езопасность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1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056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467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 «Заневское сельское поселение»  на 2015-2017 годы» муниципальной программы «Обеспечение качественным жильем граждан на территории МО  «Заневское сельское посел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одпрограмма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О  «Заневское сельское поселение»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О  «Заневское сельское поселение»  на 2015-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4-201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020,0</w:t>
            </w:r>
          </w:p>
        </w:tc>
      </w:tr>
      <w:tr>
        <w:trPr>
          <w:trHeight w:val="32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оселкового водопровода деревни Новосерги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46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0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7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5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открытого плоскостного физкультурно-спортивного комплекса дер.Янино-1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 МО «Зан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5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361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6.2015 года № 21</w:t>
      </w:r>
    </w:p>
    <w:p>
      <w:pPr>
        <w:pStyle w:val="Heading"/>
        <w:tabs>
          <w:tab w:val="clear" w:pos="708"/>
          <w:tab w:val="left" w:pos="6882" w:leader="none"/>
        </w:tabs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6882" w:leader="none"/>
        </w:tabs>
        <w:ind w:hanging="0"/>
        <w:jc w:val="left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           </w:t>
      </w:r>
      <w:r>
        <w:rPr/>
        <w:t>Перечень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ов доходов бюджетной классификации, закрепленных за администратором доходов - администрацией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Заневское сельское поселение»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5"/>
        <w:gridCol w:w="5895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 1000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08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6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3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 10 0000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 10 0000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 10 0000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 10 0000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1050 10 0000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Доходы от продажи квартир находящихся в собственности сельских  поселений</w:t>
            </w:r>
            <w:bookmarkEnd w:id="0"/>
            <w:bookmarkEnd w:id="1"/>
          </w:p>
        </w:tc>
      </w:tr>
      <w:tr>
        <w:trPr>
          <w:trHeight w:val="1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 10 0000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 10 00004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 10 0000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 10 00004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8 10 0000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 10 0000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33 10 0000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45 10 0000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030 10 0000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05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05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05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74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85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200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05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 10 0000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 10 0000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020 10 0000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 10 0000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3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9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4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8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9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0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 10 0001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 – Фонда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 10 0002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 10 0004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9 10 0001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9 10 0002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9 10 0004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02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 10 0000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3999 10 0000151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4012 10 0000151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4014 10 0000151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4999 10 0000151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20 10 0000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 10 0000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05010 10 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 10 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2.06.2015  года № 2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ы, цели и объем межбюджетных трансфертов</w:t>
      </w:r>
    </w:p>
    <w:p>
      <w:pPr>
        <w:pStyle w:val="Normal"/>
        <w:jc w:val="center"/>
        <w:rPr/>
      </w:pPr>
      <w:r>
        <w:rPr>
          <w:szCs w:val="28"/>
        </w:rPr>
        <w:t>бюджетам Ленинградской области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24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019,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494,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2.06.2015  года № 2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ы, цели и объем межбюджетных трансфертов</w:t>
      </w:r>
    </w:p>
    <w:p>
      <w:pPr>
        <w:pStyle w:val="Normal"/>
        <w:jc w:val="center"/>
        <w:rPr/>
      </w:pPr>
      <w:r>
        <w:rPr>
          <w:szCs w:val="28"/>
        </w:rPr>
        <w:t>бюджетам Ленинградской области</w:t>
      </w:r>
      <w:r>
        <w:rPr/>
        <w:t xml:space="preserve"> на 2016,2017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127"/>
        <w:gridCol w:w="1839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               (тысяч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          (тысяч рублей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94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94,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2.06.2015   года  № 21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1"/>
        <w:rPr/>
      </w:pPr>
      <w:r>
        <w:rPr/>
        <w:tab/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объектов капитального строительства и капитального ремонта на 2015 год, финансируемого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  «Зане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ов капитального строительства и капитального ремонта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15 год          (тысяч руб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бюджетных средств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оселкового водопровода деревни Новосерги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ногофункциональной спортивной площадки в деревне Суоранд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строительство универсального КСДЦ комплекса в Д.Кудр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 «Программы комплексного развития систем коммунальной инфраструктуры МО «Заневское сельское поселение» до 2025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вартир для обеспечения граждан, подлежащих переселен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5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вартир для обеспечения граждан нуждающимся в жилье по социальному найм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дымовой трубы котельной № 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ого фо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распределительного газопровода по деревни Новосергиевк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распределительного газопровода для газоснабжения индивидуальных жилых домов деревни Янино-1  ул. Шоссейная; ул. Заводская; 1-6 ли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8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распределительного газопровода  по деревням  Суоранда, Хирвости, Янино-2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парка в деревне Кудр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НС деревни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НС на территории (ЦРБ АСУ) ОАО «РЗТ «Луч» деревне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Суоранда, ул. Ржавского  (от ул. Рабочая до ул. Нов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Суоранда, ул. Средняя, ул. Подгорная, ул. Нагор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Суоранда, ул. Централь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Заневка, автодорога Заневский пост – деревня  Кудрово от Колтушского шоссе  до железнодорожного  переез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Янино-1, от остановки «Военный городок» до Логистического пар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Янино-1, от торгового центра до МОБУ «Янинская СОШ» (вдоль домов 13,14 по ул. Нов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на гостевой автомобильной стоянке у д.65 по ул. Военный горо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автомобильных дорог и внутридворовых проез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обустройство искусственного пожарного водоема в деревне Новосерги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, углубление и обустройство действующего пожарного водоема в деревне Янино-1 (ул.1-я лини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обустройство пожарного водоема в деревне Суоранда (ул. Школьн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тключающих задвижек на водопроводные вводы в многоквартирные дома по ул. Военный городок, №№ 52, 53, 65, 68, 69, 70, 71 деревни  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9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ка участка водопровода Ду 159 мм от д.11 по ул. Новая до здания ООО «Паради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наружных волопроводных сетей с установкой отключающих задвижек на водопроводные вводы в многоквартирные дома по ул. Новая, №№ 12, 13, 14, 15 деревни 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4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отключающей задвижки на ЦРБ АС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одопровода между д. 7 – д. 11 по ул. Новая, деревни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2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тключающей запорной арматуры у д. 7 – 12 ул. Новая, деревни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олодцев с гидроизоляцией стыков, восстановление верхних крышек с люковинами на выпусках из домов по ул. Новая, №№ 7, 1 - 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ети канализации домов 16-29 по ул. Военный городок, деревни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анализационных колодцев в районе ООО «Парадиз» с наращиванием верхних колец, деревни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етей отопления от УТ 10-20 до ж.д.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етей отопления от УТ 40-9 до ж.д. 1,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задвижек на тепловой сети (95-70) у ж.д. 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15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26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94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i/>
      <w:sz w:val="28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14"/>
      <w:szCs w:val="20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basedOn w:val="Style12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94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94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ind w:firstLine="794"/>
      <w:jc w:val="both"/>
    </w:pPr>
    <w:rPr>
      <w:sz w:val="2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Скорнякова Э.В.</dc:creator>
  <dc:description/>
  <cp:keywords/>
  <dc:language>en-US</dc:language>
  <cp:lastModifiedBy>Скорнякова Э.В.</cp:lastModifiedBy>
  <dcterms:modified xsi:type="dcterms:W3CDTF">2015-06-22T13:50:00Z</dcterms:modified>
  <cp:revision>7</cp:revision>
  <dc:subject/>
  <dc:title>                                                                        </dc:title>
</cp:coreProperties>
</file>