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8.04.2010 года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                                                                                                           Совета депутатов от 17.12.2009 года № 23                                                                                                 «О бюджете муниципального образования                                                                                             «Заневское  сельское поселение»                                                                                                                                           на 2010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от 17.12.2009 года № 2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10 год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е 1 внести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1 «Основные характеристики бюджета муниципального образования «Заневское сельское поселение» на 2010 год» изложить в новой редакции:</w:t>
      </w:r>
    </w:p>
    <w:p>
      <w:pPr>
        <w:pStyle w:val="Normal"/>
        <w:ind w:left="19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sub_604"/>
      <w:bookmarkEnd w:id="0"/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94429,2 тысячи рублей;</w:t>
      </w:r>
    </w:p>
    <w:p>
      <w:pPr>
        <w:pStyle w:val="22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</w:t>
      </w:r>
      <w:r>
        <w:rPr/>
        <w:t xml:space="preserve">  сельское поселение» в сумме 190040,8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95611,6 тысячи рублей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 согласно приложению 2.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7 число «14883,6» заменить числом «16883,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3. Утвердить приложение № 3 «Доходы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в новой редакции (прилагается).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иложение № 4 «Расходы по разделам и подразделам функциональной классификации расходов на 2010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61"/>
      <w:bookmarkEnd w:id="2"/>
      <w:r>
        <w:rPr>
          <w:rFonts w:cs="Times New Roman" w:ascii="Times New Roman" w:hAnsi="Times New Roman"/>
          <w:sz w:val="28"/>
          <w:szCs w:val="28"/>
        </w:rPr>
        <w:t>5.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 в новой редакции (прилагается)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иложение № 6 «Адресная программа капитального строительства и капитального ремонта объектов МО «Заневское сельское поселение» в новой редакции (прилагается)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04"/>
      <w:bookmarkStart w:id="4" w:name="sub_604"/>
      <w:bookmarkEnd w:id="4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</w:t>
        <w:tab/>
        <w:t xml:space="preserve">                               В.Е. Кондрат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jc w:val="right"/>
        <w:rPr/>
      </w:pPr>
      <w:r>
        <w:rPr/>
        <w:t>Приложение № 2</w:t>
      </w:r>
    </w:p>
    <w:p>
      <w:pPr>
        <w:pStyle w:val="Normal"/>
        <w:ind w:left="63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00" w:hanging="0"/>
        <w:jc w:val="right"/>
        <w:rPr/>
      </w:pPr>
      <w:r>
        <w:rPr/>
        <w:t xml:space="preserve">от 08.04.2010 года   №  21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вское сельское поселение»  на 2010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61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61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>от 08.04.2009 года № 21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Бюджета МО «Заневское сельское поселение» на 2010 год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233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33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6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3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7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0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17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6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23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42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от 08.04.2010 года № 21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pacing w:lineRule="exact" w:line="1" w:before="0" w:after="264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6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,6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5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45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8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7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9,3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0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eastAsia="Arial"/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8.04.2009года № 21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0,8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6,2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,6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1,8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1,8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3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5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0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2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2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8,4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,6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,8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8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9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9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9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17,9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1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87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0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,3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15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0,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3964" w:firstLine="62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                                                                                                                                                                 </w:t>
      </w:r>
    </w:p>
    <w:p>
      <w:pPr>
        <w:pStyle w:val="Normal"/>
        <w:ind w:left="1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МО «Заневское сельское поселение»                                                                                                                                           от  08.04.2010 года №  21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ая программа 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 ремонта  объектов МО «Заневское сельское поселение» на 2010 год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5170"/>
        <w:gridCol w:w="1540"/>
        <w:gridCol w:w="2090"/>
        <w:gridCol w:w="2437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см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роприятия в области строительства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10201020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№40 (дер. Янино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58,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ини-стадиона в дер. Зане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1020102003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генерального пл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1233800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их заданий и сме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1233800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газификации д. Суоранда, д.Хирвости, д.Заневка, д. Новосергиевка, д.Янино-2, в/ч, Д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4003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формление  земельных участков под многоквартирными жилыми до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10201020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 по проекту газификации д.Заневка, д.Новосергие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0201020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щадок для ТБ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Заневка, у ж/д переезда пл.Заневский пост напротив дома № 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Заневка, ул.Ладожская, напротив д. № 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р.Кудрово, въезд к дому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Новосергиевка (перекресток дороги на дер.Старая и проезда к дому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Суоранда (перекресток ул.Ржавского - ул.Нов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35002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электрооборудования и сетей жилых домов по адресу: дер. Янино ул.Новая дома № 1-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60001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уличного освеще-ния ул. Шоссейная на участке «Янин-ский СКСДЦ»  -  перекресток ООО «Логистический парк «Ян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 ремо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тепловой энергии и водомерных узлов в ИТП жилых домов № 12, 13, 14,15 по адресу: дер.Янино ул. Н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3500200500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235105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 с дальнейшим подключением д. Новосергиевка (покупка водопров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Д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235105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изельной электростанции АД200-Т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35105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канализационного  коллектора d 200 L-45 п.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35002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ягкой кровли дома № 48 дер.Заневка, 1300 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п ремон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ресной програм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68,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02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2:00Z</dcterms:created>
  <dc:creator>RyabovaT</dc:creator>
  <dc:description/>
  <cp:keywords/>
  <dc:language>en-US</dc:language>
  <cp:lastModifiedBy>Скорнякова Э.В.</cp:lastModifiedBy>
  <cp:lastPrinted>2010-04-07T14:22:00Z</cp:lastPrinted>
  <dcterms:modified xsi:type="dcterms:W3CDTF">2011-04-13T05:54:00Z</dcterms:modified>
  <cp:revision>3</cp:revision>
  <dc:subject/>
  <dc:title>ЛЕНИНГРАДСКАЯ ОБЛАСТЬ</dc:title>
</cp:coreProperties>
</file>