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4 года                                                                               № 2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МО «Всеволожский муниципальный район»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номочий  по признанию жилого помещения пригодным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непригодным) для проживания, многоквартир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ма аварийным и подлежащим сносу, призна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астных жилых домов пригодными (непригодными)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роживания граждан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 15 ФЗ «Об общих принципах организации местного самоуправления в РФ» №131-ФЗ и с п.7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овет депутатов МО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ередать полномочия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 муниципальному образованию «Всеволожский муниципальный район» Ленинград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ручить администрации муниципального образования «Заневское сельское поселение» Всеволожского муниципального района Ленинградской области в срок до 01.01.2015 года заключить соглашение с администрацией муниципального образования «Всеволожский муниципальный район» Ленинградской области о передаче полномочий по признанию жилого помещения пригодным (непригодным) для проживания, многоквартирного дома аварийным и  подлежащим сносу, признание частных жилых домов пригодными (непригодными) для проживания граждан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на 2015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Администрации муниципального образования «Заневское сельское поселение» Всеволожского района Ленинградской области предусмотреть в местном бюджете на 2015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4.Настоящее решение опубликовать  в официальных средствах массовой информации.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Данное решение вступает в силу с момента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Контроль над исполнением решения возложить на постоянную комиссию по промышленности, сельскому хозяйству, жилищно-коммунальному хозяйству, транспорту, связи и благоустройству и постоянную комиссию по собственности, земельным отношениям, архитектуре, градостроительству, торговли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-</w:t>
        <w:tab/>
        <w:t xml:space="preserve">                                                                                  В.Е.Кондратье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bookmarkEnd w:id="2"/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Верхний колонтитул Знак"/>
    <w:basedOn w:val="Style10"/>
    <w:qFormat/>
    <w:rPr>
      <w:rFonts w:ascii="Arial" w:hAnsi="Arial" w:cs="Arial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5:00Z</dcterms:created>
  <dc:creator>www.vsevinfo.ru</dc:creator>
  <dc:description/>
  <cp:keywords/>
  <dc:language>en-US</dc:language>
  <cp:lastModifiedBy>skornyakova_pc</cp:lastModifiedBy>
  <cp:lastPrinted>2014-11-26T11:47:00Z</cp:lastPrinted>
  <dcterms:modified xsi:type="dcterms:W3CDTF">2014-11-26T13:18:00Z</dcterms:modified>
  <cp:revision>7</cp:revision>
  <dc:subject/>
  <dc:title> Решение Совета депутатов МО "Сяськелевское сельское поселение"</dc:title>
</cp:coreProperties>
</file>