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4 года                                                                           №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ложений к генеральному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лану МО «Заневское сельское поселение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, а так же на основании решения совета депутатов от 29.05.2013 года  № 22 «Об утверждении генерального плана МО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ожения № 1 и № 2 к генеральному плану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(обнародовать)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над исполнением настоящего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ab/>
        <w:t>Глава МО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  <w:sz w:val="28"/>
          <w:szCs w:val="28"/>
        </w:rPr>
        <w:t xml:space="preserve">Отм. 01.09.2014 года     </w:t>
      </w:r>
      <w:r>
        <w:rPr>
          <w:color w:val="FF0000"/>
        </w:rPr>
        <w:t>№ 24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5.05.2014 года  № 20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планируемые границы деревни Янино-1 муниципального образования Заневское сельское поселение 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1"/>
        <w:gridCol w:w="1604"/>
        <w:gridCol w:w="1806"/>
        <w:gridCol w:w="180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8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8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2004: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2004: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2004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:07:1039001:7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5001001: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 (4587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9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3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8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:07:1039001:7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2004: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2007: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9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3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3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0000000:186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44001: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44001: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44001: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44001: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44001: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44001:1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8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8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8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0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1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9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0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1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6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8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8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0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8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9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0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0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2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3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1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0000000:42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0000000: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0000000:4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0000000:182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0000000:5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3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3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0000000: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3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23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:07:1039001:3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39001: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земель - цифрами обозна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-  Земли сельскохозяйственного назначения</w:t>
        <w:br/>
        <w:t>2 -  Земли населенных пунктов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<w:br/>
        <w:t>8 -  Категория не устан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Приложение № 2  к решению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 15.05.2014 года  № 20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планируемые границы деревни Янино-2 муниципального образования Заневское сельское поселение 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9"/>
        <w:gridCol w:w="1326"/>
        <w:gridCol w:w="1806"/>
        <w:gridCol w:w="180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9:0114004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5012: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5012: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5010: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5007: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5006: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5003: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07:1005003: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земель - цифрами обозна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-  Земли сельскохозяйственного назначения</w:t>
        <w:br/>
        <w:t>2 -  Земли населенных пунктов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<w:br/>
        <w:t>8 -  Категория не установлен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0:00Z</dcterms:created>
  <dc:creator>Скорнякова</dc:creator>
  <dc:description/>
  <cp:keywords/>
  <dc:language>en-US</dc:language>
  <cp:lastModifiedBy>skornyakova_pc</cp:lastModifiedBy>
  <cp:lastPrinted>2014-05-16T14:51:00Z</cp:lastPrinted>
  <dcterms:modified xsi:type="dcterms:W3CDTF">2014-09-04T12:17:00Z</dcterms:modified>
  <cp:revision>20</cp:revision>
  <dc:subject/>
  <dc:title>                                                                                                                                                      </dc:title>
</cp:coreProperties>
</file>