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3.2016 года                                                                                              № 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Янино-1</w:t>
      </w:r>
    </w:p>
    <w:p>
      <w:pPr>
        <w:pStyle w:val="Normal"/>
        <w:shd w:fill="FFFFFF" w:val="clear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О результатах деятельности главы</w:t>
        <w:br/>
        <w:t>администрации МО «Заневское городское</w:t>
        <w:br/>
        <w:t xml:space="preserve">поселение»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 и Уставом МО «Заневское городское поселение», заслушав отчет о результатах деятельности главы администрации муниципального образования, совет депутатов МО «Заневское городское поселение» принял </w:t>
      </w:r>
      <w:r>
        <w:rPr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Принять отчет главы администрации муниципального образования «Заневское городское поселение» Всеволожского муниципального района Ленинградской области за 2015 год к сведению согласно прилож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2.Признать деятельность главы администрации МО «Заневское городское поселение» по результатам отчета за 2015 год удовлетворительно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3.Настоящее решение подлежит опубликованию (обнародованию) в официальных средствах массовой информ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Решение   вступает в силу с момента опубликования (обнародования)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5.Контроль над исполнением данного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                             В.Е. Кондратьев</w:t>
      </w:r>
    </w:p>
    <w:p>
      <w:pPr>
        <w:pStyle w:val="Normal"/>
        <w:shd w:fill="FFFFFF" w:val="clear"/>
        <w:spacing w:lineRule="auto" w:line="276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Spacing1"/>
        <w:jc w:val="right"/>
        <w:rPr>
          <w:rFonts w:ascii="Times New Roman" w:hAnsi="Times New Roman" w:cs="Times New Roman"/>
          <w:bCs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8"/>
        </w:rPr>
      </w:r>
    </w:p>
    <w:p>
      <w:pPr>
        <w:pStyle w:val="NoSpacing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1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>к решению от 03.03.2016 года № 20</w:t>
      </w:r>
    </w:p>
    <w:p>
      <w:pPr>
        <w:pStyle w:val="Normal"/>
        <w:shd w:fill="FFFFFF" w:val="clear"/>
        <w:spacing w:lineRule="auto" w:line="276"/>
        <w:ind w:left="809" w:hanging="809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  <w:bookmarkStart w:id="0" w:name="_GoBack"/>
      <w:bookmarkStart w:id="1" w:name="_GoBack"/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главы администрации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 «Заневское городское поселение» Всеволожского муниципального района Ленинградской области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15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рошедший год состав муниципального образования не изменился и в него, по-прежнему, входят 9 населенных пунктов: Янино-1, Янино-2, Заневка, Суоранда, Хирвости, Кудрово, Новосергиевка, Мяглово и Пятый кило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тил в своем отчете глава муниципального образования Вячеслав Кондратьев, одним из самых важных событий в 2015 году стало преобразование Заневского сельского поселения в Заневское городское пос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выросла, и к концу 2015 года в Заневском поселении проживало15 504 человека. Рост численности по сравнению с 2014 годом составил 3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д родилось 244, а умерло 69 человек. С учетом аналогичных показателей по 2014 году уже можно сделать вывод об улучшении качества жизни населения, так как тенденция к превышению рождаемости над смертностью сохра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населения обусловлено значительным объемом жилищного строительства. За прошедший год введено в эксплуатацию 448 098 кв.м. жилья. Это 8 448 кварт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о в эксплуа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ое дошкольное учреждение на 110 мест в Куд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кола на 600 мест в южной части Кудрово и школа на 1600 мест с дошкольным отделением на 165 мест в микрорайоне «Новый Оккерви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строительство школы на 275 мест, детских садов на 140, 160, 220 и 230 мест в Кудрово, строительство муниципального детского дошкольного учреждения на 220 мест в Янино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чаты проектные проработки по реконструкции Янинской школы с увеличением количества мест до 8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л государственную экспертизу проект муниципального открытого плоскостного физкультурно-спортивного комплекса вЯнино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разработано и выдано 156 градостроительных планов земельных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ам выдано 43 разрешения на строительство, в том числе 21 разрешение на строительство индивидуаль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 13 разрешений на ввод в эксплуатацию объектов торговли, складского и производ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земельного контроля в 2015 году на территории Заневского сельского поселения проведено 12 внеплановых проверок в отношении граждан, в ходе которых на 9 земельных участках установлены факты нарушений земельного и градостроительного законодательства, подпадающие под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я в экономической сфере поселения достаточно стаби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предприятий, здесь и далее речь будет идти о предприятиях, не относящихся к субъектам малого предпринимательства, составила 3 988 человек, а среднемесячная заработная плата 42 192 руб. Темп роста рабочих мест – 105% и заработной платы – 12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основным видом деятельности является торговля – 67% рабочих мест. На втором месте – предоставление коммунальных, социальных и прочих услуг населению – 17%, а на третьем – обрабатывающее производство – 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является наиболее гибким и устойчивым сектором экономики муниципального образования «Заневское сельское поселение». Развитие потребительского рынка на территории муниципального образования проявляется в постоянном обновлении ассортимента товар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осуществляют торговую деятельность 315 стационарных объектов торговли площадью торговых залов 124 176 кв.м., 16 павильонов, 13 киосков, 9 аптечных магазинов, 6 АЗ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сех объектов стационарной розничной торговли (142 объекта) осуществляет продажу специализированных непродовольственных товаров, 6 объектов – продажу специализированных продовольственных товаров, продажу смешанных товаров осуществляют 6 торговых объектов. Также на территории муниципального образования расположено крупное предприятие розничной торговли МЕГА-ИКЕЯ-Дыбенко. Ведущее место в обеспечении населения потребительскими товарами принадлежит негосударственному сектору, который обеспечивает 100% товар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организациям, не относящимся к субъектам малого и среднего предпринимательства за 2015 г. составил: за период с начала прошлого года 32736302,1 тыс. руб., темп роста за период текущего года к соответствующему периоду прошлого года составил 10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торговли по организациям, не относящимся к субъектам малого и среднего предпринимательства, составил за период с начала прошлого года 231 684,8 тыс. руб., темп роста за период текущего года к соответствующему периоду прошлого года составил 103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территории муниципального образования, в соответствии с постановлением администрации МО «Заневское сельское поселение» были организованы и проведены ярмарки выходного дня, продуктовых и промышленных тов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предприятий общественного питания за прошедший год составило 28 единиц (1630 посадочных ме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бщественного питания частный сектор составляет 100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занятых в отрасли общественного питания, составляет 32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латных услуг населению муниципального образования осуществляют порядка 28 предприятий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 фактором развития потребительского рынка, несмотря на строительство новых объектов, является недостаток площадей, которые можно использовать для осуществления торговой деятельности, увеличения объема предоставления бытовых услуг населению, развития социальной и транспортной инфрастру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а территории муниципального образования продолжает развиваться. Общее положение на потребительском рынке товаров и услуг остается стабильным. Следует отметить, что муниципальное образование «Заневское сельское поселение» – это территория, где есть возможности для активного развития предпринимательства. Речь идет не только о развитии торговли, но и о расширении предоставления бытовых услуг, улучшение качества выполняемых работ и культуры обслуживания населения. Администрация муниципального образования целенаправленно проводит работу по улучшению торгового и бытового обслуживания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складываются из налоговых и неналоговых поступлений, субсидий, субвенций и безвозмездных поступлений. Налоговые – это земельный налог, налог на доходы физических лиц, транспортный налог и налог на имущество физических лиц; неналоговые – доходы от сдачи в аренду имущества и прочие доходы. Безвозмездные поступления – это перечисления от бюджетов други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2015 года составил 297,5 млн. руб. по доходам. Расходная часть – 304,1 млн. руб. Дефицит – 6,6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доходов в общем объеме поступлений – 71,8%, а неналоговых – 1,8%. Безвозмездные поступления в 2015 году составили – 26,4%. Основной объем налоговых доходов приходится на налоги на имущество (80,2%). Среди неналоговых доходов – доходы от использования имущества, находящегося в государственной и муниципальной собственности – 67,9%. Наибольший удельный вес в расходной части бюджета составили расходы на ЖКХ и благоустройство – 52,4%. На выполнение мероприятий адресной программы капитального строительства, реконструкции и ремонта выделено 73,1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 год для обеспечения нужд муниципального образования администрацией было проведено 77 закупок конкурентными способами на общую сумму 286 174 358 руб. При этом экономия бюджета составила 20 606 65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в работе администрации всегда будет работа с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5 год в адрес администрации поступило 731 обращение жителей. На первом месте, по-прежнему, обращения по вопросам архитектуры и строительства. Это разрешения на строительство, выдача градпланов и т.п. Всего – 477 обращений. На втором – обращения граждан по вопросам ЖКХ – 132 обращения. 30 человек обращались по вопросам имущественного характера; и 48 обращений было направлены в сектор социального обслуживания, культуры, спорта и молодежной политики администрации, 2 в финансово-экономический сектор и 6 в сектор организационной и кадровой работы. Принято 709 постано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на выполнение работ по благоустройству и санитарному содержанию территории в 2015 году составил 40,6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в исправном состоянии муниципальных дорог и дворовых проездов произведен текущий и ямочный ремонт асфальтобетонного покрытия улиц: Новая, Военный городок, Заневская, 1-я линия в Янино-1, Центральная в Суоранде общей площадью 1585 кв.м. Построена гостевая автостоянка в Заневке. В рамках проведения мероприятий по обеспечению безопасности дорожного движения установлены искусственные неровности в Заневке и Янино-1. В соответствии с программой Ленинградской области по развитию местного самоуправления по заявкам старост произведен ремонт грунтовых дорог в Янино-2, Суоранде, Хирвости, Новосергиевкеи Янино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 по устройству уличного освещения: в Суоранде по улицам Ржавского, Средней и Центральной; в Заневке от Колтушского шоссе до железнодорожного переезда; в Янино-1 по Шоссейной улице от автобусной остановки до Логистического парка, от торгового центра до МОУ «Янинская СОШ», на улице Военный городок у дома № 52, на спортивной площадке у дома№ 12 по улице Н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порядка на территории муниципального образования вывезено и размещено на полигоне 30 тыс. куб.м. бытовых отходов и мусора. Проведен плановый ремонт площадок и контейнеров для сбора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и предотвращения образования несанкционированных свалок вывезено 6 тыс. куб. м. ТБО с планировкой участков и установкой о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ым контрактом выполнен большой объем работ по санитарной очистке и содержанию территории. В целом работы по очистке дорог, тротуаров, содержанию скверов, газонов, как в зимнее, так и летнее время выполняются в установленные контрактом сроки с удовлетворительным качеством. Кроме этого, в целях предотвращения подтопления территории Янино-1 паводковыми водами выполнены работы по очистке водоотводных канав с восстановлением профиля и очисткой водопропускных труб по улице Кольцев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объем работ по улучшению благоустройства, наведению порядка на территории был выполнен подрядными организациями, управляющими компаниями и жителями поселения в ходе месячника благоустройства и проведенных в мае субботников. Из деревень поселения было вывезено 600 куб.м. мусора. Серьезную поддержку в проведении субботников оказали старосты и общественные актив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ремя проведения месячника по благоустройству было закуплено и высажено в населенных пунктах поселения 50 деревьев, 350 кустов и 7500 кустов рассады цветов. Большую помощь в посадке цветов оказала, созданная из школьников, молодежная трудовая бриг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находится содержание детских площадок. Проведен ремонт и демонтаж, вышедшего из строя оборудования площадок, закуплены и установлены новые игровые комплексы в Новосергиевке, Суоранде, Янино-1, Янино-2, Кудрово, построены детские площадки в Янино-2 и Кудрово, расширены детские площадки в Новосергиевке иЯнино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тских площадках, в скверах поселения, у подъездов жилых домов установлено 67 новых скамеек и 67 урн для мусора. Для организации информирования населения установлено 6 информационных щ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вырубка 68 больных и аварийных деревь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проведены работы по благоустройству сквера в Янино-1, выполнен ремонт декоративных ограждений в Янино-1, Заневке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реализации генерального плана завершена разработка схем инженерного обеспечения территории, что позволило приступить к разработке Программы комплексного развития. Одного из главных документов, по которому будет развиваться наш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Схемы газоснабжения Янино-1, Новосергиевки. Заключены контракты и ведется разработка проектно-сметной документации на строительство газопроводов в деревнях: Заневка, Суоранда, Хирвости, Янино-2, Новосергиевка и Янино-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а старая дымовая труба на котельной № 40 в Янино-1, что позволило приступить к последнему этапу реконструкции ко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ены работы по организации централизованного водоснабжения Новосергиевки. При содействии Правительства Ленинградской области построено более 3 км. водопровода и установлено 18 пожарных гидр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лн. руб. было выделено на подготовку объектов ЖКХ к работе в зимних условиях. Установлены задвижки на водопроводные вводы в многоквартирные дома по улице Военный городок, №№ 52, 53, 65, 68, 69, 7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водопровода по улице Новая возле домов №№ 8,9,10, капитальный ремонт сетей отопления от тепловой камеры 10-20 до жилого дома № 10 по улице Новая и от тепловой камеры 40-9 до жилых домов №№ 1 и 16 по улице Военный городок. Часть средств направлена на проведение регламентных работ в котельных № 10 и № 40, ремонт водопроводных и канализационных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продолжает работать постоянно действующая жилищная комиссия. За год комиссией проведено 8 заседаний, в ходе которых рассмотрено 22 вопроса связанных с улучшением жилищных условий граждан, состоящих в списке учета в качестве нуждающихся в жилых помещениях, предоставляемых по договорам социального найма, в результате работ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ы нуждающимися в жилых помещениях 5 семей – 13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ы квартирами из числа детей-сирот – 2 челове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ли жилые помещения с помощью социальных выплат 2 семьи –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целью улучшить свои жилищные условия 9 семей (19 человек) участвуют в федеральных и региональных жилищных программах на получение субсидий для покупки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должилась работа в соответствии с региональной адресной программой «Переселение граждан из аварийного жилищного фонда на территории Ленинградской области в 2013-2017 годах». Расселению по данной программе подлежат многоквартирные муниципальные жилые дома, признанные аварийными до 01.01.2012 г. В настоящее время на территории Заневского поселения находятся 11 таких домов: в Заневке (дом 2, дом 4, дом 7, дом 8) и в Суоранде – по улице Ржавского (дом 6, дом 8, дом 10, дом 12), по улице Рабочая (дом 3, дом 5, дом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о переселению жителей из аварийных домов Заневского поселения в октябре 2015 года администрация МО заключила муниципальный контракт с ООО «Невская строительная компания» на приобретение квартир в двух строящихся домах в Янино- 1. Цена контракта – 116 522 800 руб. Из них средства бюджета Заневского поселения составили 73 767 118 руб.; средства бюджета Ленинградской области – 13 242 563 руб.; средства Фонда содействия реформированию ЖКХ – 29 513 117 руб. В 2016 40 семей въедет в новое жил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 и ЧС и безопас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разработаны и приняты все необходимые нормативные правовые акты в области гражданской обороны, защиты населения и территории МО «Заневское сельское поселение» от чрезвычайных ситуаций природного и техногенного характера, по профилактике правонарушений, террористических и экстремистских угроз, по обеспечению первичных мер пожарной безопасности и безопасности людей на водных объек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«Безопасность МО «Заневское сельское поселение» на 2014-2017 годы» в целях гражданской обороны и защиты населения от чрезвычайных ситуаций пополнены запасы средств индивидуальной защиты, приборов дозиметрического контроля, химической разведки и медицинск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безопасности на территории МО «Заневское сельское поселение» в 2015 году выполнены плановые мероприятия по профилактике правонарушений, террористических и экстремистских угроз, разработаны проекты систем видеонаблюдения населенных пунктов Заневка и Янино-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администрации в области обеспечения первичных мер пожарной безопасности в 2015 году в соответствии с муниципальными контрактами построено два новых пожарных водоема в Новосергиевке и Суоранде, выполнены работы по очистке, углублению и благоустройству пожарного водоема в Янино-1, проведено дооснащение членов добровольных пожарных дружин первичными средствами пожаротушения и защиты, мотопомпами и ранцевыми огнетушителями, выполнены работы по капитальному ремонту, техническому обслуживанию и испытаниям пожарных гидрантов в населенных пунктах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 организацию социального обслуживания населения, обеспечение деятельности МБУ «Янинский сельский КСДЦ», реализацию социальной политики, программ оздоровления, на проведение спортивных и праздничных мероприятий из бюджета МО «Заневское сельское поселение» было выделено более 20 млн. руб. Также была оказана социальная помощь нуждающимся семьям с печным отоплением, в виде колотых д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социального обслуживания, культуры, спорта и молодежной политики продолжает активную работу с населением – консультирует граждан, взаимодействует с МБУ «Янинский сельский КСДЦ», Янинской СОШ, председателями общественных советов и старостами населенных пун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ла свою работу первичная организация Всероссийского общества инвалидов на территории Заневского поселения, члены общества инвалидов принимают участие в большинстве мероприятий, проводимых на территории Заневского поселения. По их инициативе и при поддержке администрации созданы и в настоящее время успешно функционируют компьютерные курсы для инвалидов. За отчетный период 16 человек прошли первоначальное обучение – начали с самых азов, а теперь уверенно работают с компьют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территории муниципального образования осуществляли свою деятельность 14 старост и 2 председателя общественных советов. В отчетном году на основании заявок старост была получена субсидия правительства Ленинградской области. Средства были направлены на подсыпку грунтовых дорог в деревнях: Янино-2, Кудрово, Новосергиевка, Хирвости и Суоранда. В Янино-1 совместными усилиями старост и администрации был построен сквер. Также по заявкам старост во всех населенных пунктах поселения были установлены малые архитектурные формы, элементы благоустройства. В Янино-2 установлен новый игровой комплекс. В общей сложности, вместе с обязательным софинансированием местного бюджета, на развитее территорий, закрепленных за старостами, было направлено более 3450 тыс. руб. Помимо этого, по заявкам старост регулярно организовывались поездки и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 важным положительно отметить работу старост всех населенных пунктов, поскольку, несмотря на все сложности, они добросовестно выполняли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органов местного самоуправления является организация досуга и культурно-массовых мероприятий для населения всех возрастов. В 2015 году было проведено более 65 культурных мероприятий, свыше 50 спортивных мероприятий и 16 мероприятий по молодежной политике. Участие в мероприятиях принимали также и жители соседних поселений и Санкт-Петербурга. Также каждый год администрация организовывает экскурсии для разных категорий жителей: от семей с детьми до ветеранов войны и инвалидов. В 2015 году было проведено 16 экскурсий, которые посетили более 35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МБУ «Янинский сельский КСДЦ» продолжают активно развиваться спортивные секции и открываются новые направления, такие как бокс и оздоровительная гимнастика для детей (ЛФК), а так же усиливается тренерский состав (например, футбол: Зубов Павел – бывший игрок команды Зенит, ЛФК: Лютинский Виктор – заслуженный тренер России). В 2015 году в КСДЦ успешно работало 17 творческих формирований, количество участников которых составило более 160 человек и 10 спортивных секций, в которых занимаются более 3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ее масштабные культурно-массовые мероприятия, проведенные 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ждый год начинается с мероприятий, посвященных празднованию полного освобождения Ленинграда от фашистской блокады. В 2015 году было поздравлено 86 блокадников, проведен торжественный концерт, вручены памят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ень Победы уже стало традицией проведение торжественного шествия и траурного митинга на Пундоловском кладбище, а поскольку этот год был юбилейным, было приложено немало усилий для подготовки к празднованию, каждый ветеран награжден Памятной медалью, делегации ветеранов посещали районные и областные мероприятия, на территории поселения проведен торжественный концерт и тематические встречи со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 лета в муниципальном образовании «Заневское сельское поселение» по традиции отмечали День поселения. Праздник был организован на двух площадках: в Янино-1 и Кудрово. На данных мероприятиях присутствовало более 3000 человек, выступали звезды российской эст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нце декабря для самых младших жителей поселения были проведены рождественские елки на свежем воздухе в Янино-1, Заневке и Кудрово. Более тысячи детей посетили праздничные мероприятия и получил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одолжилась работа с молодежью, которая все более активно принимает участие в жизни поселения. Основным направлением в работе с молодежью было патриотическое воспитание. Члены молодежного совета при главе администрации в роли волонтеров помогали проводить мероприятия и социальные акции, такие как «Георгиевская ленточка», «Бессмертный полк», «Свеча памяти» и т.д. Юные спортсмены поселения принимали участие более чем в пятидесяти спортивных мероприятиях, начиная от соревнований по дартс, заканчивая Всероссийскими спортивными событиями, такими как марафон по Дорог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 хотелось бы отметить созданный в конце 2014 года семейный клуб «Заневские жемчужинки», который за отчетный год показал свою эффективность и востребованность. На конец 2015 года в клубе состояло более 300 семей Заневского поселения. Основной целью создания клуба является укрепление престижа института семьи, формирование позитивных родительских качеств, пропаганда семей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а протяжении 7 лет в МО «Заневское сельское поселение» летом работают молодежные трудовые бригады. Они занимаются благоустройством территории. С каждым членом трудовой бригады был заключен срочный трудовой договор. Зарплату члены трудовых бригад получали за счет средств местного бюджета МО при поддержке Государственного учреждения «Всеволожский центр занятости на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таршим поко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ном взаимодействии с администрацией на территории МО «Заневское сельское поселение» активно работают общественные организации: совет ветеранов и общество инвалидов. Охват населения ими значительно вырос, люди охотно присоединяются к организациям, поскольку все их члены вовлечены в культурную и спортивную жизнь поселения, что вносит разнообразие в их дос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шлый год для пожилых людей и членов общества инвалидов было организовано большое количество экскурсий – в Кронштадт, Пушкин, Петергоф, по монастырям и соборам Санкт-Петербур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лось проведение регулярных мероприятий, большой популярностью пользуется бассейн, посещение которого является бесплатным для жителей поселения, также люди пенсионного возраста продолжают активно заниматься в группе северной ход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общества инвалидов и совета ветеранов неоднократно участвовали в районных выставках творчества и талантов и занимали призов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ддержка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тор социального обслуживания, культуры, спорта и молодежной политики осуществляет консультирование граждан по вопросам оформления единовременных выплат, пособий, льгот, компенсаций и материальной помощи. За услугой может обратиться любой гражданин, проживающий на территории поселения. Помимо этого, оказывается помощь в сборе необходимых документов, личное содействие в доставке документов в районные органы социальной защиты. Также специалисты сектора осуществляют выходы в адрес по сигналам от жителей, образовательных учреждений, органов здравоохранения, для выявления социально неблагополучных граждан и оказания им своеврем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ре возможности специалисты сектора собирают информацию обо всех гражданах, социальное положение которых вызывает опасения. Это необходимо для контроля ситуации и своевременного реагирования, оказания помощи. В этом большую помощь оказывают старосты населенных пунктов, с которыми социальный сектор тесно взаимодей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стоит отметить, что на территории поселения теперь ведут работу специалисты многофункциональных центров, обратившись к которым жители могут получить некоторые из услуг, не посещая МФЦ.</w:t>
      </w:r>
    </w:p>
    <w:p>
      <w:pPr>
        <w:pStyle w:val="Normal"/>
        <w:jc w:val="both"/>
        <w:rPr>
          <w:sz w:val="28"/>
          <w:szCs w:val="28"/>
        </w:rPr>
      </w:pPr>
      <w:bookmarkStart w:id="2" w:name="_GoBack"/>
      <w:r>
        <w:rPr>
          <w:sz w:val="28"/>
          <w:szCs w:val="28"/>
        </w:rPr>
        <w:t>В целом работу администрации в 2015 году можно признать удовлетворительной.</w:t>
      </w:r>
      <w:bookmarkEnd w:id="2"/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6">
    <w:name w:val="Font Style15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1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26:00Z</dcterms:created>
  <dc:creator>AVP</dc:creator>
  <dc:description/>
  <cp:keywords/>
  <dc:language>en-US</dc:language>
  <cp:lastModifiedBy>Скорнякова Э.В.</cp:lastModifiedBy>
  <cp:lastPrinted>2016-03-04T10:44:00Z</cp:lastPrinted>
  <dcterms:modified xsi:type="dcterms:W3CDTF">2016-03-09T10:23:00Z</dcterms:modified>
  <cp:revision>17</cp:revision>
  <dc:subject/>
  <dc:title>ПРОЕКТ</dc:title>
</cp:coreProperties>
</file>