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15 года                                                                                       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фициальных средств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 для опубликования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 Федерального закона от 06.10.2003 г. № 131-ФЗ  «Об общих принципах организации местного самоуправления в Российской Федерации», статьей 47  Устава МО «Заневское сельское поселение», совет депутатов принял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, что официальное опубликование муниципальных правовых актов  МО  «Заневское сельское поселение» осуществляется путем их размещения в следующих средствах массовой информации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зета «Всеволожские вести» (учредители:  Комитет по печати и связям с общественностью Правительства Ленинградской области, администрация МО «Всеволожский муниципальный район» Ленинградской области, АМУ «Всеволожские вести»)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газета «Заневский вестник» (учредитель:  администрация МО «Заневское сельское поселение» Всеволожского муниципального района Ленинградской области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етевое издание «Ленинградское областное информационное агентство (ЛЕНОБЛИНФОРМ)» (учредители: ООО «Информационное агентство «Областные Вести», Ассоциация «Совет муниципальных образований Ленинградской области»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Признать утратившим силу решение совета депутатов МО «Заневское сельское поселение»  от 27.08.2009 года № 091 «Об утверждении официальных источников опубликования МО «Заневское сельское поселение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(обнародовать) решение в официальных средствах массовой информа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 момента его опубликования (обнародования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7:00Z</dcterms:created>
  <dc:creator>Скорнякова Э.В.</dc:creator>
  <dc:description/>
  <cp:keywords/>
  <dc:language>en-US</dc:language>
  <cp:lastModifiedBy>Скорнякова Э.В.</cp:lastModifiedBy>
  <cp:lastPrinted>2014-08-21T17:12:00Z</cp:lastPrinted>
  <dcterms:modified xsi:type="dcterms:W3CDTF">2015-05-13T12:01:00Z</dcterms:modified>
  <cp:revision>13</cp:revision>
  <dc:subject/>
  <dc:title/>
</cp:coreProperties>
</file>