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.11.2014 года                                </w:t>
        <w:tab/>
        <w:t xml:space="preserve">                                             № 19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Занев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МО «Заневское сельское поселение»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 и на плановый период 2016 и 2017 годов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  1.  </w:t>
      </w:r>
      <w:r>
        <w:rPr>
          <w:b/>
          <w:bCs/>
          <w:sz w:val="28"/>
          <w:szCs w:val="28"/>
        </w:rPr>
        <w:t>Основные характеристики бюджета МО «Заневское сельское поселение» 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О «Заневское сельское поселение» </w:t>
      </w:r>
      <w:r>
        <w:rPr>
          <w:sz w:val="28"/>
          <w:szCs w:val="28"/>
        </w:rPr>
        <w:t>в сумме 223 617,6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О «Заневское сельское поселение» </w:t>
      </w:r>
      <w:r>
        <w:rPr>
          <w:sz w:val="28"/>
          <w:szCs w:val="28"/>
        </w:rPr>
        <w:t>в сумме 261 173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О «Заневское сельское поселение» </w:t>
      </w:r>
      <w:r>
        <w:rPr>
          <w:sz w:val="28"/>
          <w:szCs w:val="28"/>
        </w:rPr>
        <w:t>в сумме 37 555,6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О «Заневское сельское поселение» </w:t>
      </w:r>
      <w:r>
        <w:rPr>
          <w:sz w:val="28"/>
          <w:szCs w:val="28"/>
        </w:rPr>
        <w:t>на 2016 год и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О «Заневское сельское поселение» </w:t>
      </w:r>
      <w:r>
        <w:rPr>
          <w:sz w:val="28"/>
          <w:szCs w:val="28"/>
        </w:rPr>
        <w:t>на 2016 год в сумме 223 617,6 тысяч рублей и на 2017 год в сумме 223 617,6 тысяч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 xml:space="preserve"> на 2016 год в сумме 245 582,8 тысяч рублей, в том числе условно утвержденные расходы в сумме 6 119,3 тысячи рублей, и на 2017 год в сумме 233 504,6 тысячи рублей, в том числе условно утвержденные расходы в сумме  11 634,6 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О «Заневское сельское поселение» </w:t>
      </w:r>
      <w:r>
        <w:rPr>
          <w:sz w:val="28"/>
          <w:szCs w:val="28"/>
        </w:rPr>
        <w:t xml:space="preserve">на 2016 год в сумме 21 965,2 тысячи рублей и на 2017 год в сумме </w:t>
        <w:br/>
        <w:t>9 887,0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О «Заневское сельское поселение» </w:t>
      </w:r>
      <w:r>
        <w:rPr>
          <w:sz w:val="28"/>
          <w:szCs w:val="28"/>
        </w:rPr>
        <w:t>на 2015 год согласно приложению 1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. Утвердить </w:t>
      </w:r>
      <w:hyperlink r:id="rId4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О «Заневское сельское поселение» </w:t>
      </w:r>
      <w:r>
        <w:rPr>
          <w:sz w:val="28"/>
          <w:szCs w:val="28"/>
        </w:rPr>
        <w:t xml:space="preserve">на плановый период </w:t>
        <w:br/>
        <w:t>2016 и 2017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5. Утвердить объем резервного фонда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5 год в сумме 3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6 год в сумме 3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7 год в сумме 3 000,0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Доходы бюджета М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невское сельское поселение»</w:t>
        <w:br/>
        <w:t>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5 год согласно </w:t>
        <w:br/>
        <w:t xml:space="preserve">приложению 3, прогнозируемые </w:t>
      </w:r>
      <w:hyperlink r:id="rId7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</w:t>
        <w:br/>
        <w:t>2016 и 2017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 xml:space="preserve">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9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5 год согласно приложению 5, </w:t>
      </w:r>
      <w:hyperlink r:id="rId10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16 и 2017 годов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Главные администраторы доходов бюджета МО «Заневское сельское поселение», главные администраторы источников внутреннего финансирования дефицита бюджета МО «Зан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 Утвердить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бюджета </w:t>
      </w:r>
      <w:r>
        <w:rPr>
          <w:bCs/>
          <w:sz w:val="28"/>
          <w:szCs w:val="28"/>
        </w:rPr>
        <w:t xml:space="preserve">МО «Заневское сельское поселение» </w:t>
      </w:r>
      <w:r>
        <w:rPr>
          <w:sz w:val="28"/>
          <w:szCs w:val="28"/>
        </w:rPr>
        <w:t>согласно приложению 1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бюджета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 xml:space="preserve"> согласно приложению 1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Особенности администрирования доходов бюджета М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нев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задолженность по местным налогам и сборам, (по обязательствам, возникшим до 01 января 2006 года), мобилизуемая на территории поселения поступает в бюджет </w:t>
      </w:r>
      <w:r>
        <w:rPr>
          <w:bCs/>
          <w:sz w:val="28"/>
          <w:szCs w:val="28"/>
        </w:rPr>
        <w:t>МО «Занев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 Установить, что 5% прибыли муниципальных предприятий остающейся после уплаты налогов и иных обязательных платежей, зачисляются в бюджет МО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  5.  </w:t>
      </w:r>
      <w:r>
        <w:rPr>
          <w:b/>
          <w:bCs/>
          <w:sz w:val="28"/>
          <w:szCs w:val="28"/>
        </w:rPr>
        <w:t>Бюджетные ассигнования бюджета МО «Заневское сельское поселение»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твержденног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hyperlink r:id="rId13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5 год согласно </w:t>
      </w:r>
      <w:hyperlink r:id="rId1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6 и 2017 годов согласно </w:t>
      </w:r>
      <w:hyperlink r:id="rId1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) распределение бюджетных ассигнований по разделам, подразделам,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5 год согласно </w:t>
      </w:r>
      <w:hyperlink r:id="rId1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16 и 2017 годов согласно </w:t>
      </w:r>
      <w:hyperlink r:id="rId1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ведомственную структуру расходов бюджета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5 год согласно </w:t>
      </w:r>
      <w:hyperlink r:id="rId1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16 и 2017 годов согласно </w:t>
      </w:r>
      <w:hyperlink r:id="rId1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, что в соответствии с нормативно-правовыми актами администрации муниципального образования «Заневское сельское поселение» производится распределение(предоставление, расходование) ассигнований, предусмотренных в ведомственной структуре расходов в соответствии с пунктом 1 настоящей статьи в случае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сласти, органов местного самоуправления за счет субвенций и иных межбюджетных трансфертов из других бюджетов бюджетной системы Российской Федерации, исполнение судебных актов, предусматривающих обращение взыскания на средства бюджета муниципального образования, и по иным основаниям, связанным с особенностями исполнения бюджета муниципального образования, перераспределения бюджетных ассигнований между главными распорядителями бюджетных средств, установленным решением о бюджете – в пределах бюджетных ассигновани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ерераспределение средств резервного фонда администрации </w:t>
      </w:r>
      <w:r>
        <w:rPr>
          <w:bCs/>
          <w:sz w:val="28"/>
          <w:szCs w:val="28"/>
        </w:rPr>
        <w:t>МО «Заневское сельское поселение»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я бюджетных ассигнований между текущим финансовым годом и плановым периодом –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финансовый год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типа муниципальных учреждени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отдельным общественным организациям и иным некоммерческим объединения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Установить, что в порядке, установленном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тся субсидии юридическим лицам (за исключением субсидий государственным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  6.  </w:t>
      </w:r>
      <w:r>
        <w:rPr>
          <w:b/>
          <w:bCs/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«Заневское сельское поселение» и казенных (автономных, бюджетных) учреждений МО «Зан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 xml:space="preserve">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о правовым актом «Об оплате труда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>, с 1 января 2015 года применяется расчетная величина в размере 7 450 рублей, с 1 апреля 2015 года – в размере 7 600 рублей, с 1 сентября 2015 года – в размере 7 800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Утвердить расходы на обеспечение деятельности Совета депутатов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5 год в сумме 3 885,0 тысяч 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6 год в сумме 3 885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7 год в сумме 3 885,0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3. Утвердить расходы на обеспечение деятельности администрации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5 год в сумме 30 883,1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6 год в сумме 31 468,1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7 год в сумме 32 111,6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формы, цели и объем межбюджетных трансфертов бюджетам муниципальных образований Ленинградской области на 2015 год в соответствии с приложением 15, на плановый период 2016 и 2017 годов в соответствии с приложением 16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Бюджетные инвестиции в объекты капитального строительства и капитального ремонта муниципальной собственности муниципального образования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>1.Утвердить Перечень объектов капитального строительства и капитального ремонта в рамках муниципальных программ и непрограммных расходов на 2015 год, финансируемых за счет средств бюджета муниципального образования « Заневское сельское поселение», согласно приложению 17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стоящее решение вступает в силу с 1 января 2015 года и подлежит опубликованию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Статья 10. 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Глава МО –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В.Е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м.22.06.2015года   № 2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7.11.2014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МО «Заневское сельское поселение» на 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22"/>
        <w:gridCol w:w="26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55,6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55,6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5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7.11.2014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Заневское сельское поселение» на 2016 и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6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87,0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6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 887,0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6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88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        от  27.11.2014 года  № 19</w:t>
      </w:r>
    </w:p>
    <w:p>
      <w:pPr>
        <w:pStyle w:val="Normal"/>
        <w:ind w:left="5580" w:firstLine="60"/>
        <w:rPr/>
      </w:pPr>
      <w:r>
        <w:rPr/>
      </w:r>
    </w:p>
    <w:p>
      <w:pPr>
        <w:pStyle w:val="Normal"/>
        <w:numPr>
          <w:ilvl w:val="0"/>
          <w:numId w:val="0"/>
        </w:numPr>
        <w:ind w:firstLine="60"/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60"/>
        <w:jc w:val="center"/>
        <w:outlineLvl w:val="0"/>
        <w:rPr>
          <w:b/>
          <w:b/>
        </w:rPr>
      </w:pPr>
      <w:r>
        <w:rPr>
          <w:b/>
        </w:rPr>
        <w:t>бюджета МО «Заневское сельское поселение» на 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73"/>
        <w:gridCol w:w="1787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Ко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Сумма</w:t>
            </w:r>
          </w:p>
          <w:p>
            <w:pPr>
              <w:pStyle w:val="Normal"/>
              <w:ind w:firstLine="60"/>
              <w:rPr/>
            </w:pPr>
            <w:r>
              <w:rPr/>
              <w:t>(тыс. руб.)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000,0</w:t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0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lang w:val="en-US"/>
              </w:rPr>
              <w:t>15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lang w:val="en-US"/>
              </w:rPr>
              <w:t>5 0</w:t>
            </w:r>
            <w:r>
              <w:rPr/>
              <w:t>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0804020 01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lang w:val="en-US"/>
              </w:rPr>
              <w:t>18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20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11050130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lang w:val="en-US"/>
              </w:rPr>
              <w:t>10 300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14020531000004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 xml:space="preserve">     </w:t>
            </w:r>
            <w:r>
              <w:rPr/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14060131000004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lang w:val="en-US"/>
              </w:rPr>
              <w:t>10 000</w:t>
            </w:r>
            <w:r>
              <w:rPr/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 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 805</w:t>
            </w:r>
            <w:r>
              <w:rPr>
                <w:b/>
              </w:rPr>
              <w:t>,0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1 8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202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Безвозмездные поступления от бюджетов других уров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81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Cs/>
              </w:rPr>
            </w:pPr>
            <w:r>
              <w:rPr>
                <w:bCs/>
              </w:rPr>
              <w:t>Прочие безвозмездные поступления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67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ind w:firstLine="6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b/>
                <w:lang w:val="en-US"/>
              </w:rPr>
              <w:t>22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1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27.11.2014 года № 19</w:t>
      </w:r>
    </w:p>
    <w:p>
      <w:pPr>
        <w:pStyle w:val="Normal"/>
        <w:ind w:left="5580" w:firstLine="794"/>
        <w:rPr/>
      </w:pPr>
      <w:r>
        <w:rPr/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а МО «Заневское сельское поселение» на 2016-201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527"/>
        <w:gridCol w:w="1383"/>
        <w:gridCol w:w="1336"/>
      </w:tblGrid>
      <w:tr>
        <w:trPr>
          <w:tblHeader w:val="true"/>
          <w:trHeight w:val="6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ind w:firstLine="12"/>
              <w:rPr/>
            </w:pPr>
            <w:r>
              <w:rPr/>
              <w:t>(тыс.руб.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000,0</w:t>
            </w:r>
          </w:p>
        </w:tc>
      </w:tr>
      <w:tr>
        <w:trPr>
          <w:trHeight w:val="3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000,0</w:t>
            </w:r>
          </w:p>
        </w:tc>
      </w:tr>
      <w:tr>
        <w:trPr>
          <w:trHeight w:val="2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6 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6 5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 5</w:t>
            </w:r>
            <w:r>
              <w:rPr/>
              <w:t>00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60400002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5 0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5 000</w:t>
            </w:r>
            <w:r>
              <w:rPr/>
              <w:t>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50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50 000,0</w:t>
            </w:r>
          </w:p>
        </w:tc>
      </w:tr>
      <w:tr>
        <w:trPr>
          <w:trHeight w:val="37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804020 01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6 5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 505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0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0 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1050130000001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14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4020531000004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4060131000004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7050501000001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 8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 805,0</w:t>
            </w:r>
          </w:p>
        </w:tc>
      </w:tr>
      <w:tr>
        <w:trPr>
          <w:trHeight w:val="5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812,6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812,6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Безвозмездные поступления от бюджетов других уровн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81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812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</w:rPr>
            </w:pPr>
            <w:r>
              <w:rPr>
                <w:bCs/>
              </w:rPr>
              <w:t>Прочие безвозмездные поступления 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67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 61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 617,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5 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7.11.2014 года № 19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бюджетов других уровней в  бюджет                                                                                                                                           МО «Заневское сельское поселение» в 2015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2,6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2,6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,5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6 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7.11.2014 года № 19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701"/>
        <w:gridCol w:w="1559"/>
      </w:tblGrid>
      <w:tr>
        <w:trPr>
          <w:trHeight w:val="315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бюджетов других уровней в  бюджет                                                                                                     МО «Заневское сельское поселение» в 2016-2017 г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2,</w:t>
            </w: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2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2,</w:t>
            </w: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2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2 02 03015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304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7.11.2014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Всеволожский муниципальный район»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5 год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992"/>
        <w:gridCol w:w="1134"/>
        <w:gridCol w:w="170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,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582,6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 по строительству открытого плоскостного физкультурно-спортивного комплекса д.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758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758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758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 по строительству  многофункциональной спортивной площадки  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емонту спортивных площадок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24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24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24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94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азработке ПСД на строительство КСД комплекса в рамках муниципальной программы « 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19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19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19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65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365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6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5-2017годы» муниципальной 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20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26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26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26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устройству уличного освещения в рамках муниципальной программы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внутрипоселкового водопровода д.Новосергиевк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 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5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 5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 3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 3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1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1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1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382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582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582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7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 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оектированию мест отдыха на территории МО «Заневское сельское поселение»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униципальная программа «Стимулирование экономической активност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16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8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2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59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по приобретению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 17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№ 8</w:t>
      </w:r>
    </w:p>
    <w:p>
      <w:pPr>
        <w:pStyle w:val="Normal"/>
        <w:ind w:hanging="0"/>
        <w:jc w:val="right"/>
        <w:rPr/>
      </w:pPr>
      <w:r>
        <w:rPr/>
        <w:t>к решению совета депутатов</w:t>
      </w:r>
    </w:p>
    <w:p>
      <w:pPr>
        <w:pStyle w:val="Normal"/>
        <w:ind w:hanging="0"/>
        <w:jc w:val="right"/>
        <w:rPr/>
      </w:pPr>
      <w:r>
        <w:rPr/>
        <w:t>от 27.11.2014 года № 19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Всеволожский муниципальный район»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6 - 2017 г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01"/>
        <w:gridCol w:w="992"/>
        <w:gridCol w:w="1134"/>
        <w:gridCol w:w="1701"/>
        <w:gridCol w:w="1701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,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            (тыс. руб.)</w:t>
            </w:r>
          </w:p>
        </w:tc>
      </w:tr>
      <w:tr>
        <w:trPr>
          <w:trHeight w:val="1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99,3</w:t>
            </w:r>
          </w:p>
        </w:tc>
      </w:tr>
      <w:tr>
        <w:trPr>
          <w:trHeight w:val="6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 по строительству открытого плоскостного физкультурно-спортивного комплекса д.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 по строительству  многофункциональной спортивной площадки  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емонту спортивных площадок в рамках муниципальной программы «Развитие физической культуры и спорта в муниципальном обаразовании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8 5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55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азработке ПСД на строительство КСД комплекса в рамках муниципальной программы « 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1 3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65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</w:tr>
      <w:tr>
        <w:trPr>
          <w:trHeight w:val="6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6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5-2017годы» муниципальной 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1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33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7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7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7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устройству уличного освещения в рамках муниципальной программы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93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 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61 6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 5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 5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 5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 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«Стимулирование экономической активност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5 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389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8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728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728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48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989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989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9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44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9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9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 5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 504,6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№ 9</w:t>
      </w:r>
    </w:p>
    <w:p>
      <w:pPr>
        <w:pStyle w:val="Normal"/>
        <w:ind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/>
        <w:t>от 27.11.2014 года № 19</w:t>
      </w:r>
    </w:p>
    <w:p>
      <w:pPr>
        <w:pStyle w:val="Normal"/>
        <w:ind w:hanging="0"/>
        <w:jc w:val="center"/>
        <w:rPr/>
      </w:pPr>
      <w:r>
        <w:rPr/>
        <w:t>Ведомственная структура расходов бюджета муниципального образования «Заневское сельское поселение» на 2015 год.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2268"/>
        <w:gridCol w:w="1275"/>
        <w:gridCol w:w="851"/>
        <w:gridCol w:w="215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,П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муниципального образования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 885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85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85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 288,2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582,6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 по строительству открытого плоскостного физкультурно-спортивного комплекса д.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758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758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758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 по строительству  многофункциональной спортивной площадки  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емонту спортивных площадок в рамках муниципальной програмы «Развитие физтческой культуры и спорта в муниципальном облразовании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24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24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24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947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азработке ПСД на строительство КСД комплекса в рамках муниципальной программы « 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191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191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191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65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5 365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6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365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6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5-2017годы» муниципальной 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20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26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26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26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устройству уличного освещения в рамках муниципальной программы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90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внутрипоселкового водопровода д.Новосергиевк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4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 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58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 58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 38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 38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17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17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17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382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582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582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7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 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оектированию мест отдыха на территории МО «Заневское сельское поселение»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«Стимулирование экономической активности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276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22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5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59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 173,2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390" w:leader="none"/>
        </w:tabs>
        <w:ind w:right="0" w:hanging="0"/>
        <w:jc w:val="both"/>
        <w:rPr/>
      </w:pPr>
      <w:r>
        <w:rPr/>
        <w:tab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№ 10</w:t>
      </w:r>
    </w:p>
    <w:p>
      <w:pPr>
        <w:pStyle w:val="Normal"/>
        <w:ind w:hanging="0"/>
        <w:jc w:val="right"/>
        <w:rPr/>
      </w:pPr>
      <w:r>
        <w:rPr/>
        <w:t>к решению совета депутатов</w:t>
      </w:r>
    </w:p>
    <w:p>
      <w:pPr>
        <w:pStyle w:val="Normal"/>
        <w:ind w:hanging="0"/>
        <w:jc w:val="right"/>
        <w:rPr/>
      </w:pPr>
      <w:r>
        <w:rPr/>
        <w:t>от 27.11.2014 года № 19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Ведомственная структура расходов бюджета муниципального образования «Заневское сельское поселение» на 2016-2017 годы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376"/>
        <w:gridCol w:w="1399"/>
        <w:gridCol w:w="977"/>
        <w:gridCol w:w="986"/>
        <w:gridCol w:w="1552"/>
        <w:gridCol w:w="1688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,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            (тыс. руб.)</w:t>
            </w:r>
          </w:p>
        </w:tc>
      </w:tr>
      <w:tr>
        <w:trPr>
          <w:trHeight w:val="16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муниципального образования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 8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 88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 8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8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8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 69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 619,6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5-2017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49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99,3</w:t>
            </w:r>
          </w:p>
        </w:tc>
      </w:tr>
      <w:tr>
        <w:trPr>
          <w:trHeight w:val="6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99,3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 по строительству открытого плоскостного физкультурно-спортивного комплекса д.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 по строительству  многофункциональной спортивной площадки  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емонту спортивных площадок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8 51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55,7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5-2017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255,7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азработке ПСД на строительство КСД комплекса в рамках муниципальной программы « 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1 3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65,9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1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 365,9</w:t>
            </w:r>
          </w:p>
        </w:tc>
      </w:tr>
      <w:tr>
        <w:trPr>
          <w:trHeight w:val="60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 865,9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73 1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5-2017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6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6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5-2017годы» муниципальной 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1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339,4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7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7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7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устройству уличного освещения в рамках муниципальной программы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19,4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 1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93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5-2017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 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61 65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 5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 86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 5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 86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 5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8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 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«Стимулирование экономической активности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5-2017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1 86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504,8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0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728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0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728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8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80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48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989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989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97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44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97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97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 594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26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265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1,5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494,1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 58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 50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39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   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 27.11.2014 года  № 19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муниципального образования "Всеволожский муниципальный район" Ленинградской области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850"/>
        <w:gridCol w:w="850"/>
        <w:gridCol w:w="1560"/>
        <w:gridCol w:w="1134"/>
        <w:gridCol w:w="1701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 173,0</w:t>
            </w:r>
          </w:p>
        </w:tc>
      </w:tr>
      <w:tr>
        <w:trPr>
          <w:trHeight w:val="65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88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 276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 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 28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 28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22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0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170,0</w:t>
            </w:r>
          </w:p>
        </w:tc>
      </w:tr>
      <w:tr>
        <w:trPr>
          <w:trHeight w:val="60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011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1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01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01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94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94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4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4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54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54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54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9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9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7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7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 029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7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7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7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 279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азработке ПСД на строительство КСД комплекса в рамках муниципальной программы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 914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264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264,0</w:t>
            </w:r>
          </w:p>
        </w:tc>
      </w:tr>
      <w:tr>
        <w:trPr>
          <w:trHeight w:val="558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 мест отдыха на территории МО «Заневское сельское поселение»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Стимулирование экономической активности муниципального образования «Заневское сельское поселение» на 2015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на предоставление грантов на создание собственного бизнеса в рамках МП «Стимулирование экономической активности муниципального образования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16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16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26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265,0</w:t>
            </w:r>
          </w:p>
        </w:tc>
      </w:tr>
      <w:tr>
        <w:trPr>
          <w:trHeight w:val="32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 373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 072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 365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365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365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365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 297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 197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1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1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внутрипоселкового водопровода д.Новосергиевк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 002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90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90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90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 912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 58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 38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3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35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382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82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8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РАЗ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44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44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44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191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191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582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582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582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открытого плоскостного физкультурно-спортивного комплекса дер.Янино-1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758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758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многофункциональной спортивной площадки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спортивных площадок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824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824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73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82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1 173,2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10620" w:firstLine="708"/>
        <w:jc w:val="right"/>
        <w:rPr/>
      </w:pPr>
      <w:r>
        <w:rPr/>
        <w:t xml:space="preserve">приложение № 12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решению № 19 от 27.11.2014 года </w:t>
      </w:r>
    </w:p>
    <w:p>
      <w:pPr>
        <w:pStyle w:val="Normal"/>
        <w:ind w:hanging="0"/>
        <w:jc w:val="center"/>
        <w:rPr/>
      </w:pPr>
      <w:r>
        <w:rPr/>
        <w:t>РАСПРЕДЕЛЕНИЕ</w:t>
      </w:r>
    </w:p>
    <w:p>
      <w:pPr>
        <w:pStyle w:val="Normal"/>
        <w:ind w:hanging="0"/>
        <w:jc w:val="center"/>
        <w:rPr/>
      </w:pPr>
      <w:r>
        <w:rPr/>
        <w:t>бюджетных ассигнований по разделам, подразделам, целевым статьям (муниципальным программам муниципального образования "Всеволожский муниципальный район" Ленинградской области и непрограммным направлениям деятельности), группам и подгруппам видов расходов классификации расходов бюджетов на 2016-2017 годы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708"/>
        <w:gridCol w:w="851"/>
        <w:gridCol w:w="1558"/>
        <w:gridCol w:w="851"/>
        <w:gridCol w:w="1565"/>
        <w:gridCol w:w="141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         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            (тыс. руб.)</w:t>
            </w:r>
          </w:p>
        </w:tc>
      </w:tr>
      <w:tr>
        <w:trPr>
          <w:trHeight w:val="16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 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3 116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88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 8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 504,8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 28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 28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 28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 448,5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989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51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6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72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0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6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6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646,2</w:t>
            </w:r>
          </w:p>
        </w:tc>
      </w:tr>
      <w:tr>
        <w:trPr>
          <w:trHeight w:val="60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64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60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 93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 93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 93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8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8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 51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8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8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8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6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 66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Стимулирование экономической активности муниципального образования «Заневское сельское поселение» на 2015-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на предоставление грантов на создание собственного бизнеса в рамках МП «Стимулирование экономической активности муниципального образования «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16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16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26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265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 4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1 056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 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 467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 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 365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 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 365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865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865,9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приобретению квартир для обеспечения граждан, нуждающихся в жилье по социальному найму в рамках подпрограммы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5-201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101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101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001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001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 1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 020,0</w:t>
            </w:r>
          </w:p>
        </w:tc>
      </w:tr>
      <w:tr>
        <w:trPr>
          <w:trHeight w:val="32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 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 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 0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4 46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31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31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319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 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2 1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 06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 7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 5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РАЗ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2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2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 255,7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2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99,3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5 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3 504,6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я №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7.11.2014 года № 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sz w:val="28"/>
          <w:szCs w:val="28"/>
        </w:rPr>
        <w:t>Главные администраторы  и администраторы источников  внутреннего  финансирования  дефицита бюджета  МО  « Заневское сельское</w:t>
      </w:r>
    </w:p>
    <w:p>
      <w:pPr>
        <w:pStyle w:val="Heading"/>
        <w:ind w:hanging="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Занев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лучение кредитов от других бюджетов бюджетной системы РФ бюджетами поселений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b/>
        </w:rPr>
        <w:tab/>
      </w:r>
      <w:r>
        <w:rPr/>
        <w:t>Приложение №  14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 № 19 от 19.11.2014 года</w:t>
      </w:r>
    </w:p>
    <w:p>
      <w:pPr>
        <w:pStyle w:val="Heading"/>
        <w:tabs>
          <w:tab w:val="clear" w:pos="708"/>
          <w:tab w:val="left" w:pos="6882" w:leader="none"/>
        </w:tabs>
        <w:ind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6882" w:leader="none"/>
        </w:tabs>
        <w:ind w:hanging="0"/>
        <w:jc w:val="left"/>
        <w:rPr>
          <w:b w:val="false"/>
          <w:b w:val="false"/>
        </w:rPr>
      </w:pPr>
      <w:r>
        <w:rPr>
          <w:rFonts w:eastAsia="Cambria"/>
        </w:rPr>
        <w:t xml:space="preserve">                                                             </w:t>
      </w:r>
      <w:r>
        <w:rPr/>
        <w:t>Перечень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Заневское сельское поселение» Всеволожского муниципального района Ленинградской области.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Заневское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02216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упление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приложение  № 15</w:t>
      </w:r>
    </w:p>
    <w:p>
      <w:pPr>
        <w:pStyle w:val="Normal"/>
        <w:ind w:hanging="0"/>
        <w:jc w:val="right"/>
        <w:rPr/>
      </w:pPr>
      <w:r>
        <w:rPr/>
        <w:t>к решению совета депутатов</w:t>
      </w:r>
    </w:p>
    <w:p>
      <w:pPr>
        <w:pStyle w:val="Normal"/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№ 19 от 27.11.2014 года </w:t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Формы, цели и объемы  межбюджетных трансфертов в областной бюджет на 2015 год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494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субъектов Российской Федерации из местных бюджетов для формирования региональных фондов финансовой поддержки  поселений и региональных фондов финансовой поддержки муниципальных районов (городских округ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94,1</w:t>
            </w:r>
          </w:p>
        </w:tc>
      </w:tr>
    </w:tbl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 № 16</w:t>
      </w:r>
    </w:p>
    <w:p>
      <w:pPr>
        <w:pStyle w:val="Normal"/>
        <w:ind w:hanging="0"/>
        <w:jc w:val="right"/>
        <w:rPr/>
      </w:pPr>
      <w:r>
        <w:rPr/>
        <w:t>к решению совета депутатов</w:t>
      </w:r>
    </w:p>
    <w:p>
      <w:pPr>
        <w:pStyle w:val="Normal"/>
        <w:ind w:hanging="0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№ 19 от 27.11.2014 года</w:t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ормы, цели и объемы  межбюджетных трансфертов в областной бюджет на 2016,2017 годы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127"/>
        <w:gridCol w:w="1839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               (тысяч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           (тысяч рублей)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 494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 494,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 бюджетам субъектов Российской Федерации из местных бюджетов для формирования региональных фондов финансовой поддержки  поселений и региональных фондов финансовой поддержки муниципальных районов (городских округ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 494,1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17 </w:t>
      </w:r>
    </w:p>
    <w:p>
      <w:pPr>
        <w:pStyle w:val="Normal"/>
        <w:ind w:hanging="0"/>
        <w:jc w:val="right"/>
        <w:rPr/>
      </w:pPr>
      <w:r>
        <w:rPr/>
        <w:t>к решению совета депутатов</w:t>
      </w:r>
    </w:p>
    <w:p>
      <w:pPr>
        <w:pStyle w:val="Normal"/>
        <w:ind w:hanging="0"/>
        <w:jc w:val="right"/>
        <w:rPr/>
      </w:pPr>
      <w:r>
        <w:rPr/>
        <w:t>от  27.11.2014 года № 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/>
        <w:tab/>
        <w:t xml:space="preserve">          </w:t>
      </w:r>
    </w:p>
    <w:p>
      <w:pPr>
        <w:pStyle w:val="Normal"/>
        <w:ind w:hanging="0"/>
        <w:jc w:val="center"/>
        <w:rPr/>
      </w:pPr>
      <w:r>
        <w:rPr>
          <w:bCs/>
        </w:rPr>
        <w:t>Перечень объектов капитального строительства и капитального ремонта на 2015 год, финансируемого за счет средств бюджета</w:t>
      </w:r>
      <w:r>
        <w:rPr/>
        <w:t xml:space="preserve"> муниципального образования «Заневское сельское поселение» 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467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2666"/>
        <w:gridCol w:w="2374"/>
        <w:gridCol w:w="237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ов капитального строительства и капитального ремонта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лан на 2015 год          (тысяч рубл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Бюджетополуч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Главный распорядитель бюджетных средств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открытого плоскостного физкультурно-спортивного комплекса дер. Янино-1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758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многофункциональной спортивной площадки в дер. Суоранда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строительство универсального культурно-спортивно досугового комплекса в д.Кудрово Всеволожского р-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вартир для обеспечения граждан, подлежащих переселени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365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вартир для обеспечения граждан нуждающимся в жилье по социальному найм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подводящего газопровода для газоснабжения жилой застройки дер. Новосергиевка Всеволожского района 3477 п.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ный надзор за строительством подводящего газопровода для газоснабжения жилой застройки дер. Новосергиевка Всеволожского района 3477 п.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но-сметной документации на строительство распределительного газопровода по дер. Новосергиевка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83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но-сметной документации на строительство распределительного газопровода для газоснабжения индивидуальных жилых домов дер. Янино-1 Всеволожского района ул. Шоссейная ул. Заводская, 1-6 лин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18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но-сметной документации на строительство распределительного газопровода  по дер. Суоранда, Хирвости, Янино-2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«Программы комплексного развития систем коммунальной инфраструктуры МО «Заневское сельское поселение» до 2025 год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участка тепловой сети отопления и ГВС от УТ-2 до УТ-11 Ленинградская обл., Всеволожский р-н, дер. Янино-1, по ул. Новая вдоль домов № 1,2,3,4,5,6,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5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ВНС дер. Суора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ВНС на территории (ЦРБ АСУ) ОАО «РЗРТ «Луч» дер. 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внутри поселкового водопровода дер. Новосергие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уличного освещения д. Суоранда, ул. Ржавского (от ул.Рабочей до ул. Новой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уличного освещения д. Суоранда, ул. Средняя, ул. Подгорная, ул. Нагор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368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уличного освещения д. Суоранда, ул. Централь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уличного освещения д. Заневка, автодорога Заневский пост – д. Кудрово от Колтушского ш. до жд переез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4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уличного освещения д. Янино-1, от остановки «Военный городок» до Логистического пар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уличного освещения д. Янино-1, от торгового центра до МОБУ «Янинская СОШ» (вдоль домов 13,14 по ул. Нова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уличного освещения на гостевой автомобильной стоянке у д.65 по ул. Военный горо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бетонного покрытия автомобильных дорог и внутридворовых проез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а организации муниципального парка культуры и отдыха МО «Заневское сельское поселение» Всеволожского района Ленинград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ТОГО на 2015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 868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9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17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8.05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9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1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8.05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9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175" cy="102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8.05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qFormat/>
    <w:rPr>
      <w:color w:val="000000"/>
      <w:sz w:val="14"/>
    </w:rPr>
  </w:style>
  <w:style w:type="character" w:styleId="22">
    <w:name w:val="Основной текст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Красная строка Знак"/>
    <w:qFormat/>
    <w:rPr>
      <w:sz w:val="24"/>
    </w:rPr>
  </w:style>
  <w:style w:type="character" w:styleId="23">
    <w:name w:val="Красная строка 2 Знак"/>
    <w:qFormat/>
    <w:rPr>
      <w:sz w:val="24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sz w:val="16"/>
      <w:lang w:val="en-US"/>
    </w:rPr>
  </w:style>
  <w:style w:type="character" w:styleId="24">
    <w:name w:val="Знак Знак2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338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376" TargetMode="External"/><Relationship Id="rId10" Type="http://schemas.openxmlformats.org/officeDocument/2006/relationships/hyperlink" Target="consultantplus://offline/main?base=SPB;n=110154;fld=134;dst=100376" TargetMode="External"/><Relationship Id="rId11" Type="http://schemas.openxmlformats.org/officeDocument/2006/relationships/hyperlink" Target="consultantplus://offline/main?base=SPB;n=110154;fld=134;dst=100409" TargetMode="External"/><Relationship Id="rId12" Type="http://schemas.openxmlformats.org/officeDocument/2006/relationships/hyperlink" Target="consultantplus://offline/main?base=SPB;n=110154;fld=134;dst=100648" TargetMode="External"/><Relationship Id="rId13" Type="http://schemas.openxmlformats.org/officeDocument/2006/relationships/hyperlink" Target="consultantplus://offline/main?base=SPB;n=110154;fld=134;dst=100007" TargetMode="External"/><Relationship Id="rId14" Type="http://schemas.openxmlformats.org/officeDocument/2006/relationships/hyperlink" Target="consultantplus://offline/main?base=SPB;n=110154;fld=134;dst=100712" TargetMode="External"/><Relationship Id="rId15" Type="http://schemas.openxmlformats.org/officeDocument/2006/relationships/hyperlink" Target="consultantplus://offline/main?base=SPB;n=110154;fld=134;dst=100712" TargetMode="External"/><Relationship Id="rId16" Type="http://schemas.openxmlformats.org/officeDocument/2006/relationships/hyperlink" Target="consultantplus://offline/main?base=SPB;n=110154;fld=134;dst=100712" TargetMode="External"/><Relationship Id="rId17" Type="http://schemas.openxmlformats.org/officeDocument/2006/relationships/hyperlink" Target="consultantplus://offline/main?base=SPB;n=110154;fld=134;dst=100712" TargetMode="External"/><Relationship Id="rId18" Type="http://schemas.openxmlformats.org/officeDocument/2006/relationships/hyperlink" Target="consultantplus://offline/main?base=SPB;n=110154;fld=134;dst=100712" TargetMode="External"/><Relationship Id="rId19" Type="http://schemas.openxmlformats.org/officeDocument/2006/relationships/hyperlink" Target="consultantplus://offline/main?base=SPB;n=110154;fld=134;dst=10071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5:00Z</dcterms:created>
  <dc:creator>Victor</dc:creator>
  <dc:description/>
  <cp:keywords/>
  <dc:language>en-US</dc:language>
  <cp:lastModifiedBy>Скорнякова Э.В.</cp:lastModifiedBy>
  <cp:lastPrinted>2014-11-26T17:05:00Z</cp:lastPrinted>
  <dcterms:modified xsi:type="dcterms:W3CDTF">2015-06-23T06:53:00Z</dcterms:modified>
  <cp:revision>33</cp:revision>
  <dc:subject/>
  <dc:title>Проект</dc:title>
</cp:coreProperties>
</file>