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14 года                                                                            № 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  изменений в Правила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землепользования и застройки применительно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к части территории МО «Заневское сельское поселение»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 границах населенного пункта деревни Кудрово</w:t>
      </w:r>
      <w:r>
        <w:rPr>
          <w:rStyle w:val="StrongEmphasis"/>
          <w:sz w:val="28"/>
          <w:szCs w:val="28"/>
        </w:rPr>
        <w:t>    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 с Градостроительным Кодексом Российской Федерации №190-ФЗ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Заневское сельское поселение» Всеволожского муниципального района с учетом протокола публичных слушаний, заключения о результатах публичных слушаний, утвержденных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05.05.2014 года №169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ШЕНИЕ: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  изменения в Правила землепользования и застройки применительно к части территории МО «Заневское сельское поселение», утвержденные решением совета депутатов муниципального образования «Заневское сельское поселение» Всеволожского муниципального района Ленинградской области от 27.11.2012 года №75, в границах населенного пункта деревни Куд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(обнародовать) настоящее решение 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над исполнением настоящего решения возложить на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Глава МО                                                                     В.Е.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8:00Z</dcterms:created>
  <dc:creator>Скорнякова</dc:creator>
  <dc:description/>
  <cp:keywords/>
  <dc:language>en-US</dc:language>
  <cp:lastModifiedBy>Скорнякова Э.В.</cp:lastModifiedBy>
  <cp:lastPrinted>2014-05-08T09:14:00Z</cp:lastPrinted>
  <dcterms:modified xsi:type="dcterms:W3CDTF">2014-05-14T13:23:00Z</dcterms:modified>
  <cp:revision>14</cp:revision>
  <dc:subject/>
  <dc:title>                                                                                                                                                      </dc:title>
</cp:coreProperties>
</file>