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5.04.2017 года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в Федеральный закон от 06.10.2003 № 131-ФЗ «Об общих принципах организации местного самоуправления в Российской Федерации» изменений Федеральным законом от 28.12.2016 № 494-ФЗ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в соответствии со статьей 44 устава муниципального образования «Заневское городское поселение» Всеволожского муниципального района Ленинградской области, в целях приведения устава МО «Заневское городское поселение» в соответствие с действующим законодательством, совет депутатов принял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: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 Внести в устав муниципального образования «Заневское городское поселение» Всеволожского муниципального района Ленинградской области, принятый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5.01.2016 № 01, с изменениями, внесенными решением совета депутатов от 22.03.2017 № 10 (далее - Устав), следующие изменения:  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 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В части 2 статьи 25 Уст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 «с правом решающего голоса» исключить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2. Часть 2 статьи 28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Calibri"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, исполняющий полномочия заместителя председателя совета депутатов.»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3.  Часть 11 статьи 31 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11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.»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4.  Часть 2 статьи 44 Устава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 </w:t>
      </w:r>
      <w:r>
        <w:rPr>
          <w:rFonts w:eastAsia="Calibri" w:cs="Times New Roman" w:ascii="Times New Roman" w:hAnsi="Times New Roman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Ленинград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 государственной регистрации опубликовать настоящее решение в официальных средствах массовой информации.</w:t>
      </w:r>
    </w:p>
    <w:p>
      <w:pPr>
        <w:pStyle w:val="Normal"/>
        <w:widowControl/>
        <w:autoSpaceDE w:val="true"/>
        <w:snapToGrid w:val="false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snapToGrid w:val="false"/>
        <w:ind w:firstLine="6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В.Е. Кондратьев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 w:before="0" w:after="200"/>
        <w:ind w:left="142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5:00Z</dcterms:created>
  <dc:creator>Скорнякова Э.В.</dc:creator>
  <dc:description/>
  <cp:keywords/>
  <dc:language>en-US</dc:language>
  <cp:lastModifiedBy>809574</cp:lastModifiedBy>
  <cp:lastPrinted>2017-04-24T14:28:00Z</cp:lastPrinted>
  <dcterms:modified xsi:type="dcterms:W3CDTF">2017-05-22T12:12:00Z</dcterms:modified>
  <cp:revision>13</cp:revision>
  <dc:subject/>
  <dc:title/>
</cp:coreProperties>
</file>