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4238" w:leader="none"/>
        </w:tabs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563245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Н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5.2014 года                                                                                   № 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. Заневка</w:t>
      </w:r>
    </w:p>
    <w:p>
      <w:pPr>
        <w:pStyle w:val="Style18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 внесении  изменений в Правила</w:t>
      </w:r>
      <w:r>
        <w:rPr>
          <w:b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землепользования и застройки применительно</w:t>
      </w:r>
      <w:r>
        <w:rPr>
          <w:b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к части территории МО «Заневское сельское поселение»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в границах</w:t>
      </w:r>
      <w:r>
        <w:rPr>
          <w:rStyle w:val="StrongEmphasis"/>
          <w:b w:val="false"/>
          <w:sz w:val="28"/>
          <w:szCs w:val="28"/>
        </w:rPr>
        <w:t xml:space="preserve"> населенного пункта деревни Заневка</w:t>
      </w:r>
      <w:r>
        <w:rPr>
          <w:rStyle w:val="StrongEmphasis"/>
          <w:sz w:val="28"/>
          <w:szCs w:val="28"/>
        </w:rPr>
        <w:t>       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 с Градостроительным Кодексом Российской Федерации №190-ФЗ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Заневское сельское поселение» Всеволожского муниципального района с учетом протокола публичных слушаний, заключения о результатах публичных слушаний, утвержденных постановлением администрации муниципального образования «Заневское сельское поселение» Всеволожского муниципального района Ленинградской области от 05.05.2014 года № 168, совет депутатов муниципального образования «Заневское сельское поселение» Всеволожского муниципального района Ленинградской области принял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РЕШЕНИЕ: 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  изменения в Правила землепользования и застройки применительно к части территории МО «Заневское сельское поселение», утвержденные решением совета депутатов муниципального образования «Заневское сельское поселение» Всеволожского муниципального района Ленинградской области от 01.10.2013 года №37, в границах населенного пункта деревни Зане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Опубликовать (обнародовать) настоящее решение и изменения в Правила землепользования и застройки применительно к части территории МО «Заневское сельское поселение» в границах населенного пункта деревни Заневка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Реш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Контроль над исполнением настоящего решения возложить на комиссию по собственности, земельным отношениям, архитектуре, градостроительству, торговле и экологии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МО                                                                         В.Е.Кондратьев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48:00Z</dcterms:created>
  <dc:creator>Скорнякова</dc:creator>
  <dc:description/>
  <cp:keywords/>
  <dc:language>en-US</dc:language>
  <cp:lastModifiedBy>Скорнякова Э.В.</cp:lastModifiedBy>
  <cp:lastPrinted>2014-05-05T12:49:00Z</cp:lastPrinted>
  <dcterms:modified xsi:type="dcterms:W3CDTF">2014-05-14T13:22:00Z</dcterms:modified>
  <cp:revision>14</cp:revision>
  <dc:subject/>
  <dc:title>                                                                                                                                                      </dc:title>
</cp:coreProperties>
</file>