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11.2014 года                             </w:t>
        <w:tab/>
        <w:t xml:space="preserve">                                                       № 1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му органу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 «Всеволожский муниципальны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» Ленинградской области ча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контрольно – счетного орга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264.4 Бюджет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. 11 ст. 3 Федерального закона  от 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 «Заневское сельское поселение», 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О «Заневское сельское поселение» по осуществлению внешнего муниципального финансового контроля за счет межбюджетных трансфертов, предоставляемых из бюджета поселения в бюджет МО «Всеволожский муниципальный район» Ленинградской области, на срок  с 21 ноября 2014 года до 31 декабря 2015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ючить Соглашение с советом депутатов МО «Всеволожский муниципальный район» Ленинградской области о передаче части полномочий, указанных в п. 1 настоящего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жбюджетные трансферты на осуществление переданных полномочий из бюджета МО «Заневское сельское поселение» перечислять в бюджет МО «Всеволожский муниципальный район» Ленинградской области в объемах и в сроки, установленные указанным Соглаш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анное решение опубликовать в официальных средствах массовой информ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над исполнением настоящего решения возложить на 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 xml:space="preserve">                   В.Е. Кондратьев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9:00Z</dcterms:created>
  <dc:creator>КРО</dc:creator>
  <dc:description/>
  <cp:keywords/>
  <dc:language>en-US</dc:language>
  <cp:lastModifiedBy>skornyakova_pc</cp:lastModifiedBy>
  <cp:lastPrinted>2014-11-19T16:54:00Z</cp:lastPrinted>
  <dcterms:modified xsi:type="dcterms:W3CDTF">2014-11-19T12:59:00Z</dcterms:modified>
  <cp:revision>12</cp:revision>
  <dc:subject/>
  <dc:title>                                                                                               Проект</dc:title>
</cp:coreProperties>
</file>