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220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38" w:leader="none"/>
        </w:tabs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8"/>
        <w:ind w:right="220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3.05.2015 года                                                                                №  17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д. Заневка</w:t>
      </w:r>
    </w:p>
    <w:p>
      <w:pPr>
        <w:pStyle w:val="Normal"/>
        <w:ind w:firstLine="142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МО «Заневское сельско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е» за 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64.1-264.6 Бюджетного Кодекса  Российской Федерации, рассмотрев итоги исполнения бюджета МО  «Заневское сельское поселение»   за  2014 год, совет депутатов принял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МО «Заневское сельское поселение»  за  2014 год  по доходам в сумме 236 311,4  тысячи рублей и по расходам в сумме  177 178,4 тысячи рублей, со следующими показа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доходам бюджета МО «Заневское сельское поселение»   за  2014 год согласно приложению 1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расходам МО «Заневское сельское поселение»     по разделам и подразделам функциональной классификации расходов за 2014 год согласно приложению 2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пределению бюджетных ассигнований по целевым статьям (муниципальным программам МО «Заневское сельское поселение»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за 2014 год согласно приложению 3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бюджета МО «Заневское сельское поселение» за  2014 год  согласно приложению 4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 подлежит официальному опубликованию (обнародованию)  и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решения возложить на постоянную комиссию по экономической  политике, бюджету, налогу, инвестициям, правопорядку, законности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203" w:leader="none"/>
        </w:tabs>
        <w:ind w:hanging="0"/>
        <w:rPr>
          <w:rFonts w:ascii="Times New Roman" w:hAnsi="Times New Roman" w:cs="Times New Roman"/>
          <w:color w:val="FF0000"/>
          <w:sz w:val="28"/>
          <w:szCs w:val="22"/>
        </w:rPr>
      </w:pPr>
      <w:r>
        <w:rPr>
          <w:rFonts w:cs="Times New Roman" w:ascii="Times New Roman" w:hAnsi="Times New Roman"/>
          <w:color w:val="FF0000"/>
          <w:sz w:val="28"/>
          <w:szCs w:val="22"/>
        </w:rPr>
      </w:r>
    </w:p>
    <w:p>
      <w:pPr>
        <w:pStyle w:val="Normal"/>
        <w:tabs>
          <w:tab w:val="clear" w:pos="708"/>
          <w:tab w:val="left" w:pos="620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О –</w:t>
      </w:r>
    </w:p>
    <w:p>
      <w:pPr>
        <w:pStyle w:val="Normal"/>
        <w:tabs>
          <w:tab w:val="clear" w:pos="708"/>
          <w:tab w:val="left" w:pos="620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депутатов          </w:t>
        <w:tab/>
        <w:tab/>
        <w:t xml:space="preserve">        В. Е. 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от 13.05.2015 года  № 17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юджета МО  «Заневское сельское поселение» за  2014</w:t>
      </w:r>
      <w:r>
        <w:rPr/>
        <w:t xml:space="preserve"> год</w:t>
      </w:r>
    </w:p>
    <w:tbl>
      <w:tblPr>
        <w:tblW w:w="10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372"/>
        <w:gridCol w:w="1756"/>
        <w:gridCol w:w="1760"/>
        <w:gridCol w:w="1704"/>
      </w:tblGrid>
      <w:tr>
        <w:trPr>
          <w:trHeight w:val="55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ный план поступлен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поступление з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%</w:t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, всего, в т.ч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00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 66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>
          <w:trHeight w:val="55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000100001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028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20000000001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зачисляемые в консолидированные бюджеты субъектов Р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30100110001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301000001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>
          <w:trHeight w:val="51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000000001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 25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>
          <w:trHeight w:val="51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40000200001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14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>
          <w:trHeight w:val="5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40200110001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, всего, в т.ч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977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97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51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50130000001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арендной платы за земл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54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>
          <w:trHeight w:val="55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50351000001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53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29951000001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60131000004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77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97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trHeight w:val="94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20531000004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30501000001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00501000001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10501000001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50501000001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5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, всего, в т.ч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3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7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000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, субвенции бюджетам поселений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3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6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000000000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513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 31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hanging="0"/>
        <w:jc w:val="right"/>
        <w:rPr/>
      </w:pPr>
      <w:r>
        <w:br w:type="page"/>
      </w: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от 13.05.2015 года № 17</w:t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 «Заневское сельское поселение» по разделам и подразделам функциональной классифик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 2014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620"/>
        <w:gridCol w:w="1980"/>
        <w:gridCol w:w="1835"/>
      </w:tblGrid>
      <w:tr>
        <w:trPr>
          <w:trHeight w:val="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 и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год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,%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26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262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законодатель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(представительных) органов государ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5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57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ункционирование Правительства Россий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стных администр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4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464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5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59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и ликвидация последств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03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440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4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1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18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>
          <w:trHeight w:val="4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92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921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66 20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66 207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5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53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10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94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94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75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Культура и кинемат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96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62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96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962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оциальная поли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7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7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7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75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7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75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 77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 178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Приложение 3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к решению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от 13.05.2015 года №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  <w:tab w:val="left" w:pos="12780" w:leader="none"/>
          <w:tab w:val="left" w:pos="131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МО  «Заневское сельское поселение» и в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за 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03"/>
        <w:gridCol w:w="757"/>
        <w:gridCol w:w="900"/>
        <w:gridCol w:w="1440"/>
        <w:gridCol w:w="16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,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год           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(тыс.руб.)</w:t>
            </w:r>
          </w:p>
        </w:tc>
      </w:tr>
      <w:tr>
        <w:trPr>
          <w:trHeight w:val="1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МО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26,9</w:t>
            </w:r>
          </w:p>
        </w:tc>
      </w:tr>
      <w:tr>
        <w:trPr>
          <w:trHeight w:val="65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 финансовое обеспечение муниципального задания муниципального бюджетного учреждения «Янинский сельский КСДЦ» в рамках муниципальной программы «Развитие физической культуры и спорта в МО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7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7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7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по проектированию открытого плоскостного физкультурно-спортивного комплекса Янино -1 Всеволожского района в рамках муниципальной программы «Развитие физической культуры и спорта в МО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9,3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9,3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9,3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МО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9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92,4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 финансовое обеспечение муниципального задания муниципального бюджетного учреждения «Янинский сельский КСДЦ» в рамках муниципальной программы «Развитие культуры МО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92,4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92,4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92,4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капитальному ремонту бюджетного учреждения «Янинский сельский КСДЦ» в рамках муниципальной программы «Развитие культуры МО 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1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1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1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качественным жильем граждан на территории  МО «Заневское сельское поселение» 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89,8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жильем граждан, проживающих на территории  МО «Заневское сельское поселение», нуждающихся в жилых помещениях, предоставляемого по договорам социального найма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2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 и расселению высвободившегося муниципального жилого фонда в рамках подпрограммы «Переселение граждан из аварийного жилищного фонда на территории  МО «Заневское сельское поселение» на 2014-2016 годы»  муниципальной программы «Обеспечение качественным жильем граждан на территории  МО 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2 0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2 0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2 0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функционирования системы капитального ремонта многоквартирных жилых домов на территории МО 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57,2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 внутренних сетей электроснабжения в многоквартирных жилых домах деревни Суоранда в рамках подпрограммы «Обеспечение функционирования системы капитального ремонта многоквартирных жилых домов на территории МО «Заневское сельское поселение» на 2014-2016 годы»  муниципальной программы «Обеспечение качественным жильем граждан на территории  МО «Заневское сельское поселение» 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 0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9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 0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9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 0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9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 в муниципальном жилом фонде в рамках подпрограммы «Обеспечение функционирования системы капитального ремонта многоквартирных жилых домов на территории МО «Заневское сельское поселение» на 2014-2016 годы»  муниципальной программы «Обеспечение качественным жильем граждан на территории МО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 0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2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 0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 0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 0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 0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на 2014-2016 годы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59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593,3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строительству газопроводов для газоснабжения участков, жилых домов и объектов застройки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2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2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2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оектированию газоснабжения участков, жилых домов и объектов застройки, разработке схем газификации населенных пунктов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оектированию реконструкции системы теплоснабжения и горячего водоснабжения с установкой ИТП в многоквартирных домах с заменой тепловых узлов, капитального ремонта объектов коммунального хозяйства, внутрипоселкового водопровод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91,1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91,1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91,1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оведению работ внутренней газификации многоквартирных домов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3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3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3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азработке схем коммунальной инфраструктуры МО  «Заневское сельское поселение»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58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58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58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23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23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23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устройству уличного освещения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6,5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6,5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6,5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по строительству газопроводов для газоснабжения участков, жилых домов и объектов застройки в рамках МП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70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0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70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0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70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0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2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«Безопасность МО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О 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5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5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5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О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 и техническому обслуживанию пожарных гидрантов в рамках муниципальной программы «Безопасность МО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ожарной опашке участка территории деревни Суоранда, граничащего с лесным массивом,  в рамках муниципальной программы «Безопасность МО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оектированию системы оповещения населения в рамках муниципальной программы «Безопасность МО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и санитарное содержание территории МО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0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486,2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О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58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585,7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4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487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4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487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О 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22,2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22,2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22,2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 МО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3,9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3,9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3,9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О 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89,1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89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89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5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5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О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5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54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4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49,3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4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49,3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4,7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4,7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О 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аренде рекламных уличных стоек в рамках муниципальной программы «Благоустройство и санитарное содержание территории МО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 04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ализации проектов местных инициатив граждан в рамках муниципальной программы «Благоустройство и санитарное содержание территории  МО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70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,3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70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,3</w:t>
            </w:r>
          </w:p>
        </w:tc>
      </w:tr>
      <w:tr>
        <w:trPr>
          <w:trHeight w:val="4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70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,3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тимулирование экономической активности МО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 предоставление грантов на создание собственного бизнеса в рамках муниципальной программы «Стимулирование экономической активности МО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4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421,9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0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07,7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О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 0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86,1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 0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86,1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 0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86,1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 0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 0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 0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 0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9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 0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9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 0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 0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 бюджет муниципального района из бюджета поселения на осуществление части полномочий по осуществлению внешнего муниципального финансового контрол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6 0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6 0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6 0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2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83,8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2 0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83,8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2 0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83,8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2 0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83,8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3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366,5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 0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9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927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 0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9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927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 0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9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927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 0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39,5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 0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7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71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 0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7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71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 0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67,9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 0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67,9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4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4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4 71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4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4 71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4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4 71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4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5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8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5 0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8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5 0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8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5 0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8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расходы органов местного самоуправления МО «Заневское сельское поселение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89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889,7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89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889,7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 финансовое обеспечение муниципального задания муниципальных бюджетных и автономных учреждений 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0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10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0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50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0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50,0</w:t>
            </w:r>
          </w:p>
        </w:tc>
      </w:tr>
      <w:tr>
        <w:trPr>
          <w:trHeight w:val="80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0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0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0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0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5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5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5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2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2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2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3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3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3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тарост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8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8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8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8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8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вентаризации и оценке муниципального имущества, разработке генерального план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8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8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8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еречислению взносов в некоммерческую организацию «Фонд капитального ремонта многоквартирных домов Ленинградско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6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молодежных мероприятий, оздоровительной кампании дет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непрограммных расходов органов местного самоуправления  МО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2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2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75,7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75,7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75,7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по приобретению коммунальных услуг для нужд муниципального жилого фонд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по электрической энергии для нужд муниципального образования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0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жилищного хозяйств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3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3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3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ыплате пособий и компенсаций гражданам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6,9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6,9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6,9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сфере дорожного хозяйства в рамках непрограммных расходов органов местного самоуправления МО «Заневское сельское поселение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9,5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9,5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9,5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членские взносы в Совет муниципальных образований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обеспечению выплат стимулирующего характера работникам учреждений культуры 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70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4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ным учреждениям на иные це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70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4</w:t>
            </w:r>
          </w:p>
        </w:tc>
      </w:tr>
      <w:tr>
        <w:trPr>
          <w:trHeight w:val="4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70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4</w:t>
            </w:r>
          </w:p>
        </w:tc>
      </w:tr>
      <w:tr>
        <w:trPr>
          <w:trHeight w:val="419" w:hRule="atLeast"/>
        </w:trPr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78,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18"/>
          <w:szCs w:val="18"/>
        </w:rPr>
        <w:t>Приложение 4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Style15"/>
          <w:rFonts w:cs="Times New Roman" w:ascii="Times New Roman" w:hAnsi="Times New Roman"/>
          <w:b w:val="false"/>
          <w:sz w:val="18"/>
          <w:szCs w:val="18"/>
        </w:rPr>
        <w:t xml:space="preserve">к решению совета депутатов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5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18"/>
          <w:szCs w:val="18"/>
        </w:rPr>
        <w:t>от 13.05.2015 года  №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 МО «Заневское  сельское поселение»  за  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065"/>
        <w:gridCol w:w="1584"/>
        <w:gridCol w:w="1523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л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ак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5000005000000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63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63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за  2014 год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2014 года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плановый объем доходов МО «Заневское сельское поселение» на 2014 год составляет 164 513,4 тысячи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плановый объем расходов МО «Заневское сельское поселение»  на 2014 год составляет 177 776,6 тысяч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на 2014 год составляет 13 263,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и 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по доходной части бюджета МО «Заневское сельское поселение» за  2014 год  составляет 14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, фактическое поступление за  2014 год составило  236 311,4 тысячи рубл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Исполнение расходной части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МО «Заневское сельское поселение» за  2014 год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 МО «Заневское сельское поселение» по итогам  2014 года по расходам исполнен на 100,0 %, фактический расход составил 177 178,4 тыс.руб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ение расходов по разделу 0103 – функционирование законодательных (представительных) органов государственной власти (совет депутатов) за 2014 го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оставляет 3 957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руб. или 100 % к годовому пла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03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Заработная плата и начисления на заработную плату                        3 486,0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пенсация депутатской деятельности </w:t>
        <w:tab/>
        <w:tab/>
        <w:tab/>
        <w:t xml:space="preserve">158,6 тыс.руб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бюджетные трансферты                                                49,7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но заключенным соглашениям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чие услуги                                                                        213,2 тыс.руб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оплата прочих работ и услуг, комиссия банк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рочие расходы                                                                     0,1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уплату госпошлин, пеней и прочих расход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Основные средства                                                                15,7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Материальные запасы                                                           34,1 тыс.руб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нцелярские товары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ение расходов по разделу 0104 – функционирование Высших исполнительных органов государственной власти субъектов Российской Федерации (Администрация) за  2014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ляет 26 464,5 тыс.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 100,0 % к годовому пла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04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Заработная плата и начисления на заработную плату   20 623,2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слуги связи                                                                            576,7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луги связи ОАО «Северо-Западный Телеком», междугородная связь ОАО «Ростелеком», мобильная корпоративная связь ЗАО «Дельта Телеком»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уги по аренде помещений                                            2 025,2 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чие услуги                                                                      1 687,8 тыс.руб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обслуживание правовой системы, публикация информационного материала, оплата прочих работ и услуг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Основные средства</w:t>
        <w:tab/>
        <w:t xml:space="preserve">                                                              527,6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мебель, компьютеры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Материальные запасы                                                             287,4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канцелярские товары)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ение расходов по разделу  0107 – обеспечение проведения выборов и референдумов составили 781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руб. или 100,0 % к годовому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07 входя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ходы на проведение выборов депутатов МО «Заневское сельское поселение» по соглашению с ТИК Всеволожского района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ение расходов по разделу 0113 – другие общегосударственные вопросы составили 4 059,1 тыс.руб. или 100,0 % к годовому плану 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13 входя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ходы на мероприятия – изготовление табличек, приобретение баннеров и украшений, развешивание атрибутики, оплата исполнительного листа, покупка венков, цветочная продукция, экскурсии, аренда рекламных конструкций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по разделу 0203 – расходы на содержание военно-учетного стола, составили 298,6 тыс.руб. или 100,0 % к пла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 расходов по разделу 0203 входят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сходы на заработную плату и начисления на заработную плату 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ов по разделу 0309 –  расходы по предупреждению и ликвидации последств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резвычайных ситуаций природного и техногенного характера, </w:t>
      </w:r>
      <w:r>
        <w:rPr>
          <w:rFonts w:cs="Times New Roman" w:ascii="Times New Roman" w:hAnsi="Times New Roman"/>
          <w:spacing w:val="-1"/>
          <w:sz w:val="28"/>
          <w:szCs w:val="28"/>
        </w:rPr>
        <w:t>гражданская оборона</w:t>
      </w:r>
      <w:r>
        <w:rPr>
          <w:rFonts w:cs="Times New Roman" w:ascii="Times New Roman" w:hAnsi="Times New Roman"/>
          <w:sz w:val="28"/>
          <w:szCs w:val="28"/>
        </w:rPr>
        <w:t>, составляет 778,2 тыс.руб. или 100% от годового плана (изготовление предупреждающих табличек, разработка проектной документации, изготовление памяток для населения, ежегодная противопожарная опашка территории МО, ремонт пожарных гидрантов, проектирование системы оповещения населения о ЧС, покупка первичных средств пожаротушения, средств индивидуальной защиты)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по разделу 0409  –  расходы на дорожное хозяйство,  составляет 7 518,8 тыс.руб. или 93,0 % к годовому план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крытия дорог, установка дорожных знаков, указателей улиц, предупреждающих табличек, подсыпка дорог гравием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по разделу 0412 – другие вопросы в области национальной экономики составляет 32 921,8 тыс.руб. или 100% к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ят расходы на содержание автономного муниципального учреждения, оплата договоров по инвентаризации муниципального имущества и внесении изменений в генеральный план, изготовление технических паспортов, проектирование реконструкции системы теплоснабжения, горячего водоснабжения, капитального ремонта участков коммунального хозяйства.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по разделу 0501 – жилищное хозяйство составляет 3 753,9 тыс.руб. или 100,0 % к план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ят замена внутренней электропроводки в жилых домах  деревни Суоранда, ремонт высвободившегося муниципального жилого фонда, внутреннего газоснабжение жилых домов, установка приборов учета, перечисление взносов в некоммерческую организацию «Фонд капитального ремонта многоквартирных домов Ленинградск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.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по разделу 0502 – коммунальное  хозяйство составляет 16 510,8 тыс.руб. или 100 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ят расходы по получению технических условий и договоров по обслуживанию электрохозяйства, капитальный ремонт  водопровода  деревни Новосергиевка, строительство газопроводов для газоснабжения участков, жилых домов и объектов застрой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по разделу 0503 – благоустройство составляет 45 942,5 тыс.руб. или 100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ят расходы на санитарное содержание и механическую  уборку территории МО, вывоз ТБО с площадок сбора ТБО в объеме превышающий норматив, ремонт уличного освещения,  размещение сверхнормативных ТБО на полигоне ТБО, ликвидацию, вывоз и размещение на санкционированном полигоне отходов несанкционированных свалок на территории МО, установка опор уличного освещения, приобретение электроэнергии для уличного освещения, химическая обработка борщевика, оборудование гостевых автостоянок, приобретение саженцев и  новогодних украшений, доставка и установка малых архитектурных форм, санитарная вырубка деревьев, ремонт детских и спортивных площадок, оборудование пандусом подъезда, очистка водоотводных канав, устройство ливневой канализации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 разделу 0707 – молодежная политика и оздоровление детей составляет 228,1 тыс.руб. или 100,0 % к годовому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ошли расходы на трудовые бригады в летнюю оздоровительную кампанию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 разделу 0801 – Культура составляет 20 962,8 тыс.руб. или 100,0 % к годовому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ит субсидия МБУ «Янинский сельский КСДЦ» на выполнение муниципального задания, а так же субсидия из областного бюджета на повышение оплаты труда работников культуры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 разделу 1001 – пенсионное обеспечение за  2014 год  составляет 166,2 тыс.руб. или  100% к годовому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ыплату пенсии за выслугу лет, лицам, замещавшим муниципальные должности в органе местного самоупра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 разделу 1003 – социальное обеспечение населения за  2014 год  составляет 191,2 тыс.руб. или  100,0%  к годовому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ыплату лицам, оказавшимся в трудной жизненной ситу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 разделу 1101  –  физическая культура  составляет 2 507,6 тыс.руб. или  100,0% к годовому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ит субсидия МБУ «Янинский сельский КСДЦ» на выполнение муниципального задания.</w:t>
      </w:r>
    </w:p>
    <w:p>
      <w:pPr>
        <w:pStyle w:val="Normal"/>
        <w:tabs>
          <w:tab w:val="clear" w:pos="708"/>
          <w:tab w:val="left" w:pos="9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 разделу 1202 – периодическая печать и издательства  составляет 2760,0 тыс.руб. или 100,0% к годовому план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ит субсидия МБУ «Редакция газеты «Заневский вестник» на выполнение муниципального задания.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 разделу 1403 –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бсидии бюджетам субъектов Российской Федерации и муниципальных образований (межбюджетные субсидии) </w:t>
      </w:r>
      <w:r>
        <w:rPr>
          <w:rFonts w:cs="Times New Roman" w:ascii="Times New Roman" w:hAnsi="Times New Roman"/>
          <w:sz w:val="28"/>
          <w:szCs w:val="28"/>
        </w:rPr>
        <w:t>составляет – 7375,7 тыс.руб. или 100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убсидии бюджетам субъектов Российской Федерации и муниципальных образований (межбюджетные субсиди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7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(2)_"/>
    <w:basedOn w:val="Style12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_"/>
    <w:basedOn w:val="Style12"/>
    <w:qFormat/>
    <w:rPr>
      <w:rFonts w:ascii="Segoe UI" w:hAnsi="Segoe UI" w:eastAsia="Segoe UI" w:cs="Segoe UI"/>
      <w:sz w:val="25"/>
      <w:szCs w:val="25"/>
      <w:shd w:fill="FFFFFF" w:val="clear"/>
      <w:lang w:bidi="ar-SA"/>
    </w:rPr>
  </w:style>
  <w:style w:type="character" w:styleId="Style15">
    <w:name w:val="???????? ?????????"/>
    <w:qFormat/>
    <w:rPr>
      <w:b/>
      <w:bCs/>
      <w:color w:val="26282F"/>
      <w:sz w:val="26"/>
      <w:szCs w:val="26"/>
    </w:rPr>
  </w:style>
  <w:style w:type="character" w:styleId="Style16">
    <w:name w:val="Верхний колонтитул Знак"/>
    <w:basedOn w:val="Style12"/>
    <w:qFormat/>
    <w:rPr>
      <w:color w:val="000000"/>
      <w:sz w:val="1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1701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3">
    <w:name w:val="Нумерованный список 2"/>
    <w:basedOn w:val="Normal"/>
    <w:qFormat/>
    <w:pPr>
      <w:widowControl/>
      <w:numPr>
        <w:ilvl w:val="0"/>
        <w:numId w:val="2"/>
      </w:numPr>
      <w:autoSpaceDE w:val="true"/>
      <w:ind w:left="0" w:firstLine="680"/>
    </w:pPr>
    <w:rPr>
      <w:rFonts w:ascii="Times New Roman" w:hAnsi="Times New Roman" w:cs="Times New Roman"/>
      <w:sz w:val="28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3">
    <w:name w:val="Список 3"/>
    <w:basedOn w:val="Normal"/>
    <w:qFormat/>
    <w:pPr>
      <w:widowControl/>
      <w:autoSpaceDE w:val="true"/>
      <w:ind w:left="849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4">
    <w:name w:val="Список 4"/>
    <w:basedOn w:val="Normal"/>
    <w:qFormat/>
    <w:pPr>
      <w:widowControl/>
      <w:autoSpaceDE w:val="true"/>
      <w:ind w:left="1132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5">
    <w:name w:val="Список 5"/>
    <w:basedOn w:val="Normal"/>
    <w:qFormat/>
    <w:pPr>
      <w:widowControl/>
      <w:autoSpaceDE w:val="true"/>
      <w:ind w:left="1415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widowControl/>
      <w:autoSpaceDE w:val="true"/>
      <w:spacing w:before="0" w:after="120"/>
      <w:ind w:left="849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300" w:after="240"/>
      <w:ind w:hanging="0"/>
      <w:jc w:val="center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960" w:after="780"/>
      <w:ind w:hanging="0"/>
      <w:jc w:val="left"/>
    </w:pPr>
    <w:rPr>
      <w:rFonts w:ascii="Segoe UI" w:hAnsi="Segoe UI" w:eastAsia="Segoe UI" w:cs="Segoe UI"/>
      <w:sz w:val="25"/>
      <w:szCs w:val="25"/>
      <w:shd w:fill="FFFFFF" w:val="clear"/>
      <w:lang w:val="en-US" w:eastAsia="en-US"/>
    </w:rPr>
  </w:style>
  <w:style w:type="paragraph" w:styleId="Heading11">
    <w:name w:val="heading 1"/>
    <w:basedOn w:val="Normal"/>
    <w:next w:val="Normal"/>
    <w:qFormat/>
    <w:pPr>
      <w:numPr>
        <w:ilvl w:val="0"/>
        <w:numId w:val="3"/>
      </w:numPr>
      <w:suppressAutoHyphens w:val="true"/>
      <w:spacing w:before="108" w:after="108"/>
      <w:jc w:val="center"/>
      <w:outlineLvl w:val="0"/>
    </w:pPr>
    <w:rPr>
      <w:rFonts w:eastAsia="Arial" w:cs="Arial"/>
      <w:b/>
      <w:bCs/>
      <w:color w:val="26282F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25:00Z</dcterms:created>
  <dc:creator>SAV</dc:creator>
  <dc:description/>
  <cp:keywords/>
  <dc:language>en-US</dc:language>
  <cp:lastModifiedBy>Скорнякова Э.В.</cp:lastModifiedBy>
  <cp:lastPrinted>2015-05-06T16:20:00Z</cp:lastPrinted>
  <dcterms:modified xsi:type="dcterms:W3CDTF">2015-05-13T11:40:00Z</dcterms:modified>
  <cp:revision>31</cp:revision>
  <dc:subject/>
  <dc:title> </dc:title>
</cp:coreProperties>
</file>