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6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№ 44 от 30.09.2010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Занев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Отменить решение совета депутатов муниципального образования «Заневское сельское поселение» Всеволожского муниципального района Ленинградской области  № 44 от 30.09.2010 года «Об утверждении Положения о порядке назначения и проведения конференции граждан (собрания делегатов) в МО «Заневское сельское поселение»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Опубликовать (обнародовать) решение в официальных средствах массовой информ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публикования (обнародования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  –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В. Е.Кондрать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Скорнякова Э.В.</dc:creator>
  <dc:description/>
  <cp:keywords/>
  <dc:language>en-US</dc:language>
  <cp:lastModifiedBy>Скорнякова Э.В.</cp:lastModifiedBy>
  <cp:lastPrinted>2015-03-02T14:50:00Z</cp:lastPrinted>
  <dcterms:modified xsi:type="dcterms:W3CDTF">2015-03-13T06:46:00Z</dcterms:modified>
  <cp:revision>13</cp:revision>
  <dc:subject/>
  <dc:title>                                                                            </dc:title>
</cp:coreProperties>
</file>