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sz w:val="20"/>
          <w:szCs w:val="20"/>
          <w:lang w:val="en-US" w:eastAsia="en-US"/>
        </w:rPr>
        <w:t xml:space="preserve">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5.2014 года                                                                                       №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                                                                                          № 53 от 30.12.2013 года   «О бюджет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«Заневское сельское поселение» на 2014 год                                                                                                         и на плановый период 2015 и 2016 годов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муниципального образования «Заневское сельское поселение» приня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Внести в решение Совета депутатов от 30.12.2013 года № 53 «</w:t>
      </w:r>
      <w:r>
        <w:rPr>
          <w:sz w:val="28"/>
          <w:szCs w:val="28"/>
        </w:rPr>
        <w:t>О бюджете муниципального образования  «Заневское сельское поселение» на 2014 год                                                                                                         и на плановый период 2015 и 2016 годов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ы первый и второ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«Заневское сельское поселение» на 2014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«Заневское сельское поселение» в сумме </w:t>
      </w:r>
      <w:r>
        <w:rPr>
          <w:rFonts w:eastAsia="Arial Unicode MS"/>
          <w:bCs/>
          <w:sz w:val="28"/>
          <w:szCs w:val="28"/>
        </w:rPr>
        <w:t xml:space="preserve">228 648,9 </w:t>
      </w:r>
      <w:r>
        <w:rPr>
          <w:sz w:val="28"/>
          <w:szCs w:val="28"/>
        </w:rPr>
        <w:t>тысячи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Заневское сельское поселение» области в сумме 245 067,5 тысячи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в сумме 16 418,6 тысячи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«Заневское сельское поселение» на 2015 год и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«Заневское сельское поселение» на 2015 год в сумме </w:t>
      </w:r>
      <w:r>
        <w:rPr>
          <w:bCs/>
          <w:sz w:val="28"/>
          <w:szCs w:val="28"/>
        </w:rPr>
        <w:t xml:space="preserve">180 090,9 </w:t>
      </w:r>
      <w:r>
        <w:rPr>
          <w:sz w:val="28"/>
          <w:szCs w:val="28"/>
        </w:rPr>
        <w:t xml:space="preserve">тысячи рублей и на 2016 год в сумме </w:t>
      </w:r>
      <w:r>
        <w:rPr>
          <w:bCs/>
          <w:sz w:val="28"/>
          <w:szCs w:val="28"/>
        </w:rPr>
        <w:t xml:space="preserve">182 217,4 </w:t>
      </w:r>
      <w:r>
        <w:rPr>
          <w:sz w:val="28"/>
          <w:szCs w:val="28"/>
        </w:rPr>
        <w:t>тысячи рубле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Заневское сельское поселение» на 2015 год в сумме 202 129,2 тысячи рублей, в том числе условно утвержденные расходы в сумме 4 910,1 тысячи рублей, и на 2016 год в сумме 203 706,3 тысячи рублей, в том числе условно утвержденные расходы в сумме 9 661,4 тысячи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на 2015 год в сумме 22 038,3 тысячи рублей и на 2016 год в сумме 21 488,9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Заневское сельское поселение» на 2015 – 2016 годы в новой редакц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Заневское сельское поселение», утвержденного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5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4 год в новой редакции согласно приложению 3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15 и 2016 годов в новой редакции согласно приложению 4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4 год  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5 и 2016 годы в новой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классификации видов расходов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2014 год в новой редакции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2015 и 2016 годы в новой редакции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2. Утвердить ведомственную структуру расходов бюджета муниципального образования «Зан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4 год в новой редакции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5 и 2016 годы в новой редакции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твердить Перечень объектов капитального строительства и капитального ремонта в рамках муниципальных программ и внепрограммных расходов на 2014 год, финансируемых за счет средств бюджета муниципального образования «Заневское сельское поселение» в новой редакции согласно приложению 17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пункте третьем статьи шестой число «31 247,4» заменить на число             «30 051,4».</w:t>
      </w:r>
      <w:r>
        <w:rPr>
          <w:bCs/>
          <w:szCs w:val="28"/>
        </w:rPr>
        <w:t xml:space="preserve">  </w:t>
      </w:r>
    </w:p>
    <w:p>
      <w:pPr>
        <w:pStyle w:val="Heading2"/>
        <w:jc w:val="both"/>
        <w:rPr/>
      </w:pPr>
      <w:r>
        <w:rPr>
          <w:rFonts w:eastAsia="Arial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</w:t>
        <w:tab/>
        <w:tab/>
        <w:tab/>
        <w:tab/>
        <w:t xml:space="preserve">    В.Е. Кондратье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от 15.05.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15 и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8,9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8,9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                                                                                                                                                                                                       от  15.05.2014 года №  16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Заневское сельское поселение» н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 5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97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67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97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 98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648,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5.05.2014 года  № 16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МО «Заневское сельское поселение» на 2015-201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527"/>
        <w:gridCol w:w="1383"/>
        <w:gridCol w:w="1336"/>
      </w:tblGrid>
      <w:tr>
        <w:trPr>
          <w:tblHeader w:val="true"/>
          <w:trHeight w:val="6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 26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9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</w:t>
            </w:r>
            <w:r>
              <w:rPr/>
              <w:t>00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000</w:t>
            </w:r>
            <w:r>
              <w:rPr/>
              <w:t>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11 </w:t>
            </w:r>
            <w:r>
              <w:rPr/>
              <w:t>0</w:t>
            </w: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 89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 01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 274</w:t>
            </w:r>
            <w:r>
              <w:rPr/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00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000000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00004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е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логовые и не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274</w:t>
            </w:r>
            <w:r>
              <w:rPr/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 40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81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81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,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67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 0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17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от 15.05.2014 года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992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6,3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8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8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66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1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 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7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кровли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краске фасадов многоквартирных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37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4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системы оповещения населения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лицензированных аварийно-спасательных организаций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8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6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41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78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8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 7 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06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от 15.05.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5-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1407"/>
        <w:gridCol w:w="843"/>
        <w:gridCol w:w="988"/>
        <w:gridCol w:w="1415"/>
        <w:gridCol w:w="133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           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           (тыс. руб.)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7,6</w:t>
            </w:r>
          </w:p>
        </w:tc>
      </w:tr>
      <w:tr>
        <w:trPr>
          <w:trHeight w:val="65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строительству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строительству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5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1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носу аварийных жилых домов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60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2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 93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0 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, строительству, 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0 0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лицензированных аварийно-спасательных организаций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4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998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 0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57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445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1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5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42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2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8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7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950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6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3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3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4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5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8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83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3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приобретение  (изготовление) подарочной и сувенирной продукции, иные расх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рос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числению взносов в жилищный фон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1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4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от 15.05.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                      «Заневское сельское поселение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  <w:gridCol w:w="1560"/>
        <w:gridCol w:w="708"/>
        <w:gridCol w:w="993"/>
        <w:gridCol w:w="170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5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5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802,5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3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0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7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4,1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7</w:t>
            </w:r>
          </w:p>
        </w:tc>
      </w:tr>
      <w:tr>
        <w:trPr>
          <w:trHeight w:val="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8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</w:tr>
      <w:tr>
        <w:trPr>
          <w:trHeight w:val="6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кровли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краске фасадов многоквартирных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7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4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7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3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системы оповещения населения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лицензированных аварийно-спасательных организаций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8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 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3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8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8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,0</w:t>
            </w:r>
          </w:p>
        </w:tc>
      </w:tr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3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7 7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06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от 15.05.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                      «Заневское сельское поселение» на 2015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721"/>
        <w:gridCol w:w="1418"/>
        <w:gridCol w:w="709"/>
        <w:gridCol w:w="850"/>
        <w:gridCol w:w="1336"/>
        <w:gridCol w:w="1499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           (тыс.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           (тыс. руб.)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униципального образования «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2,2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,2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,2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,0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0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1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6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02,7</w:t>
            </w:r>
          </w:p>
        </w:tc>
      </w:tr>
      <w:tr>
        <w:trPr>
          <w:trHeight w:val="65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7,6</w:t>
            </w:r>
          </w:p>
        </w:tc>
      </w:tr>
      <w:tr>
        <w:trPr>
          <w:trHeight w:val="65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строительству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строительству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носу аварийных жилых домов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60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93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, строительству, 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лицензированных аварийно-спасательных организаций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3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98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 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2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03,6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0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6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3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3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3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3,9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рос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числению взносов в жилищный фон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1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4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5.05.2014 года  №  16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"Всеволожский муниципальный район" Ленинградской области и в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  <w:gridCol w:w="850"/>
        <w:gridCol w:w="1560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5,1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системы оповещения населения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рганизации работы лицензированных аварийно-спасательных организаций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5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5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6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3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8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расселению высвободившегося муниципального жилого фонда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кровли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краске фасадов многоквартирных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у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7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 06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2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решению                                                                                                                                                                                                 от 15.05.2014 года  №  16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"Всеволожский муниципальный район" Ленинградской области и внепрограммным направлениям деятельности), группам и подгруппам видов расходов классификации расходов бюджетов на 2015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708"/>
        <w:gridCol w:w="851"/>
        <w:gridCol w:w="1558"/>
        <w:gridCol w:w="851"/>
        <w:gridCol w:w="1565"/>
        <w:gridCol w:w="141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        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           (тыс. руб.)</w:t>
            </w:r>
          </w:p>
        </w:tc>
      </w:tr>
      <w:tr>
        <w:trPr>
          <w:trHeight w:val="16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5,8</w:t>
            </w:r>
          </w:p>
        </w:tc>
      </w:tr>
      <w:tr>
        <w:trPr>
          <w:trHeight w:val="65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3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5</w:t>
            </w:r>
          </w:p>
        </w:tc>
      </w:tr>
      <w:tr>
        <w:trPr>
          <w:trHeight w:val="60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7</w:t>
            </w:r>
          </w:p>
        </w:tc>
      </w:tr>
      <w:tr>
        <w:trPr>
          <w:trHeight w:val="60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рганизации работы лицензированных аварийно-спасательных организаций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2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0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7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8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3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3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6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строительству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строительству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  </w:t>
        <w:tab/>
        <w:t xml:space="preserve">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02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05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78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299" TargetMode="External"/><Relationship Id="rId6" Type="http://schemas.openxmlformats.org/officeDocument/2006/relationships/hyperlink" Target="consultantplus://offline/main?base=SPB;n=110154;fld=134;dst=100338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main?base=SPB;n=110154;fld=134;dst=10071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0:00Z</dcterms:created>
  <dc:creator>Victor</dc:creator>
  <dc:description/>
  <cp:keywords/>
  <dc:language>en-US</dc:language>
  <cp:lastModifiedBy>Скорнякова Э.В.</cp:lastModifiedBy>
  <cp:lastPrinted>2014-04-22T15:12:00Z</cp:lastPrinted>
  <dcterms:modified xsi:type="dcterms:W3CDTF">2014-05-14T13:20:00Z</dcterms:modified>
  <cp:revision>7</cp:revision>
  <dc:subject/>
  <dc:title>Проект</dc:title>
</cp:coreProperties>
</file>