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3.2015 года                                                                                 № 15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  от 29.04.2013 года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3.1. Федерального закона от 06.10.2003 года № 131- ФЗ «Об общих принципах органами местного  самоуправления Российской Федерации»,  Областным законом Ленинградской области от 10.03.2009 № 17-оз (редакция от 25.12.2014 года) «Об организации и ведении регистра муниципальных нормативных правовых актов Ленинградской области», Постановлением Правительства Ленинградской области 28.05.2009 года № 150 (редакция от 14.04.2014 года) «Об уполномоченном органе исполнительной власти Ленинградской области по организации и ведении регистра муниципальных нормативных правовых актов Ленинградской области», совет депутатов приня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решение совета депутатов муниципального образования «Заневское сельское поселение» Всеволожского муниципального района Ленинградской области  № 17 от 29.04.2013 года «Об утверждении Порядка предоставления информации о муниципальных правовых нормативных  актах главе муниципального образования «Заневское сельское поселение» Всеволожского муниципального района Ленинградской области и предоставления им указанной информации в уполномоченную организацию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публиковать (обнародовать) настоящее решение в официальных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 –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 Е.Кондрать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9:00Z</dcterms:created>
  <dc:creator>Скорнякова Э.В.</dc:creator>
  <dc:description/>
  <cp:keywords/>
  <dc:language>en-US</dc:language>
  <cp:lastModifiedBy>Скорнякова Э.В.</cp:lastModifiedBy>
  <cp:lastPrinted>2015-03-13T09:42:00Z</cp:lastPrinted>
  <dcterms:modified xsi:type="dcterms:W3CDTF">2015-03-13T06:44:00Z</dcterms:modified>
  <cp:revision>19</cp:revision>
  <dc:subject/>
  <dc:title/>
</cp:coreProperties>
</file>