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7.10.2014 года                                                                              № 15</w:t>
      </w:r>
    </w:p>
    <w:p>
      <w:pPr>
        <w:pStyle w:val="Normal"/>
        <w:jc w:val="both"/>
        <w:rPr/>
      </w:pPr>
      <w:r>
        <w:rPr>
          <w:sz w:val="18"/>
          <w:szCs w:val="18"/>
        </w:rPr>
        <w:t>дер. Заневка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шения совета депутат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 от 29.12.2012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z w:val="28"/>
          <w:szCs w:val="28"/>
        </w:rPr>
        <w:t xml:space="preserve">В соответствии с федеральным законом  от  25 декабря 2008 г. № 273-ФЗ «О противодействии коррупции», федеральным законом от 02 марта 2007 года № 25-ФЗ «О муниципальной службе в Российской Федерации», областным законом Ленинградской области от 11 марта 2008г. № 14-оз «О правовом регулировании муниципальной службы в Ленинградской области», в связи с отсутствием муниципальных служащих в структуре совета депутатов МО «Заневское сельское поселение», совет депутатов принял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депутатов муниципального образования «Заневское сельское поселение» Всеволожского муниципального района Ленинградской области от 29.12.2012 г. № 79 «Об утверждении Положения о комиссии по соблюдению требований к служебному поведению муниципальных служащих МО «Заневское сельское поселение» и урегулированию конфликта интересов» 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 главе администрации МО «Заневское сельское поселение» разработать и утвердить положение о комиссии по соблюдению требований к служебному поведению муниципальных служащих администрации МО «Заневское сельское поселение»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публикованию (обнародованию)  в официальных средствах массой информации и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онтроль над исполнением настоящего решения возложить на постоян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йствующ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</w:t>
        <w:tab/>
        <w:t>В.Е. Кондратье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72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6:00Z</dcterms:created>
  <dc:creator>sterh</dc:creator>
  <dc:description/>
  <cp:keywords/>
  <dc:language>en-US</dc:language>
  <cp:lastModifiedBy>skornyakova_pc</cp:lastModifiedBy>
  <cp:lastPrinted>2014-10-27T14:42:00Z</cp:lastPrinted>
  <dcterms:modified xsi:type="dcterms:W3CDTF">2014-10-27T10:50:00Z</dcterms:modified>
  <cp:revision>14</cp:revision>
  <dc:subject/>
  <dc:title>ПОЛОЖЕНИЕ</dc:title>
</cp:coreProperties>
</file>