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СОВЕТ ДЕПУТАТОВ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 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10.2014 года                                                                                          №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депутата совета депутат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«Заневское сельское поселение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т депутатов МО «Всеволожски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РФ «Об общих принципах организации местного самоуправления в Российской Федерации» от 06.10.2003 г. № 131- ФЗ, Уставом МО «Заневское сельское поселение», в связи с досрочным прекращением полномочий депутата МО «Заневское сельское поселение» Гердий А. В., совет депутатов МО «Заневское сельское поселение» принял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збрать депутата совета депутатов муниципального образования  «Заневское сельское поселение» Всеволожского муниципального района Ленинградской области» Моренкова Сергея Николаевича в совет депутатов муниципального образования «Всеволожский муниципальный район» Ленинградской области в  соответствии с равной нормой представ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Реш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убликовать (обнародовать) решение в официальных средствах массов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-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</w:rPr>
        <w:t xml:space="preserve">председатель совета депутатов  </w:t>
        <w:tab/>
        <w:t xml:space="preserve">                    В.Е. Кондра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600" w:after="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55:00Z</dcterms:created>
  <dc:creator>Скорнякова</dc:creator>
  <dc:description/>
  <cp:keywords/>
  <dc:language>en-US</dc:language>
  <cp:lastModifiedBy>Скорнякова Э.В.</cp:lastModifiedBy>
  <cp:lastPrinted>2014-10-27T11:56:00Z</cp:lastPrinted>
  <dcterms:modified xsi:type="dcterms:W3CDTF">2015-03-13T09:29:00Z</dcterms:modified>
  <cp:revision>5</cp:revision>
  <dc:subject/>
  <dc:title>                                                                                                                              </dc:title>
</cp:coreProperties>
</file>