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03.2015 года                                                                                               №  14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bCs/>
          <w:color w:val="000000"/>
          <w:sz w:val="20"/>
          <w:szCs w:val="20"/>
        </w:rPr>
        <w:t>д.Заневка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и размерах осуществ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х выплат депутатам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ложение «О порядке и размерах осуществления компенсационных выплат депутатам муниципального образования «Заневское сельское поселение»  согласно приложению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 (обнародования) и действует с 01 апреля 2015 год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01 апреля 2015 года признать утратившими силу решения совета депутатов решение № 14 от 15.02.2012 года и № 57 от 27.07.2012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 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О –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депутатов                                </w:t>
        <w:tab/>
        <w:t xml:space="preserve"> В.Е. Кондратьев</w:t>
      </w:r>
    </w:p>
    <w:p>
      <w:pPr>
        <w:pStyle w:val="Normal"/>
        <w:ind w:left="5565" w:hanging="0"/>
        <w:rPr/>
      </w:pPr>
      <w:r>
        <w:rPr/>
        <w:t xml:space="preserve">  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Приложение  к        решению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4 от 12.03.2015 год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размерах осуществления компенсационных выпл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ам муниципального образования «Заневское сельское поселени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5"/>
          <w:szCs w:val="28"/>
        </w:rPr>
        <w:tab/>
        <w:t xml:space="preserve">1.1.Настоящее Положение принято в соответствии с Федеральным законом от 06.10.2003 года № 131-ФЗ «Об </w:t>
      </w:r>
      <w:r>
        <w:rPr>
          <w:color w:val="000000"/>
          <w:spacing w:val="-4"/>
          <w:szCs w:val="28"/>
        </w:rPr>
        <w:t>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8"/>
        </w:rPr>
      </w:pPr>
      <w:r>
        <w:rPr>
          <w:color w:val="000000"/>
          <w:spacing w:val="-4"/>
          <w:szCs w:val="28"/>
        </w:rPr>
        <w:tab/>
        <w:t xml:space="preserve">1.2.Установить </w:t>
      </w:r>
      <w:r>
        <w:rPr>
          <w:szCs w:val="28"/>
        </w:rPr>
        <w:t>депутатам муниципального образования следующий размер ежемесячных компенсационных выплат за выполнение депутатами депутатской деятельности</w:t>
      </w:r>
      <w:r>
        <w:rPr/>
        <w:t xml:space="preserve"> </w:t>
      </w:r>
      <w:r>
        <w:rPr>
          <w:szCs w:val="28"/>
        </w:rPr>
        <w:t>в связи с осуществлением ими своего манда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92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Основание компенсационной выплаты, соответствующее исполняемым полномочия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компенсационной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Депутат совета депутатов муниципального образования</w:t>
              <w:tab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szCs w:val="28"/>
        </w:rPr>
        <w:tab/>
        <w:t xml:space="preserve">1.3.В целях осуществления компенсационных выплат депутат муниципального образования должен представить в аппарат совета депутат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Письменное заявление на получение ежемесячной компенсационной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пию первой и четвертой страниц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пию И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Копию пенсионного страхового свиде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Cs w:val="28"/>
        </w:rPr>
      </w:pPr>
      <w:r>
        <w:rPr>
          <w:szCs w:val="28"/>
        </w:rPr>
        <w:tab/>
        <w:t>1.4.Компенсационная выплата осуществляется только по одному осн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szCs w:val="28"/>
        </w:rPr>
        <w:tab/>
        <w:t>1.5.Компенсационная выплата депутату, действующему на постоянной основе, не производи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sa</dc:creator>
  <dc:description/>
  <cp:keywords/>
  <dc:language>en-US</dc:language>
  <cp:lastModifiedBy>Скорнякова Э.В.</cp:lastModifiedBy>
  <cp:lastPrinted>2015-03-12T16:24:00Z</cp:lastPrinted>
  <dcterms:modified xsi:type="dcterms:W3CDTF">2015-03-17T12:31:00Z</dcterms:modified>
  <cp:revision>26</cp:revision>
  <dc:subject/>
  <dc:title>Герб</dc:title>
</cp:coreProperties>
</file>