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0.2014 года                                                                          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06.10.2003 г. № 131- ФЗ, Уставом МО «Заневское сельское поселение» Всеволожского муниципального района  Ленинградской области, в связи с решением совета депутатов МО «Заневское сельское поселение» Всеволожского муниципального района Ленинградской области № 12 от 27 октября 2014 года «О назначении на должность главы администрации МО «Заневское сельское поселение», на основании личного заявления Гердий А. В., совет депутатов МО «Заневское сельское поселение» приня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муниципального образования «Заневское сельское поселение» Всеволожского муниципального района Ленинградской области Гердий Алекс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Решение № 02 от 19 сентября 2014 года «Об избрании депутата совета депутатов МО «Заневское сельское поселение» в совет депутатов Всеволожского муниципального района Ленинградской области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(обнародовать) реш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Контроль над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председатель совета депутатов  </w:t>
        <w:tab/>
        <w:t xml:space="preserve">                В.Е. 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Скорнякова</dc:creator>
  <dc:description/>
  <cp:keywords/>
  <dc:language>en-US</dc:language>
  <cp:lastModifiedBy>skornyakova_pc</cp:lastModifiedBy>
  <cp:lastPrinted>2014-10-27T13:34:00Z</cp:lastPrinted>
  <dcterms:modified xsi:type="dcterms:W3CDTF">2014-11-14T12:04:00Z</dcterms:modified>
  <cp:revision>13</cp:revision>
  <dc:subject/>
  <dc:title>                                                                                                                              </dc:title>
</cp:coreProperties>
</file>