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2.03.2017 года                                                                                          №  1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п. 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отмене решения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2.2016  № 61 </w:t>
      </w:r>
    </w:p>
    <w:p>
      <w:pPr>
        <w:pStyle w:val="Normal"/>
        <w:rPr/>
      </w:pPr>
      <w:r>
        <w:rPr/>
        <w:t>      </w:t>
      </w:r>
      <w:r>
        <w:rPr>
          <w:rFonts w:eastAsia="Arial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оссийской Федерации от 06.10.2003 № 131–ФЗ «Об общих принципах организации местного самоуправления в Российской Федерации», областным законом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5.06.2010 № 32-оз «Об административно-территориальном устройстве Ленинградской области и порядке его изменения», генеральным планом МО «Заневское сельское поселение», утвержденным решением совета депутатов от </w:t>
      </w:r>
      <w:r>
        <w:rPr>
          <w:rFonts w:cs="Times New Roman" w:ascii="Times New Roman" w:hAnsi="Times New Roman"/>
          <w:sz w:val="28"/>
          <w:szCs w:val="28"/>
        </w:rPr>
        <w:t xml:space="preserve">29.05.13 № 22, во исполнение рекомендаций </w:t>
      </w:r>
      <w:r>
        <w:rPr>
          <w:rFonts w:eastAsia="Calibri" w:cs="Times New Roman" w:ascii="Times New Roman" w:hAnsi="Times New Roman"/>
          <w:sz w:val="28"/>
          <w:szCs w:val="28"/>
        </w:rPr>
        <w:t>комитета по местному самоуправлению, межнациональным и межконфессиональным отношениям Ленинградской области (вх. № 09/01-26 от 20.01.2017),  и  ГКУЛО «Государственный экспертный институт регионального законодательства» (вх. № 25/01-26 от 16.03.2017)</w:t>
      </w:r>
      <w:r>
        <w:rPr>
          <w:rFonts w:cs="Times New Roman" w:ascii="Times New Roman" w:hAnsi="Times New Roman"/>
          <w:sz w:val="28"/>
          <w:szCs w:val="28"/>
        </w:rPr>
        <w:t>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депутатов МО «Заневское городское поселение» от 22.12.2017 № 61 «Об обращении к Губернатору Ленинградской област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органам местного самоуправления в муниципальных нормативно-правовых актах и пояснительных материалах применять двойную терминологию – категория (тип) населенного пунк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ам местного самоуправления МО «Заневское городское поселение» при подготовке предложения по изменению типа населенного пункта рассмотреть целесообразность переноса административного центр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ь настоящее решение в официальных средствах массовой информац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после его опубликования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о действующую депутатскую комиссию по экономической политике, бюджету, налогу, инвестициям, правопорядку, законности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В.Е. Кондратьев</w:t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7:00Z</dcterms:created>
  <dc:creator>Скорнякова Э.В.</dc:creator>
  <dc:description/>
  <cp:keywords/>
  <dc:language>en-US</dc:language>
  <cp:lastModifiedBy>809574</cp:lastModifiedBy>
  <cp:lastPrinted>2017-03-14T10:41:00Z</cp:lastPrinted>
  <dcterms:modified xsi:type="dcterms:W3CDTF">2017-03-23T06:28:00Z</dcterms:modified>
  <cp:revision>15</cp:revision>
  <dc:subject/>
  <dc:title/>
</cp:coreProperties>
</file>