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56134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                                  </w:t>
      </w:r>
      <w:r>
        <w:rPr>
          <w:b/>
        </w:rPr>
        <w:t>МУНИЦИПАЛЬНОЕ ОБРАЗОВА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«ЗАНЕВСКОЕ СЕЛЬСКОЕ ПОСЕЛЕНИЕ»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ВСЕВОЛОЖ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СОВЕТ ДЕПУТАТОВ ТРЕТЬЕ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  <w:tab/>
        <w:t xml:space="preserve">              РЕШЕНИЕ </w:t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7.10.2014 года                                                                                       №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 Заневк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на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не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№ 131-Ф3 от  06.10.2003 года «Об общих принципах организации местного самоуправления в Российской Федерации», Положением о конкурсе на замещение должности главы администрации  МО «Заневское сельское поселение»,  утвержденным   решением совета депутатов  от 19.09.2014 года  № 03, с учетом  рекомендаций конкурсной комиссии, совет депутатов приня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Назначить на должность главы администрации МО «Заневское сельское поселение» Всеволожского муниципального района Ленинградской области  </w:t>
      </w:r>
      <w:r>
        <w:rPr>
          <w:b/>
          <w:sz w:val="28"/>
          <w:szCs w:val="28"/>
        </w:rPr>
        <w:t>Гердий Алексея Викторович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Главе муниципального образования  «Заневское сельское поселение» В.Е. Кондратьеву в течение десяти дней заключить контракт с главой администрации МО «Заневское сельское поселение» Всеволожского муниципального района Ленинградской области  Гердий Алексеем Викторовичем, сроком  на 5(пять) лет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с момента принят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Опубликовать (обнародовать) решение в официальных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-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В.Е. Кондратьев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38:00Z</dcterms:created>
  <dc:creator>skornyakova_pc</dc:creator>
  <dc:description/>
  <cp:keywords/>
  <dc:language>en-US</dc:language>
  <cp:lastModifiedBy>skornyakova_pc</cp:lastModifiedBy>
  <cp:lastPrinted>2014-10-27T12:20:00Z</cp:lastPrinted>
  <dcterms:modified xsi:type="dcterms:W3CDTF">2014-10-28T06:38:00Z</dcterms:modified>
  <cp:revision>17</cp:revision>
  <dc:subject/>
  <dc:title/>
</cp:coreProperties>
</file>