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Z3"/>
        <w:jc w:val="left"/>
        <w:rPr/>
      </w:pPr>
      <w:r>
        <w:rPr/>
        <w:t>Конец фор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6.03.2014 года                                                                                          №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«Правила благоустро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беспечения санитарн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О «Зан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п.18 ч. 1 ст. 14, ч. 2 ст. 18 Федерального закона от 06.10.2003 г.          № 131-ФЗ  « Об общих принципах организации местного самоуправления в Российской Федерации», на основании протеста прокурора Ленинградской межрайонной природоохранной прокуратуры от 28.02.2014 г. № 07-19-2014 на п. 8.1.1 Правил, утвержденных решением совета депутатов МО «Заневское сельское поселение» от 29.04.2013 г. № 16, в целях приведения «Правил благоустройства, содержания и обеспечения санитарного состояния территории МО «Заневское сельское поселение» в соответствие с действующим федеральным законодательством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Внести изменения в пункт 8.1.1 главы VIII Правил, изложив его в следующей редакции: «физические и юридические лица, независимо от их организацинно - 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главой VIII настоящих Прави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Внести изменения в пункт 9.2.2 главы IХ Правил, изложив его в следующей редакции: «физическим и юридическим лицам, в собственности или в пользовании которых находятся земельные участки, следует обеспечивать содержание и сохранность зеленых насаждений, находящихся на этих участках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его официального опубликования (обнародования) и распространяется на правоотношения, возникшие после его опублик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         В.Е. Кондратьев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15"/>
      <w:szCs w:val="15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headertitle">
    <w:name w:val="b-header__title"/>
    <w:basedOn w:val="Style10"/>
    <w:qFormat/>
    <w:rPr>
      <w:rFonts w:cs="Times New Roman"/>
    </w:rPr>
  </w:style>
  <w:style w:type="character" w:styleId="S1">
    <w:name w:val="s1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headerbuttons">
    <w:name w:val="b-header__buttons"/>
    <w:basedOn w:val="Style10"/>
    <w:qFormat/>
    <w:rPr>
      <w:rFonts w:cs="Times New Roman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2:00Z</dcterms:created>
  <dc:creator>ZHKH-2</dc:creator>
  <dc:description/>
  <cp:keywords/>
  <dc:language>en-US</dc:language>
  <cp:lastModifiedBy>Скорнякова Э.В.</cp:lastModifiedBy>
  <cp:lastPrinted>2014-03-26T16:29:00Z</cp:lastPrinted>
  <dcterms:modified xsi:type="dcterms:W3CDTF">2014-03-26T13:34:00Z</dcterms:modified>
  <cp:revision>15</cp:revision>
  <dc:subject/>
  <dc:title/>
</cp:coreProperties>
</file>