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03.03.2016 года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1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../../Z:%5C%D0%93%D0%A3%D0%A1%D0%95%D0%92%20%D0%A1%D0%95%D0%A0%D0%93%D0%95%D0%99%5C%D0%BF%D1%80%D0%BE%D0%B5%D0%BA%D1%82%D1%8B%20%D1%80%D0%B5%D1%88%D0%B5%D0%BD%D0%B8%D0%B9%20%D0%BA%20%D1%81%D0%BE%D0%B2%D0%B5%D1%82%D1%83%20%D0%B4%D0%B5%D0%BF%D1%83%D1%82%D0%B0%D1%82%D0%BE%D0%B2%2028.01.16%20%D0%BD%D0%B0%20%D1%81%D0%B0%D0%B9%D1%82%5C%D0%A0%D0%B5%D1%88%D0%B5%D0%BD%D0%B8%D0%B5%20-%20%D0%BE%D0%BF%D1%83%D0%B1%D0%BB%D0%B8%D0%BA%20%D0%B4%D0%B5%D0%BF%D1%83%D1%82%D0%B0%D1%82%D1%8B.doc" \l "Par41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орядк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 МО  «Заневское городское поселение», и членов их семей в информационно-телекоммуникационной сети «Интернет» на официальном сайте МО  «Заневское городское поселение»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25.12.2008 № 273-ФЗ «О противодействии коррупции», Федеральным законом от 03.12.2012 № 230-ФЗ «О контроле за соответствием расходов лиц, замещающих государственные должности, и иных лиц их доходам», законом Ленинградской области от 21.06.2013 № 39-оз «О внесении изменений в отдельные областные законы в связи с принятием Федерального зак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контроле за соответствием расходов лиц, замещающих государственные должности и иных лиц и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ходам»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Утвердить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../../Z:%5C%D0%93%D0%A3%D0%A1%D0%95%D0%92%20%D0%A1%D0%95%D0%A0%D0%93%D0%95%D0%99%5C%D0%BF%D1%80%D0%BE%D0%B5%D0%BA%D1%82%D1%8B%20%D1%80%D0%B5%D1%88%D0%B5%D0%BD%D0%B8%D0%B9%20%D0%BA%20%D1%81%D0%BE%D0%B2%D0%B5%D1%82%D1%83%20%D0%B4%D0%B5%D0%BF%D1%83%D1%82%D0%B0%D1%82%D0%BE%D0%B2%2028.01.16%20%D0%BD%D0%B0%20%D1%81%D0%B0%D0%B9%D1%82%5C%D0%A0%D0%B5%D1%88%D0%B5%D0%BD%D0%B8%D0%B5%20-%20%D0%BE%D0%BF%D1%83%D0%B1%D0%BB%D0%B8%D0%BA%20%D0%B4%D0%B5%D0%BF%D1%83%D1%82%D0%B0%D1%82%D1%8B.doc" \l "Par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Заневское городское поселение» Всеволожского муниципального района Ленинградской области, и членов их семей в информационно-телекоммуникационной сети «Интернет» на 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 </w:t>
      </w:r>
      <w:r>
        <w:rPr>
          <w:sz w:val="28"/>
          <w:szCs w:val="28"/>
        </w:rPr>
        <w:t>согласно приложению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(обнародовать)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 (обнародования)</w:t>
      </w:r>
      <w:r>
        <w:rPr>
          <w:color w:val="000000"/>
          <w:sz w:val="28"/>
          <w:szCs w:val="28"/>
        </w:rPr>
        <w:t>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В.Е. Кондрат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Изм. № 23 от 25.04.17</w:t>
      </w:r>
    </w:p>
    <w:p>
      <w:pPr>
        <w:pStyle w:val="Normal"/>
        <w:ind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№ 12 от 03.03.2016 года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hyperlink w:anchor="Par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сведений об источниках получения средст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Заневское городское поселение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, и членов их семей в информационно-телекоммуникационной сети «Интернет» на 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устанавливаются обязанности сектора организационной и кадровой работы администрации муниципального образования «Заневское городское поселение» Всеволожского муниципального района Ленинградской области (далее – муниципальное образование) по размещению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муниципальную должность на постоянной основе, и его супруги (супруга) за три последних года, предшествующих совершению сделки, в информационно-телекоммуникационной сети «Интернет» на официальном сайте муниципального образования (далее - официальный сайт), а также по предоставлению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ind w:firstLine="540"/>
        <w:rPr/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б источниках получения средств лицами, замещающими муниципальные должности на постоянной основе и членами их семей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, замещающего муниципальную должность на постоянной основе и его супруги (супруга) за три последних года, предшествующих совершению сделки (далее – сведения о расходах)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мет сделки (объект недвижимости с указанием вида, площади и страны расположения; транспортное средство с указанием вида и марки; ценные бумаги, акции, доли участия, паи в уставных (складочных) капиталах организаций с указанием вида и доли участия (общего количества)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мма заявленной сделки,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и получения средств, за счет которых совершена сделка.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сходах размещаются по форме согласно приложению к настоящему порядку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 В размещаемых на официальном сайте и предоставляемых общероссийским средствам массовой информации для опубликования сведениях о расходах запрещается указывать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а) иные сведения (кроме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) о расходах лица, замещающего муниципальную должность на постоянной основе, его супруги (супруга) и несовершеннолетних детей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сональные данны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упруги (супруга), детей и иных членов семьи лица, замещающего муниципальную должность на постоянной основе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) информацию, отнесенную к государственной тайне или являющуюс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фиденциальной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, </w:t>
      </w:r>
      <w:r>
        <w:rPr>
          <w:rFonts w:cs="Times New Roman" w:ascii="Times New Roman" w:hAnsi="Times New Roman"/>
          <w:sz w:val="28"/>
          <w:szCs w:val="28"/>
        </w:rPr>
        <w:t xml:space="preserve">указанные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</w:t>
      </w:r>
      <w:r>
        <w:rPr>
          <w:rFonts w:cs="Times New Roman" w:ascii="Times New Roman" w:hAnsi="Times New Roman"/>
          <w:sz w:val="28"/>
          <w:szCs w:val="28"/>
        </w:rPr>
        <w:t>астоящего порядка, за весь период замещения лицом муниципальной должности на постоянной основе, а также сведения о расходах его супруги (супруга) и несовершеннолетних детей находятся на официальном сайте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5. Размещение на официальном сайте сведений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еспечивается сектором организационной и кадровой работы администрации муниципального образования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6. Сектор организационной и кадровой работы администрации муниципального образования: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ечение трех рабочих дней со дня поступления запроса от общероссийского средства массовой информации сообщают о нем лицу, замещающему муниципальную должность на постоянной основе, в отношении которого поступил запрос;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w:anchor="Par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7. Должностные лица (специалисты), ответственные за размещение и представление указанных в пункте 2 сведений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  <w:r>
        <w:br w:type="page"/>
      </w:r>
    </w:p>
    <w:p>
      <w:pPr>
        <w:pStyle w:val="Normal"/>
        <w:ind w:left="212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212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</w:t>
      </w:r>
      <w:hyperlink w:anchor="Par41">
        <w:r>
          <w:rPr>
            <w:rStyle w:val="InternetLink"/>
            <w:rFonts w:cs="Times New Roman" w:ascii="Times New Roman" w:hAnsi="Times New Roman"/>
          </w:rPr>
          <w:t>Поряд</w:t>
        </w:r>
      </w:hyperlink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color w:val="000000"/>
          <w:shd w:fill="FFFFFF" w:val="clear"/>
        </w:rPr>
        <w:t>размещения сведений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представленных лицами, замещающими муниципальные должности муниципального образования «Заневское городское поселение» Всеволожского муниципального района Ленинградской области, и членов их семей в информационно-телекоммуникационной сети «Интернет» на официальном сайте муниципального образования «Заневское городское поселение» Всеволожского муниципального района Ленинградской области и предоставления этих сведений общероссийским средствам массовой информации для опубликования</w:t>
      </w:r>
    </w:p>
    <w:p>
      <w:pPr>
        <w:pStyle w:val="Normal"/>
        <w:ind w:left="2127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орма)</w:t>
      </w:r>
    </w:p>
    <w:p>
      <w:pPr>
        <w:pStyle w:val="Normal"/>
        <w:ind w:left="2127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за период с 1 января по 31 декабря 20___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126"/>
        <w:gridCol w:w="1701"/>
        <w:gridCol w:w="2977"/>
      </w:tblGrid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</w:t>
            </w:r>
          </w:p>
          <w:p>
            <w:pPr>
              <w:pStyle w:val="Normal"/>
              <w:ind w:hanging="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ившее сделку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customMarkFollows="1" w:id="2"/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сдел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сделк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>
          <w:trHeight w:val="490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представившее сведения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 (супруга)</w:t>
            </w:r>
            <w:r>
              <w:rPr>
                <w:rStyle w:val="FootnoteAnchor"/>
                <w:rFonts w:cs="Times New Roman" w:ascii="Times New Roman" w:hAnsi="Times New Roman"/>
                <w:sz w:val="28"/>
                <w:szCs w:val="28"/>
                <w:vertAlign w:val="superscript"/>
              </w:rPr>
              <w:footnoteReference w:customMarkFollows="1" w:id="3"/>
              <w:t>*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**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4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Нужное подчеркнуть.</w:t>
      </w:r>
    </w:p>
  </w:footnote>
  <w:footnote w:id="3">
    <w:p>
      <w:pPr>
        <w:pStyle w:val="Style24"/>
        <w:rPr/>
      </w:pPr>
      <w:r>
        <w:rPr>
          <w:rStyle w:val="FootnoteCharacters"/>
        </w:rPr>
        <w:t>*</w:t>
      </w:r>
      <w:r>
        <w:rPr>
          <w:rStyle w:val="Style20"/>
        </w:rPr>
        <w:t>*</w:t>
      </w:r>
      <w:r>
        <w:rPr/>
        <w:t xml:space="preserve"> Фамилия, имя, отчество супруги (супруга) и несовершеннолетних детей не указываютс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сноски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7A9B9207A6DC6A2500F2DB4781AAAA9DE63FD53BB9C3D6571D2CD2BD950D280523BE1C72F09CA7D2mDL" TargetMode="External"/><Relationship Id="rId4" Type="http://schemas.openxmlformats.org/officeDocument/2006/relationships/hyperlink" Target="consultantplus://offline/ref=EE7A9B9207A6DC6A2500F2DB4781AAAA99E73CDA3ABB9EDC5F4420D0BA9A523F026AB21D72F09DDAm4L" TargetMode="External"/><Relationship Id="rId5" Type="http://schemas.openxmlformats.org/officeDocument/2006/relationships/hyperlink" Target="consultantplus://offline/ref=E88883921E4A2FC879692C7A7C8D224D8275349D281740C52890191C2210808EC8C5C5145CE49F8EUFSD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5:00Z</dcterms:created>
  <dc:creator>Скорнякова Э.В.</dc:creator>
  <dc:description/>
  <cp:keywords/>
  <dc:language>en-US</dc:language>
  <cp:lastModifiedBy>809574</cp:lastModifiedBy>
  <cp:lastPrinted>2016-03-04T09:41:00Z</cp:lastPrinted>
  <dcterms:modified xsi:type="dcterms:W3CDTF">2017-06-28T12:27:00Z</dcterms:modified>
  <cp:revision>26</cp:revision>
  <dc:subject/>
  <dc:title/>
</cp:coreProperties>
</file>