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61975" cy="6661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ЗАНЕВСКОЕ СЕЛЬСКОЕ ПОСЕЛЕНИ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ВОЛОЖ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ВТОРОГО СОЗЫВА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>24.02.2011 года                                                                                                   №  12</w:t>
      </w:r>
    </w:p>
    <w:p>
      <w:pPr>
        <w:pStyle w:val="Normal"/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. Заневка</w:t>
      </w:r>
    </w:p>
    <w:p>
      <w:pPr>
        <w:pStyle w:val="Normal"/>
        <w:ind w:firstLine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б исполнении 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О «Заневское сельское поселение»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на 2010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отчет об исполнении бюджета МО «Заневское сельское поселение» Совет депутатов муниципального образования «Заневское сельское поселение» принял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:</w:t>
      </w:r>
    </w:p>
    <w:p>
      <w:pPr>
        <w:pStyle w:val="Normal"/>
        <w:widowControl/>
        <w:autoSpaceDE w:val="true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отчет об исполнении бюджета МО «Заневское сельское поселение» на 2010 год (Приложение 1).</w:t>
      </w:r>
    </w:p>
    <w:p>
      <w:pPr>
        <w:pStyle w:val="Normal"/>
        <w:widowControl/>
        <w:autoSpaceDE w:val="true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публиковать отчет об исполнении бюджета МО «Заневское сельское поселение» на 2010 год в средствах массовой информ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</w:t>
        <w:tab/>
        <w:tab/>
        <w:tab/>
        <w:tab/>
        <w:tab/>
        <w:tab/>
        <w:tab/>
        <w:tab/>
        <w:t>В.Е. Кондрать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left="5387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4.02.2011 г.   № 1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б исполнении бюджета за 2010 финансовый год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характеристики бюджета 2010 года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доходов МО «Заневское сельское поселение» на 2010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97 199,2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расходов МО «Заневское сельское поселение»  на 2010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186 942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ируемый дефицит бюджета на 2010 год составляет </w:t>
      </w:r>
      <w:r>
        <w:rPr>
          <w:rFonts w:cs="Times New Roman" w:ascii="Times New Roman" w:hAnsi="Times New Roman"/>
          <w:b/>
          <w:sz w:val="28"/>
          <w:szCs w:val="28"/>
        </w:rPr>
        <w:t>89 743,5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доходной части бюджета МО «Заневское сельское поселение» составляет </w:t>
      </w:r>
      <w:r>
        <w:rPr>
          <w:rFonts w:cs="Times New Roman" w:ascii="Times New Roman" w:hAnsi="Times New Roman"/>
          <w:b/>
          <w:sz w:val="28"/>
          <w:szCs w:val="28"/>
        </w:rPr>
        <w:t>102,2%</w:t>
      </w:r>
      <w:r>
        <w:rPr>
          <w:rFonts w:cs="Times New Roman" w:ascii="Times New Roman" w:hAnsi="Times New Roman"/>
          <w:sz w:val="28"/>
          <w:szCs w:val="28"/>
        </w:rPr>
        <w:t xml:space="preserve"> при уточненном годовом плане </w:t>
      </w:r>
      <w:r>
        <w:rPr>
          <w:rFonts w:cs="Times New Roman" w:ascii="Times New Roman" w:hAnsi="Times New Roman"/>
          <w:b/>
          <w:sz w:val="28"/>
          <w:szCs w:val="28"/>
        </w:rPr>
        <w:t xml:space="preserve">97 199,2 </w:t>
      </w:r>
      <w:r>
        <w:rPr>
          <w:rFonts w:cs="Times New Roman" w:ascii="Times New Roman" w:hAnsi="Times New Roman"/>
          <w:sz w:val="28"/>
          <w:szCs w:val="28"/>
        </w:rPr>
        <w:t xml:space="preserve">тыс.руб. фактическое поступление за 2010 г </w:t>
      </w:r>
      <w:r>
        <w:rPr>
          <w:rFonts w:cs="Times New Roman" w:ascii="Times New Roman" w:hAnsi="Times New Roman"/>
          <w:b/>
          <w:sz w:val="28"/>
          <w:szCs w:val="28"/>
        </w:rPr>
        <w:t>99 364,5</w:t>
      </w:r>
      <w:r>
        <w:rPr/>
        <w:t xml:space="preserve"> тыс.руб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520"/>
        <w:gridCol w:w="1972"/>
        <w:gridCol w:w="1988"/>
      </w:tblGrid>
      <w:tr>
        <w:trPr>
          <w:trHeight w:val="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очненный план поступлений 2010 г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ктическое поступление за 2010 г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, %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логовые доходы, всего, 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3991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4509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8</w:t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33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495,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,0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9,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1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9,3</w:t>
            </w:r>
          </w:p>
        </w:tc>
      </w:tr>
      <w:tr>
        <w:trPr>
          <w:trHeight w:val="5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1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98,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4,4</w:t>
            </w:r>
          </w:p>
        </w:tc>
      </w:tr>
      <w:tr>
        <w:trPr>
          <w:trHeight w:val="50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портный н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17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9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6</w:t>
            </w:r>
          </w:p>
        </w:tc>
      </w:tr>
      <w:tr>
        <w:trPr>
          <w:trHeight w:val="52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0,0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еналоговые доходы, всего, 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13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7,1</w:t>
            </w:r>
          </w:p>
        </w:tc>
      </w:tr>
      <w:tr>
        <w:trPr>
          <w:trHeight w:val="50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арендной платы за земл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23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,2</w:t>
            </w:r>
          </w:p>
        </w:tc>
      </w:tr>
      <w:tr>
        <w:trPr>
          <w:trHeight w:val="538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,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,6</w:t>
            </w:r>
          </w:p>
        </w:tc>
      </w:tr>
      <w:tr>
        <w:trPr>
          <w:trHeight w:val="5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77,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,7</w:t>
            </w:r>
          </w:p>
        </w:tc>
      </w:tr>
      <w:tr>
        <w:trPr>
          <w:trHeight w:val="92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звозмездные поступления, всего, в т.ч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47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41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8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я бюджетам поселений на осуществление первичного воинского уче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6,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1,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553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00,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93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1,0</w:t>
            </w:r>
          </w:p>
        </w:tc>
      </w:tr>
      <w:tr>
        <w:trPr>
          <w:trHeight w:val="44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7199,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364,5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,2</w:t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по расходной части бюджета на 2010 год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плановый объем расходов МО «Заневское сельское поселение» за 2010 г. составляет </w:t>
      </w:r>
      <w:r>
        <w:rPr>
          <w:rFonts w:cs="Times New Roman" w:ascii="Times New Roman" w:hAnsi="Times New Roman"/>
          <w:b/>
          <w:sz w:val="28"/>
          <w:szCs w:val="28"/>
        </w:rPr>
        <w:t>186 942,7</w:t>
      </w:r>
      <w:r>
        <w:rPr>
          <w:rFonts w:cs="Times New Roman" w:ascii="Times New Roman" w:hAnsi="Times New Roman"/>
          <w:sz w:val="28"/>
          <w:szCs w:val="28"/>
        </w:rPr>
        <w:t xml:space="preserve"> тысяч рублей.</w:t>
      </w:r>
    </w:p>
    <w:p>
      <w:pPr>
        <w:pStyle w:val="Normal"/>
        <w:spacing w:lineRule="auto" w:line="3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ение по расходной части бюджета МО «Заневское сельское поселение» составляет </w:t>
      </w:r>
      <w:r>
        <w:rPr>
          <w:rFonts w:cs="Times New Roman" w:ascii="Times New Roman" w:hAnsi="Times New Roman"/>
          <w:b/>
          <w:sz w:val="28"/>
          <w:szCs w:val="28"/>
        </w:rPr>
        <w:t xml:space="preserve">99,82% </w:t>
      </w:r>
      <w:r>
        <w:rPr>
          <w:rFonts w:cs="Times New Roman" w:ascii="Times New Roman" w:hAnsi="Times New Roman"/>
          <w:sz w:val="28"/>
          <w:szCs w:val="28"/>
        </w:rPr>
        <w:t xml:space="preserve">при уточненном плане </w:t>
      </w:r>
      <w:r>
        <w:rPr>
          <w:rFonts w:cs="Times New Roman" w:ascii="Times New Roman" w:hAnsi="Times New Roman"/>
          <w:b/>
          <w:sz w:val="28"/>
          <w:szCs w:val="28"/>
        </w:rPr>
        <w:t>186 942,7</w:t>
      </w:r>
      <w:r>
        <w:rPr>
          <w:rFonts w:cs="Times New Roman" w:ascii="Times New Roman" w:hAnsi="Times New Roman"/>
          <w:sz w:val="28"/>
          <w:szCs w:val="28"/>
        </w:rPr>
        <w:t xml:space="preserve"> тыс.руб. фактический расход </w:t>
      </w:r>
      <w:r>
        <w:rPr>
          <w:rFonts w:cs="Times New Roman" w:ascii="Times New Roman" w:hAnsi="Times New Roman"/>
          <w:b/>
          <w:sz w:val="28"/>
          <w:szCs w:val="28"/>
        </w:rPr>
        <w:t>186 609,8</w:t>
      </w:r>
      <w:r>
        <w:rPr/>
        <w:t> тыс.руб.</w:t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1631"/>
        <w:gridCol w:w="1292"/>
        <w:gridCol w:w="1820"/>
        <w:gridCol w:w="1820"/>
      </w:tblGrid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 и подраздел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подразде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, тыс.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, тыс.руб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ение, %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ункционирование законодательны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(представительных) органов государствен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ласти и представительных органов муниципальных образовани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3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9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Функционирование Правительства Российск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Федерации, высших исполнительных органов государственной  власти субъектов Российской Федерации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местных администраций.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21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350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1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1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1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8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47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</w:t>
            </w:r>
          </w:p>
        </w:tc>
      </w:tr>
      <w:tr>
        <w:trPr>
          <w:trHeight w:val="50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асходы на содержание ВУС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6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упреждение и ликвидация последств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чрезвычайных ситуаций природного и техногенного характе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8"/>
                <w:szCs w:val="28"/>
              </w:rPr>
              <w:t>гражданская оборон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0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26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7</w:t>
            </w:r>
          </w:p>
        </w:tc>
      </w:tr>
      <w:tr>
        <w:trPr>
          <w:trHeight w:val="149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Топливно</w:t>
              <w:noBreakHyphen/>
              <w:t xml:space="preserve">энергетический комплекс (Расходы на приобретение топлива для населения – субсид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П «Всеволожский гортопсбыт»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2</w:t>
            </w:r>
          </w:p>
        </w:tc>
      </w:tr>
      <w:tr>
        <w:trPr>
          <w:trHeight w:val="436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7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8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9</w:t>
            </w:r>
          </w:p>
        </w:tc>
      </w:tr>
      <w:tr>
        <w:trPr>
          <w:trHeight w:val="557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Жилищное хозяй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92,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66,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8,95</w:t>
            </w:r>
          </w:p>
        </w:tc>
      </w:tr>
      <w:tr>
        <w:trPr>
          <w:trHeight w:val="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Коммунальное хозяй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617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860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9</w:t>
            </w:r>
          </w:p>
        </w:tc>
      </w:tr>
      <w:tr>
        <w:trPr>
          <w:trHeight w:val="543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  <w:t>Благоустройств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75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75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4</w:t>
            </w:r>
          </w:p>
        </w:tc>
      </w:tr>
      <w:tr>
        <w:trPr>
          <w:trHeight w:val="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0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4,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52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Культур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1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37,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435,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98</w:t>
            </w:r>
          </w:p>
        </w:tc>
      </w:tr>
      <w:tr>
        <w:trPr>
          <w:trHeight w:val="5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00,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57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6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1464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8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883,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56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9,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0,0</w:t>
            </w:r>
          </w:p>
        </w:tc>
      </w:tr>
      <w:tr>
        <w:trPr>
          <w:trHeight w:val="495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jc w:val="left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  <w:t>Итого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8"/>
                <w:szCs w:val="28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942,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6609,8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9,82</w:t>
            </w:r>
          </w:p>
        </w:tc>
      </w:tr>
    </w:tbl>
    <w:p>
      <w:pPr>
        <w:pStyle w:val="Normal"/>
        <w:spacing w:lineRule="auto" w:line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сполнение расходной части бюджет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О «Заневское сельское поселение» Всеволожского муниципального района Ленинградской области за 2010 год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Бюджет МО «Заневское сельское поселение» по итогам 2010 года по расходам исполнен на 99,82%, при уточненном плане </w:t>
      </w:r>
      <w:r>
        <w:rPr>
          <w:rFonts w:cs="Times New Roman" w:ascii="Times New Roman" w:hAnsi="Times New Roman"/>
          <w:b/>
          <w:sz w:val="28"/>
          <w:szCs w:val="28"/>
        </w:rPr>
        <w:t>186 942,7</w:t>
      </w:r>
      <w:r>
        <w:rPr>
          <w:rFonts w:cs="Times New Roman" w:ascii="Times New Roman" w:hAnsi="Times New Roman"/>
          <w:sz w:val="28"/>
          <w:szCs w:val="28"/>
        </w:rPr>
        <w:t xml:space="preserve"> тыс.руб. фактический расход составил </w:t>
      </w:r>
      <w:r>
        <w:rPr>
          <w:rFonts w:cs="Times New Roman" w:ascii="Times New Roman" w:hAnsi="Times New Roman"/>
          <w:b/>
          <w:sz w:val="28"/>
          <w:szCs w:val="28"/>
        </w:rPr>
        <w:t>186 609,8</w:t>
      </w:r>
      <w:r>
        <w:rPr>
          <w:rFonts w:cs="Times New Roman" w:ascii="Times New Roman" w:hAnsi="Times New Roman"/>
          <w:sz w:val="28"/>
          <w:szCs w:val="28"/>
        </w:rPr>
        <w:t> 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3 – функционирование законодательных (представительных) органов государственной власти Совет депутатов за 2010 год составляет 2234,9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99,99 % к годовому план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0103 входят следующие расходы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   </w:t>
      </w:r>
      <w:r>
        <w:rPr>
          <w:rFonts w:cs="Times New Roman" w:ascii="Times New Roman" w:hAnsi="Times New Roman"/>
          <w:b/>
          <w:sz w:val="28"/>
          <w:szCs w:val="28"/>
        </w:rPr>
        <w:t>1349,7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мпенсация депутатской деятельности и начислений на неё    </w:t>
      </w:r>
      <w:r>
        <w:rPr>
          <w:rFonts w:cs="Times New Roman" w:ascii="Times New Roman" w:hAnsi="Times New Roman"/>
          <w:b/>
          <w:sz w:val="28"/>
          <w:szCs w:val="28"/>
        </w:rPr>
        <w:t>816,1 тыс.руб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Услуги по содержанию имущества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,4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емонт помещений администрации, заправка картриджей и т.д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Прочие услуги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8,0 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установка кондиционера, комиссия банку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чие расходы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9,1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сновные средства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31,0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расходы на приобретение кондиционера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Материальные запасы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,6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приобретение канцелярских товаров)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04 – функционирование Высших исполнительных органов государственной власти субъектов Российской Федерации (Администрация) за 2010 год составляет 18350,6 тыс.руб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ли 99,1 % к годовому уточненному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администрации входят следующие расход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Заработная плата и начисления на заработную плату        </w:t>
      </w:r>
      <w:r>
        <w:rPr>
          <w:rFonts w:cs="Times New Roman" w:ascii="Times New Roman" w:hAnsi="Times New Roman"/>
          <w:b/>
          <w:sz w:val="28"/>
          <w:szCs w:val="28"/>
        </w:rPr>
        <w:t>8989,9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 Услуги связи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82,9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услуги связи ОАО «Северо-Западный Телеком», междугородная связь ОАО «Ростелеком», мобильная корпоративная связь ЗАО «Дельта Телеком»)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Транспортные услуги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3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ммунальные услуги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842,9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Услуги по аренде помещений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18,2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Услуги по содержанию имущества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681,5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расходы на содержание автотранспорта администрации, обслуживание электрохозяйства помещений администрации, техническое обслуживание телекоммуникационных линий, установка дверного блока, монтаж, изготовление козырьков и лестничных ограждений в здании администрации, заправка картриджей, вывоз мусора от здания администрации и т.д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Прочие услуги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343,6 тыс.ру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Оплата договоров гражданско-правового характера, юридическая помощь, обслуживание программного обеспечения, прохождение курсов по повышению квалификации сотрудников администрации, расходы на автотранспорт администрации, страхование автомобилей, услуги по составлению и проверке тех. заданий, сметной документации, изготовление полиграфической продукции, публикация информационного материала, подписка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очие расходы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3,7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Основные средства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2233,3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(расходы на приобретение оргтехники, а/м для администрации, телефонов, компьютерной техники и пр.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0. Материальные запасы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544,3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канц.товары, оплата ГСМ и запасные части для а/м администрации)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полнение расходов по разделу 0107 –обеспечение проведения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>выборов и референдумов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остав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311,4 </w:t>
      </w:r>
      <w:r>
        <w:rPr>
          <w:rFonts w:cs="Times New Roman" w:ascii="Times New Roman" w:hAnsi="Times New Roman"/>
          <w:b/>
          <w:bCs/>
          <w:sz w:val="28"/>
          <w:szCs w:val="28"/>
        </w:rPr>
        <w:t>тыс. руб. или 100 % к годовому уточненному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сполнение расходов по разделу 0114 –другие общегосударственные вопросы составили 2247,4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тыс.руб. или 99,9 % к годовому плану 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Расходы на мероприятия (Масленица, 9мая, День Защитника Отечества, День пожилого человека, День матери, День снятия Блокады, Новый год и др.) - приобретение сувенирной продукции, оплата договоров на оказание услуг, приобретение праздничной атрибутики, украшение улиц, изготовление печатной продукции; оценка недвижимости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203 – расходы на содержание Военно-учетного стола, составили 196,9 тыс.руб. или 100,0 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став  расходов по разделу входят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Расходы на заработную плату и начисления на заработную плату    </w:t>
      </w:r>
      <w:r>
        <w:rPr>
          <w:rFonts w:cs="Times New Roman" w:ascii="Times New Roman" w:hAnsi="Times New Roman"/>
          <w:b/>
          <w:sz w:val="28"/>
          <w:szCs w:val="28"/>
        </w:rPr>
        <w:t>192,8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.Транспортные расходы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4,0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плата маршрутных листов)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слуги связи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0,1 тыс.руб.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309 –  расходы по п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едупреждению и ликвидации последствий </w:t>
      </w: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</w:rPr>
        <w:t xml:space="preserve">чрезвычайных ситуаций природного и техногенного характера, </w:t>
      </w: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ражданская оборона</w:t>
      </w:r>
      <w:r>
        <w:rPr>
          <w:rFonts w:cs="Times New Roman" w:ascii="Times New Roman" w:hAnsi="Times New Roman"/>
          <w:b/>
          <w:sz w:val="28"/>
          <w:szCs w:val="28"/>
        </w:rPr>
        <w:t xml:space="preserve">, составляет 1226,2 тыс.руб. или 99,7 % к плану </w:t>
      </w:r>
      <w:r>
        <w:rPr>
          <w:rFonts w:cs="Times New Roman" w:ascii="Times New Roman" w:hAnsi="Times New Roman"/>
          <w:sz w:val="28"/>
          <w:szCs w:val="28"/>
        </w:rPr>
        <w:t>(монтаж пожарной сигнализации, резервное электроснабжение котельной, информационные таблички, организация снабжения населения питьевой водой, ремонтно-восстановительные работы на светофорном объекте, устройство пожарного водоема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02 – расходы на возмещение затрат на реализацию топлива населению, исполнение за 2010 год составляет 5,3 тыс.руб. или 98,2 % к годовому уточненному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412 – другие вопросы в области национальной экономики составляет 2886,7 тыс.руб. или 99,99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разработка ген схемы санитарной очистки, инвентаризация недвижимости, разработка тех документации, оформление межевого плана, определение норм накопления отходов потребления, разработка инвестиционной программы, проекта электроснабжения жилых домов и др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1 – жилищное хозяйство составляет 11866,1 тыс.руб. или 98,95 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возмещение расходов за вывоз мусора, очистка крыш от снега, кап. ремонт электрооборудования жилого дома, ремонт кровли здания администрации и жилого дома в д.Янино-1, кап. ремонт стояка ГВС внутренних сетей, технический надзор за выполнением ремонтных работ, кап. ремонт розлива внутренних сетей ГВС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2 - коммунальное хозяйство составляет 88609,6 тыс.руб. или 99,99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по разделу входят реконструкция котельной №40, обвязка котла ГВС в котельной 10, режимно-наладочные работы по пуску котла ГВС, перекладка водопровода в д.Янино-1, д.1А, эксплуатационное обслуживание электрохозяйства администрации, приобретение насосного агрегата, приобретение бензинового генератора, кап. ремонт канализационного коллектора, разработка программы энергосбережения и повышения энергетической эффективности.</w:t>
      </w:r>
    </w:p>
    <w:p>
      <w:pPr>
        <w:pStyle w:val="Normal"/>
        <w:pBdr>
          <w:bottom w:val="single" w:sz="12" w:space="1" w:color="000000"/>
        </w:pBdr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расходов по разделу 0503 – благоустройство территории МО «Заневское сельское поселение» составляет 30755,5 тыс.руб. или 99,94% к плану.</w:t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став расходов входят санитарное содержание и мех уборка территории МО, кап ремонт уличного освещения, аренда техники, поставка цветочной продукции, прием и размещение ТБО, ликвидация, вывоз и размещение несанкционированных свалок с территории МО, установка, ремонт и покраска барьерных ограждений, окос борщевика, поставка контейнеров для сбора ТБО, приобретение урн, предоставление спецтехники в аренду для проведения месячника по благоустройству, устройство  и ремонт площадок для сбора ТБО, кап. ремонт уличного освещения, проведение экоаудиторской оценки несанкц. свалки в д.Кудрово, устройство волейбольной и детской площадки в д.Заневка, д.48, устройство футбольного мини-стадиона в д.Заневка, д.50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707 – молодежная политика и оздоровление детей, составляет 304,9 тыс.руб. или 100% к годовому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 расходы на организацию и проведение мероприятий по молодёжной политике (организация поездок, организация молодёжной трудовой бригады, организация и проведение праздничных мероприятий, закупка сувенирной продукции, праздничной атрибутики, выплата заработной платы молодёжной трудовой бригаде)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801 – Культура составляет 7435,5 тыс.руб. или 99,98 % к уточненному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ходы на заработную плату и начисления на з/пл.  –  </w:t>
      </w:r>
      <w:r>
        <w:rPr>
          <w:rFonts w:cs="Times New Roman" w:ascii="Times New Roman" w:hAnsi="Times New Roman"/>
          <w:b/>
          <w:sz w:val="28"/>
          <w:szCs w:val="28"/>
        </w:rPr>
        <w:t>5465,2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сходы на услуги связи  –  </w:t>
      </w:r>
      <w:r>
        <w:rPr>
          <w:rFonts w:cs="Times New Roman" w:ascii="Times New Roman" w:hAnsi="Times New Roman"/>
          <w:b/>
          <w:sz w:val="28"/>
          <w:szCs w:val="28"/>
        </w:rPr>
        <w:t>18,2 тыс.руб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ы по оплате коммунальных услуг  –  </w:t>
      </w:r>
      <w:r>
        <w:rPr>
          <w:rFonts w:cs="Times New Roman" w:ascii="Times New Roman" w:hAnsi="Times New Roman"/>
          <w:b/>
          <w:sz w:val="28"/>
          <w:szCs w:val="28"/>
        </w:rPr>
        <w:t>566,7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4. Услуги по содержанию имущества (ремонт системы ХВС, текущий ремонт элементов здания и благоустройство территории МУ, техн.обслуживание системы автоматической пожарной сигнализации, обслуживание электрохозяйства)  –  </w:t>
      </w:r>
      <w:r>
        <w:rPr>
          <w:rFonts w:cs="Times New Roman" w:ascii="Times New Roman" w:hAnsi="Times New Roman"/>
          <w:b/>
          <w:sz w:val="28"/>
          <w:szCs w:val="28"/>
        </w:rPr>
        <w:t>796,6 тыс.руб</w:t>
      </w:r>
      <w:r>
        <w:rPr>
          <w:rFonts w:cs="Times New Roman" w:ascii="Times New Roman" w:hAnsi="Times New Roman"/>
          <w:sz w:val="28"/>
          <w:szCs w:val="28"/>
        </w:rPr>
        <w:t>.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чие услуги (оплата договоров гражданско-правового характера, юридическая помощь, обслуживание программного обеспечения, консультационное обслуживание, подписка на периодические издания, изготовление буклетов, содержание автобуса) – </w:t>
      </w:r>
      <w:r>
        <w:rPr>
          <w:rFonts w:cs="Times New Roman" w:ascii="Times New Roman" w:hAnsi="Times New Roman"/>
          <w:b/>
          <w:sz w:val="28"/>
          <w:szCs w:val="28"/>
        </w:rPr>
        <w:t>284,8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чие расходы   -  </w:t>
      </w:r>
      <w:r>
        <w:rPr>
          <w:rFonts w:cs="Times New Roman" w:ascii="Times New Roman" w:hAnsi="Times New Roman"/>
          <w:b/>
          <w:sz w:val="28"/>
          <w:szCs w:val="28"/>
        </w:rPr>
        <w:t>10,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ные средства (приобретение оргтехники, вывесок, баннеров и др.)  </w:t>
      </w:r>
      <w:r>
        <w:rPr>
          <w:rFonts w:cs="Times New Roman" w:ascii="Times New Roman" w:hAnsi="Times New Roman"/>
          <w:b/>
          <w:sz w:val="28"/>
          <w:szCs w:val="28"/>
        </w:rPr>
        <w:t xml:space="preserve">-  55,7 тыс.руб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8. Материальные запасы (канцелярские товары, запасные части, расходных материалов для подготовки праздничных мероприятий, хоз.инвентаря, покупка дизельного топлива)  –  </w:t>
      </w:r>
      <w:r>
        <w:rPr>
          <w:rFonts w:cs="Times New Roman" w:ascii="Times New Roman" w:hAnsi="Times New Roman"/>
          <w:b/>
          <w:sz w:val="28"/>
          <w:szCs w:val="28"/>
        </w:rPr>
        <w:t xml:space="preserve">178,2 тыс.руб. 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804 – Периодическая печать и издательства за 2010 год составляет 1600,0 тыс.руб. или 100% к уточненному годовому плану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ят: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1. Расходы на заработную плату и начисления на з/пл. – </w:t>
      </w:r>
      <w:r>
        <w:rPr>
          <w:rFonts w:cs="Times New Roman" w:ascii="Times New Roman" w:hAnsi="Times New Roman"/>
          <w:b/>
          <w:sz w:val="28"/>
          <w:szCs w:val="28"/>
        </w:rPr>
        <w:t>1196,4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очие услуги (печать полиграфической продукции) – </w:t>
      </w:r>
      <w:r>
        <w:rPr>
          <w:rFonts w:cs="Times New Roman" w:ascii="Times New Roman" w:hAnsi="Times New Roman"/>
          <w:b/>
          <w:sz w:val="28"/>
          <w:szCs w:val="28"/>
        </w:rPr>
        <w:t>389,1 тыс.ру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6. Прочие расходы   -  </w:t>
      </w:r>
      <w:r>
        <w:rPr>
          <w:rFonts w:cs="Times New Roman" w:ascii="Times New Roman" w:hAnsi="Times New Roman"/>
          <w:b/>
          <w:sz w:val="28"/>
          <w:szCs w:val="28"/>
        </w:rPr>
        <w:t>0,1 тыс.руб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сходы на уплату госпошлин, пеней и прочих расходов)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7. Основные средства (приобретение оргтехники и др.) </w:t>
      </w:r>
      <w:r>
        <w:rPr>
          <w:rFonts w:cs="Times New Roman" w:ascii="Times New Roman" w:hAnsi="Times New Roman"/>
          <w:b/>
          <w:sz w:val="28"/>
          <w:szCs w:val="28"/>
        </w:rPr>
        <w:t xml:space="preserve">- 14,4 тыс.руб. 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0908 – Физическая культура и спорт за 2010 год составляет 256,3 тыс.руб. или 100 % к уточненному годовому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: организация мероприятий Конного пробега на кубок МО, организация проживания волейбольной команды, приобретение путевок в лагерь для отдыха детей, спортивного инвентаря, сувенирной продук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нение бюджета по разделу 1003 – Социальное обеспечение населения составляет 139,7 тыс.руб. или 100 % к годовому плану. </w:t>
      </w:r>
      <w:r>
        <w:rPr>
          <w:rFonts w:cs="Times New Roman" w:ascii="Times New Roman" w:hAnsi="Times New Roman"/>
          <w:sz w:val="28"/>
          <w:szCs w:val="28"/>
        </w:rPr>
        <w:t>Входит установка водонагревателей для ветеранов ВОВ, оказание материальной помощи населению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pBdr>
          <w:bottom w:val="single" w:sz="12" w:space="1" w:color="000000"/>
        </w:pBdr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102 – С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убсидии бюджетам субъектов Российской Федерации и муниципальных образований (межбюджетные субсидии)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оставляет – 17883,3 тыс.руб. или 100% к плану.</w:t>
      </w:r>
    </w:p>
    <w:p>
      <w:pPr>
        <w:pStyle w:val="Normal"/>
        <w:pBdr>
          <w:bottom w:val="single" w:sz="12" w:space="1" w:color="000000"/>
        </w:pBdr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убсидии бюджетам субъектов Российской Федерации и муниципальных образований (межбюджетные субсидии) – </w:t>
      </w: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>17883,3 тыс.руб.</w:t>
      </w:r>
    </w:p>
    <w:p>
      <w:pPr>
        <w:pStyle w:val="Normal"/>
        <w:pBdr>
          <w:bottom w:val="single" w:sz="12" w:space="1" w:color="000000"/>
        </w:pBdr>
        <w:ind w:firstLine="709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ение бюджета по разделу 1104 – иные межбюджетные трансферты составляет -299,6 тыс.руб. или 100% к план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расходов входит оплата согласно соглашению о передаче полномочий: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Соглашение «О передаче отдельных бюджетных полномочий на 2010г» - </w:t>
      </w:r>
      <w:r>
        <w:rPr>
          <w:rFonts w:cs="Times New Roman" w:ascii="Times New Roman" w:hAnsi="Times New Roman"/>
          <w:b/>
          <w:sz w:val="28"/>
          <w:szCs w:val="28"/>
        </w:rPr>
        <w:t>232,0 тыс.руб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глашение «О передаче полномочий в области градостроительства и архитектуры» - </w:t>
      </w:r>
      <w:r>
        <w:rPr>
          <w:rFonts w:cs="Times New Roman" w:ascii="Times New Roman" w:hAnsi="Times New Roman"/>
          <w:b/>
          <w:sz w:val="28"/>
          <w:szCs w:val="28"/>
        </w:rPr>
        <w:t>50,1 тыс.руб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3. Соглашение «О передаче полномочий по проведению обследования жилых помещений в МО «Заневское сельское поселение» межведомственной комиссией по обследованию жилых помещений МО «Всеволожский муниципальный район» - </w:t>
      </w:r>
      <w:r>
        <w:rPr>
          <w:rFonts w:cs="Times New Roman" w:ascii="Times New Roman" w:hAnsi="Times New Roman"/>
          <w:b/>
          <w:sz w:val="28"/>
          <w:szCs w:val="28"/>
        </w:rPr>
        <w:t>17,5 тыс.руб.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rFonts w:ascii="Times New Roman" w:hAnsi="Times New Roman" w:cs="Times New Roman"/>
      <w:b/>
      <w:bCs/>
      <w:sz w:val="28"/>
    </w:rPr>
  </w:style>
  <w:style w:type="character" w:styleId="WW8Num1z0">
    <w:name w:val="WW8Num1z0"/>
    <w:qFormat/>
    <w:rPr>
      <w:b w:val="false"/>
      <w:u w:val="no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Arial" w:hAnsi="Arial" w:cs="Arial"/>
    </w:rPr>
  </w:style>
  <w:style w:type="character" w:styleId="Style14">
    <w:name w:val="Нижний колонтитул Знак"/>
    <w:basedOn w:val="Style12"/>
    <w:qFormat/>
    <w:rPr>
      <w:rFonts w:ascii="Arial" w:hAnsi="Arial" w:cs="Arial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basedOn w:val="Style12"/>
    <w:qFormat/>
    <w:rPr>
      <w:rFonts w:ascii="Arial" w:hAnsi="Arial" w:cs="Arial"/>
    </w:rPr>
  </w:style>
  <w:style w:type="character" w:styleId="3">
    <w:name w:val="Основной текст 3 Знак"/>
    <w:basedOn w:val="Style12"/>
    <w:qFormat/>
    <w:rPr>
      <w:b/>
      <w:bCs/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8"/>
      <w:szCs w:val="28"/>
    </w:rPr>
  </w:style>
  <w:style w:type="character" w:styleId="31">
    <w:name w:val="Основной текст с отступом 3 Знак"/>
    <w:basedOn w:val="Style12"/>
    <w:qFormat/>
    <w:rPr>
      <w:color w:val="FF0000"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/>
    <w:rPr>
      <w:rFonts w:ascii="Times New Roman" w:hAnsi="Times New Roman" w:cs="Times New Roman"/>
      <w:sz w:val="28"/>
      <w:szCs w:val="28"/>
    </w:rPr>
  </w:style>
  <w:style w:type="paragraph" w:styleId="32">
    <w:name w:val="Основной текст с отступом 3"/>
    <w:basedOn w:val="Normal"/>
    <w:qFormat/>
    <w:pPr/>
    <w:rPr>
      <w:rFonts w:ascii="Times New Roman" w:hAnsi="Times New Roman" w:cs="Times New Roman"/>
      <w:color w:val="FF0000"/>
      <w:sz w:val="28"/>
      <w:szCs w:val="28"/>
    </w:rPr>
  </w:style>
  <w:style w:type="paragraph" w:styleId="33">
    <w:name w:val="Основной текст 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b/>
      <w:bCs/>
      <w:sz w:val="28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8:18:00Z</dcterms:created>
  <dc:creator>Нина</dc:creator>
  <dc:description/>
  <cp:keywords/>
  <dc:language>en-US</dc:language>
  <cp:lastModifiedBy>Скорнякова</cp:lastModifiedBy>
  <cp:lastPrinted>2011-02-25T13:42:00Z</cp:lastPrinted>
  <dcterms:modified xsi:type="dcterms:W3CDTF">2011-02-25T10:46:00Z</dcterms:modified>
  <cp:revision>24</cp:revision>
  <dc:subject/>
  <dc:title>Проект                         </dc:title>
</cp:coreProperties>
</file>