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ГОРОД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6 года                                                                                            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Янино-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структуры администрации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МО «Заневское городское поселение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«Об общих принципах организации местного самоуправления в Российской Федерации» от 06.10.2003  № 131 - ФЗ, в целях оптимизации и повышения результативности работы администрации МО «Заневское городское поселение», совет депутатов  приня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ШЕНИЕ: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муниципального образования «Заневское городское поселение» Всеволожского муниципального района Ленинградской области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 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вета депутатов от 29.12.2014  № 28 «Об утверждении структуры администрации МО «Заневское сельское поселение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опубликовать (обнародовать) в официальных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над исполнением данно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В. Е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11 от 03.03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дминистрации   </w:t>
      </w:r>
    </w:p>
    <w:p>
      <w:pPr>
        <w:pStyle w:val="Normal"/>
        <w:jc w:val="center"/>
        <w:rPr/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1040</wp:posOffset>
                </wp:positionH>
                <wp:positionV relativeFrom="paragraph">
                  <wp:posOffset>276860</wp:posOffset>
                </wp:positionV>
                <wp:extent cx="10744200" cy="545973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5459760"/>
                          <a:chOff x="0" y="0"/>
                          <a:chExt cx="10744200" cy="545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44200" cy="545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9840" y="152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2720" y="124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9840" y="140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9840" y="236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9840" y="203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9840" y="131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3440" y="104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6960" y="136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8800" y="100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8800" y="100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77000" y="88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4440" y="28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66360" y="128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2040" y="112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4440" y="28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4440" y="28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4440" y="28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4120" y="0"/>
                            <a:ext cx="227916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677520"/>
                            <a:ext cx="302904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ЖКХ и градостроительств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677520"/>
                            <a:ext cx="277416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общим  и социальным вопроса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6400" y="599400"/>
                            <a:ext cx="173880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1637640"/>
                            <a:ext cx="249120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оциального обслуживания, культуры,  спорта 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2520" y="1517760"/>
                            <a:ext cx="1966680" cy="88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сектора – главный бухгалтер – эконо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3 му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8280" y="677520"/>
                            <a:ext cx="2279160" cy="23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0" y="1517760"/>
                            <a:ext cx="1630800" cy="88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2  му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1 тех. работ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2357640"/>
                            <a:ext cx="2569320" cy="23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рганизационной  и 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2957760"/>
                            <a:ext cx="2774160" cy="239400"/>
                          </a:xfrm>
                          <a:prstGeom prst="roundRect">
                            <a:avLst>
                              <a:gd name="adj" fmla="val 804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Редакция газеты «Заневский в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3438000"/>
                            <a:ext cx="268596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«Янинский сельский культурно-спортивный досуговый 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1439640"/>
                            <a:ext cx="2452320" cy="23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ЖКХ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837800"/>
                            <a:ext cx="256212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архитектуры, градостроительства и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317680"/>
                            <a:ext cx="256860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имущественных отнош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3479760"/>
                            <a:ext cx="256212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ответственный секретарь административ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4079880"/>
                            <a:ext cx="256212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4518000"/>
                            <a:ext cx="256860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е муниципальное учреждение «Многофункциональный центр оказания услуг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2999880"/>
                            <a:ext cx="2571840" cy="23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ых закуп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2pt;margin-top:21.8pt;width:846pt;height:429.9pt" coordorigin="-1104,436" coordsize="16920,8598">
                <v:rect id="shape_0" stroked="t" o:allowincell="f" style="position:absolute;left:-1104;top:436;width:16919;height:8597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2" stroked="t" o:allowincell="f" style="position:absolute;left:3825;top:284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28" stroked="t" o:allowincell="f" style="position:absolute;left:1987;top:2396;width:0;height:0;rotation:90" type="_x0000_t33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029" stroked="t" o:allowincell="f" style="position:absolute;left:3825;top:265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3825;top:416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3825;top:3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3825;top:251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1988;top:20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6797;top:2585;width:0;height:0;rotation:90" type="_x0000_t33">
                  <v:stroke color="black" weight="28440" dashstyle="dashdot" joinstyle="miter" endcap="flat"/>
                  <v:fill o:detectmouseclick="t" on="false"/>
                  <w10:wrap type="square"/>
                </v:shape>
                <v:shape id="shape_0" ID="_s1035" stroked="t" o:allowincell="f" style="position:absolute;left:4611;top:2018;width:0;height:0;rotation:90" type="_x0000_t33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036" stroked="t" o:allowincell="f" style="position:absolute;left:4611;top:201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10986;top:182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8494;top:8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14119;top:246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5041;top:220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8494;top:8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8494;top:8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8494;top:8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44" fillcolor="#bbe0e3" stroked="t" o:allowincell="f" style="position:absolute;left:6729;top:436;width:3588;height:4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5" fillcolor="#bbe0e3" stroked="t" o:allowincell="f" style="position:absolute;left:-368;top:1503;width:4769;height:9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ЖКХ и градостроительств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6" fillcolor="#bbe0e3" stroked="t" o:allowincell="f" style="position:absolute;left:4642;top:1503;width:4368;height:11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общим  и социальным вопросам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7" fillcolor="#bbe0e3" stroked="t" o:allowincell="f" style="position:absolute;left:12780;top:1380;width:2737;height:11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8" fillcolor="#bbe0e3" stroked="t" o:allowincell="f" style="position:absolute;left:5333;top:3015;width:3922;height:5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оциального обслуживания, культуры,  спорта и молодеж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9" fillcolor="#bbe0e3" stroked="t" o:allowincell="f" style="position:absolute;left:12506;top:2826;width:3096;height:13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сектора – главный бухгалтер – эконом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3 му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0" fillcolor="#bbe0e3" stroked="t" o:allowincell="f" style="position:absolute;left:9114;top:1503;width:3588;height:3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1" fillcolor="#bbe0e3" stroked="t" o:allowincell="f" style="position:absolute;left:9747;top:2826;width:2567;height:14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2  му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1 тех. работ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2" fillcolor="#bbe0e3" stroked="t" o:allowincell="f" style="position:absolute;left:5333;top:4149;width:4045;height:3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рганизационной  и 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3" fillcolor="#bbe0e3" stroked="t" o:allowincell="f" style="position:absolute;left:5333;top:5094;width:4368;height:3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Редакция газеты «Заневский в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4" fillcolor="#bbe0e3" stroked="t" o:allowincell="f" style="position:absolute;left:5333;top:5850;width:4229;height:5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«Янинский сельский культурно-спортивный досуговый цент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5" fillcolor="#bbe0e3" stroked="t" o:allowincell="f" style="position:absolute;left:-360;top:2703;width:3861;height:3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ЖКХ и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6" fillcolor="#bbe0e3" stroked="t" o:allowincell="f" style="position:absolute;left:-368;top:3330;width:4034;height:5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архитектуры, градостроительства и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7" fillcolor="#bbe0e3" stroked="t" o:allowincell="f" style="position:absolute;left:-368;top:4086;width:4044;height:2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имущественных отнош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8" fillcolor="#bbe0e3" stroked="t" o:allowincell="f" style="position:absolute;left:-360;top:5916;width:4034;height:7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ответственный секретарь административ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9" fillcolor="#bbe0e3" stroked="t" o:allowincell="f" style="position:absolute;left:-368;top:6861;width:4034;height:5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ГО и 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0" fillcolor="#bbe0e3" stroked="t" o:allowincell="f" style="position:absolute;left:-368;top:7551;width:4044;height:9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е муниципальное учреждение «Многофункциональный центр оказания услуг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1" fillcolor="#bbe0e3" stroked="t" o:allowincell="f" style="position:absolute;left:-360;top:5160;width:4049;height:3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ых закуп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99085</wp:posOffset>
                </wp:positionV>
                <wp:extent cx="10714355" cy="5200650"/>
                <wp:effectExtent l="5080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4320" cy="5200560"/>
                          <a:chOff x="0" y="0"/>
                          <a:chExt cx="10714320" cy="520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714320" cy="52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623600" y="1186200"/>
                            <a:ext cx="3610080" cy="2172600"/>
                          </a:xfrm>
                          <a:prstGeom prst="bentConnector3">
                            <a:avLst>
                              <a:gd name="adj1" fmla="val -2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502760" y="-597600"/>
                            <a:ext cx="686880" cy="3339720"/>
                          </a:xfrm>
                          <a:prstGeom prst="bentConnector3">
                            <a:avLst>
                              <a:gd name="adj1" fmla="val 166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535720" y="660240"/>
                            <a:ext cx="801000" cy="481680"/>
                          </a:xfrm>
                          <a:prstGeom prst="bentConnector3">
                            <a:avLst>
                              <a:gd name="adj1" fmla="val 142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875640" y="28800"/>
                            <a:ext cx="686880" cy="2086920"/>
                          </a:xfrm>
                          <a:prstGeom prst="bentConnector3">
                            <a:avLst>
                              <a:gd name="adj1" fmla="val 166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38160" y="500400"/>
                            <a:ext cx="2539080" cy="68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57880" y="-1204200"/>
                            <a:ext cx="686880" cy="4552920"/>
                          </a:xfrm>
                          <a:prstGeom prst="bentConnector3">
                            <a:avLst>
                              <a:gd name="adj1" fmla="val 166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0080" y="0"/>
                            <a:ext cx="227268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 администрации по ЖКХ и градостроитель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415520"/>
                            <a:ext cx="2096280" cy="87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ЖКХ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3 му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1415520"/>
                            <a:ext cx="1878480" cy="13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архитектуры, градостроительства и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Начальник с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- 2 му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– 1 те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6600" y="1415520"/>
                            <a:ext cx="931680" cy="878760"/>
                          </a:xfrm>
                          <a:prstGeom prst="roundRec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ГО и ЧС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1 тех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1600" y="1415520"/>
                            <a:ext cx="1257480" cy="119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имущественных отнош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2 му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4920" y="1415520"/>
                            <a:ext cx="1341000" cy="99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 ответственный секретарь административ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1 му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2901240"/>
                            <a:ext cx="203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е муниципальное учреждение «Многофункциональный центр оказания услу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8600" y="11869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1869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7320" y="1415520"/>
                            <a:ext cx="1371600" cy="13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ых за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1 му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2 тех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760" y="1129680"/>
                            <a:ext cx="144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3.55pt;width:843.65pt;height:409.5pt" coordorigin="-1260,471" coordsize="16873,8190">
                <v:rect id="shape_0" stroked="t" o:allowincell="f" style="position:absolute;left:-1260;top:471;width:16872;height:8189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9" stroked="t" o:allowincell="f" style="position:absolute;left:1297;top:2341;width:5684;height:3419;flip:y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97" stroked="t" o:allowincell="f" style="position:absolute;left:8468;top:1620;width:5257;height:108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3" stroked="t" o:allowincell="f" style="position:absolute;left:7709;top:1261;width:758;height:1259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6" stroked="t" o:allowincell="f" style="position:absolute;left:8467;top:1620;width:3284;height:108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7" stroked="t" o:allowincell="f" style="position:absolute;left:4469;top:1260;width:3998;height:1080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8" stroked="t" o:allowincell="f" style="position:absolute;left:1299;top:1620;width:7169;height:1080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079" fillcolor="#bbe0e3" stroked="t" o:allowincell="f" style="position:absolute;left:6551;top:471;width:3578;height:11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 администрации по ЖКХ и градостроитель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0" fillcolor="#bbe0e3" stroked="t" o:allowincell="f" style="position:absolute;left:-478;top:2700;width:3300;height:13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ЖКХ и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3 му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1" fillcolor="#bbe0e3" stroked="t" o:allowincell="f" style="position:absolute;left:2904;top:2700;width:2957;height:20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архитектуры, градостроительства и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Начальник сектор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- 2 му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– 1 тех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2" fillcolor="#bbe0e3" stroked="t" o:allowincell="f" style="position:absolute;left:10892;top:2700;width:1466;height:13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ГО и ЧС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1 тех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5" fillcolor="#bbe0e3" stroked="t" o:allowincell="f" style="position:absolute;left:6144;top:2700;width:1979;height:18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имущественных отнош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2 му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96" fillcolor="#bbe0e3" stroked="t" o:allowincell="f" style="position:absolute;left:12543;top:2700;width:2111;height:15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 ответственный секретарь административ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1 му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98" fillcolor="#bbe0e3" stroked="t" o:allowincell="f" style="position:absolute;left:-478;top:5040;width:3201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е муниципальное учреждение «Многофункциональный центр оказания услуг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line id="shape_0" from="4344,2340" to="4344,269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584,2340" to="7584,269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oundrect id="shape_0" ID="_s1038" fillcolor="#bbe0e3" stroked="t" o:allowincell="f" style="position:absolute;left:8484;top:2700;width:2159;height:20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ых закупо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1 му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2 тех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line id="shape_0" from="9563,2250" to="9564,278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10857865" cy="5200650"/>
                <wp:effectExtent l="5080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960" cy="5200560"/>
                          <a:chOff x="0" y="0"/>
                          <a:chExt cx="10857960" cy="5200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857960" cy="52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26480" y="974160"/>
                            <a:ext cx="1099440" cy="608760"/>
                          </a:xfrm>
                          <a:prstGeom prst="bentConnector3">
                            <a:avLst>
                              <a:gd name="adj1" fmla="val 605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100640" y="360"/>
                            <a:ext cx="1099440" cy="2556000"/>
                          </a:xfrm>
                          <a:prstGeom prst="bentConnector3">
                            <a:avLst>
                              <a:gd name="adj1" fmla="val 58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027760" y="56520"/>
                            <a:ext cx="686880" cy="20314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21680" y="-1234800"/>
                            <a:ext cx="686880" cy="4614480"/>
                          </a:xfrm>
                          <a:prstGeom prst="bentConnector3">
                            <a:avLst>
                              <a:gd name="adj1" fmla="val 166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5960" y="0"/>
                            <a:ext cx="230328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общим и социальным 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1415520"/>
                            <a:ext cx="2124000" cy="16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оциального обслуживания, культуры, спорта 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2  му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1 те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1415520"/>
                            <a:ext cx="2804040" cy="16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рганизационной  и 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-1 му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 В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– 6  те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5840" y="1828800"/>
                            <a:ext cx="1415880" cy="685800"/>
                          </a:xfrm>
                          <a:prstGeom prst="roundRect">
                            <a:avLst>
                              <a:gd name="adj" fmla="val 1944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«Редакция газеты «Заневский в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3040" y="1828800"/>
                            <a:ext cx="2006640" cy="6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«Янинский сельский культурно-спортивный досуговый 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8pt;width:854.95pt;height:409.5pt" coordorigin="-1440,360" coordsize="17099,8190">
                <v:rect id="shape_0" stroked="t" o:allowincell="f" style="position:absolute;left:-1440;top:360;width:17098;height:8189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  <v:shape id="shape_0" ID="_s1104" stroked="t" o:allowincell="f" style="position:absolute;left:8595;top:1510;width:957;height:1729;flip:y;rotation:90" type="_x0000_t34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105" stroked="t" o:allowincell="f" style="position:absolute;left:8597;top:1510;width:4023;height:1729;flip:y;rotation:90" type="_x0000_t34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106" stroked="t" o:allowincell="f" style="position:absolute;left:5419;top:1509;width:3198;height:1080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07" stroked="t" o:allowincell="f" style="position:absolute;left:1329;top:1509;width:7266;height:1080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108" fillcolor="#bbe0e3" stroked="t" o:allowincell="f" style="position:absolute;left:6475;top:360;width:3626;height:11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общим и социальным вопрос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09" fillcolor="#bbe0e3" stroked="t" o:allowincell="f" style="position:absolute;left:-647;top:2589;width:3344;height:2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оциального обслуживания, культуры, спорта и молодеж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 с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2  мун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1 те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0" fillcolor="#bbe0e3" stroked="t" o:allowincell="f" style="position:absolute;left:2883;top:2589;width:4415;height:2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рганизационной  и 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-1 мун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 ВУ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– 6  тех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1" fillcolor="#bbe0e3" stroked="t" o:allowincell="f" style="position:absolute;left:11199;top:3240;width:222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«Редакция газеты «Заневский в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2" fillcolor="#bbe0e3" stroked="t" o:allowincell="f" style="position:absolute;left:7667;top:3240;width:3159;height:10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«Янинский сельский культурно-спортивный досуговый цент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44:00Z</dcterms:created>
  <dc:creator>AVP</dc:creator>
  <dc:description/>
  <cp:keywords/>
  <dc:language>en-US</dc:language>
  <cp:lastModifiedBy>Скорнякова Э.В.</cp:lastModifiedBy>
  <cp:lastPrinted>2016-02-11T09:44:00Z</cp:lastPrinted>
  <dcterms:modified xsi:type="dcterms:W3CDTF">2016-08-19T11:44:00Z</dcterms:modified>
  <cp:revision>2</cp:revision>
  <dc:subject/>
  <dc:title>Структура администрации</dc:title>
</cp:coreProperties>
</file>