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2.03.2015 года                                                                                      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рисвоения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и сохранения классных чинов муниципальным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м МО «Заневское сельское поселение»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ей 9.1 Федерального закона от 02 марта 2007 года № 25-ФЗ «О муниципальной службе в Российской Федерации», статьями 9-1, 9-2, 9-3 Областного закона Ленинградской области от 11 марта 2008 года № 14-оз «О правовом регулировании муниципальной службы в Ленинградской области» (ред. от 23.07.2014 г.), </w:t>
      </w:r>
      <w:r>
        <w:rPr>
          <w:sz w:val="28"/>
          <w:szCs w:val="28"/>
        </w:rPr>
        <w:t>совет депутатов принял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ab/>
        <w:t>1. Утвердить Положение о порядке присвоения и сохранения классных чинов муниципальным служащим муниципального образования «Занев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изнать утратившим силу решение совета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Занев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от 26 ноября 2009 года </w:t>
      </w:r>
      <w:r>
        <w:rPr>
          <w:bCs/>
          <w:sz w:val="28"/>
          <w:szCs w:val="28"/>
        </w:rPr>
        <w:t>№ 15 «Об утверждении Положения о порядке присвоения и сохранения классных чинов муниципальным служащим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4. Данное решение опубликовать (обнародовать) в официальных средствах массовой информации.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стоящее решение вступает в силу с момента опубликова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ab/>
        <w:t>6. Контроль над исполнением решения возложить на комиссию по экономической</w:t>
        <w:tab/>
        <w:t xml:space="preserve"> политике, бюджету, налогам, инвестициям, правопорядку и законности. 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8"/>
          <w:szCs w:val="28"/>
        </w:rPr>
        <w:t xml:space="preserve">Глава МО – </w:t>
      </w:r>
    </w:p>
    <w:p>
      <w:pPr>
        <w:pStyle w:val="Normal"/>
        <w:shd w:fill="FFFFFF" w:val="clear"/>
        <w:suppressAutoHyphens w:val="true"/>
        <w:rPr/>
      </w:pPr>
      <w:r>
        <w:rPr>
          <w:bCs/>
          <w:sz w:val="28"/>
          <w:szCs w:val="28"/>
        </w:rPr>
        <w:t>председатель совета депутатов                                                 В. Е. Кондрат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решению совета депутатов       </w:t>
      </w:r>
    </w:p>
    <w:p>
      <w:pPr>
        <w:pStyle w:val="Normal"/>
        <w:widowControl w:val="false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№  </w:t>
      </w:r>
      <w:r>
        <w:rPr>
          <w:color w:val="000000"/>
          <w:sz w:val="20"/>
          <w:szCs w:val="20"/>
        </w:rPr>
        <w:t>11 от 12.03.2015 года</w:t>
      </w:r>
    </w:p>
    <w:p>
      <w:pPr>
        <w:pStyle w:val="Normal"/>
        <w:widowControl w:val="false"/>
        <w:autoSpaceDE w:val="false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bookmarkStart w:id="0" w:name="Par1303"/>
      <w:bookmarkEnd w:id="0"/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ПРИСВОЕНИЯ И СОХРАНЕНИЯ КЛАССНЫХ ЧИН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М СЛУЖАЩИ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 «ЗАНЕ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9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91%23Par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ластного закона от 11 марта 2008 года N 14-оз «О правовом регулировании муниципальной службы в Ленинградской области» определяется порядок присвоения и сохранения классных чинов муниципальным служащим муниципального образования «Заневское сельское поселение» Всеволож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17"/>
      <w:bookmarkEnd w:id="1"/>
      <w:r>
        <w:rPr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77%23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9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ластного закона от 11 марта 2008 года № 14-оз «О правовом регулировании муниципальной службы в Ленинградской области»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17%23Par1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" w:name="Par1347"/>
      <w:bookmarkEnd w:id="2"/>
      <w:r>
        <w:rPr>
          <w:color w:val="000000"/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3" w:name="Par1355"/>
      <w:bookmarkEnd w:id="3"/>
      <w:r>
        <w:rPr>
          <w:color w:val="000000"/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4" w:name="Par1358"/>
      <w:bookmarkEnd w:id="4"/>
      <w:r>
        <w:rPr>
          <w:color w:val="000000"/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47%23Par13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решением совета депутатов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ей аттестационной комиссией, сформированной в органе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423%23Par1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5" w:name="Par1389"/>
      <w:bookmarkEnd w:id="5"/>
      <w:r>
        <w:rPr>
          <w:color w:val="000000"/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до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55%23Par1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58%23Par13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96"/>
      <w:bookmarkEnd w:id="6"/>
      <w:r>
        <w:rPr>
          <w:color w:val="000000"/>
          <w:sz w:val="28"/>
          <w:szCs w:val="28"/>
        </w:rPr>
        <w:t xml:space="preserve">25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93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7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6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205%23Par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 статьи 9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ластного закона от 11 марта 2008 года № 14-оз «О правовом регулировании муниципальной службы в Ленинградской области»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bookmarkStart w:id="7" w:name="Par1405"/>
      <w:bookmarkEnd w:id="7"/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ГЛАСОВАНО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>наименование должност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42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вого, очередног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42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именование группы должностей муниципальной службы, к которой относится замещаемая должность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меющийся классный чин (год и дата присвоения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агаемый классный чин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ий стаж муниципальной службы __________ лет, в том числе по последней должности муниципальной службы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бразовани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ледняя дата повышения квалификации или профессиональной переподготовк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исциплинарные взыскания, взыскания за коррупционные правонаруш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bookmarkStart w:id="10" w:name="Par145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бстоятельства, препятствующие присвоению классного чин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96%23Par1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468%23Par14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раткая характеристика на представляемого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469%23Par14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**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Ходатайствую о присвоении классного чина __________________________________________________________________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классного чин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непосредственного руководителя, представляемого к присвоению классного чина муниципального служащего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    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Par1468"/>
      <w:bookmarkStart w:id="12" w:name="Par1468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&lt;*&gt;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428%23Par14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ы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452%23Par14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13" w:name="Par1469"/>
      <w:bookmarkEnd w:id="13"/>
      <w:r>
        <w:rPr>
          <w:color w:val="000000"/>
          <w:sz w:val="28"/>
          <w:szCs w:val="28"/>
        </w:rPr>
        <w:t xml:space="preserve">&lt;**&gt;При представлении к присвоению классного чина в качестве меры поощр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A%D1%82%D1%8F%D0%B1%D1%80%D1%8C%202014%5C%D0%9A%D0%BB%D0%B0%D1%81%D1%81%D0%BD%D1%8B%D0%B5%20%D1%87%D0%B8%D0%BD%D1%8B%5C%D0%9F%D0%BE%D0%BB%D0%BE%D0%B6%D0%B5%D0%BD%D0%B8%D1%8F%202014.docx" \l "Par1389%23Par13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29B842E371927F4CB5F38FAB4CE5D8D04DC1A94CCE0B8597C49EE1C1DD23A187D8001Dq7O" TargetMode="External"/><Relationship Id="rId4" Type="http://schemas.openxmlformats.org/officeDocument/2006/relationships/hyperlink" Target="consultantplus://offline/ref=E829B842E371927F4CB5F38FAB4CE5D8D04ECCA749CE0B8597C49EE1C1DD23A187D800D02510C8E914qBO" TargetMode="External"/><Relationship Id="rId5" Type="http://schemas.openxmlformats.org/officeDocument/2006/relationships/hyperlink" Target="consultantplus://offline/ref=E829B842E371927F4CB5F38FAB4CE5D8D04DC1A94CCE0B8597C49EE1C1DD23A187D800D212q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0:00Z</dcterms:created>
  <dc:creator>skornyakova_pc</dc:creator>
  <dc:description/>
  <cp:keywords/>
  <dc:language>en-US</dc:language>
  <cp:lastModifiedBy>Скорнякова Э.В.</cp:lastModifiedBy>
  <dcterms:modified xsi:type="dcterms:W3CDTF">2015-03-17T12:30:00Z</dcterms:modified>
  <cp:revision>24</cp:revision>
  <dc:subject/>
  <dc:title/>
</cp:coreProperties>
</file>