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16 года                                                                                        №  10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Янино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рганизацион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ы совета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невское городское поселение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№ 131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 Устава МО </w:t>
      </w:r>
      <w:r>
        <w:rPr>
          <w:rFonts w:cs="Times New Roman" w:ascii="Times New Roman" w:hAnsi="Times New Roman"/>
          <w:bCs/>
          <w:sz w:val="28"/>
          <w:szCs w:val="28"/>
        </w:rPr>
        <w:t>«Зан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, совет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принял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рганизационную структуру совета депутатов муниципального образования «Заневское городское поселение» Всеволожского муниципального района Ленинградской области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вета депутатов МО «Заневское сельское поселение» от 25.09.2014 № 07 с момента вступления в силу настояще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(обнародовать) настоящее решение в официальных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мента официального опубликования (обнародования). 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решения возложить на главу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                                    В.Е. Кондрать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№ 10 от 03.03.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О  «Занев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-273685</wp:posOffset>
                </wp:positionV>
                <wp:extent cx="3457575" cy="462915"/>
                <wp:effectExtent l="5715" t="5080" r="5080" b="5715"/>
                <wp:wrapNone/>
                <wp:docPr id="2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120.3pt;margin-top:-21.55pt;width:272.2pt;height:3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депутато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189230</wp:posOffset>
                </wp:positionV>
                <wp:extent cx="464820" cy="359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7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35705</wp:posOffset>
                </wp:positionH>
                <wp:positionV relativeFrom="paragraph">
                  <wp:posOffset>189230</wp:posOffset>
                </wp:positionV>
                <wp:extent cx="579120" cy="326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1410</wp:posOffset>
                </wp:positionH>
                <wp:positionV relativeFrom="paragraph">
                  <wp:posOffset>203200</wp:posOffset>
                </wp:positionV>
                <wp:extent cx="2279015" cy="698500"/>
                <wp:effectExtent l="5715" t="5080" r="5080" b="5715"/>
                <wp:wrapNone/>
                <wp:docPr id="5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акции совета депута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88.3pt;margin-top:16pt;width:179.4pt;height:5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акции совета депутато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218440</wp:posOffset>
                </wp:positionV>
                <wp:extent cx="2279015" cy="706755"/>
                <wp:effectExtent l="5715" t="31115" r="5080" b="5080"/>
                <wp:wrapNone/>
                <wp:docPr id="6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О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50.7pt;margin-top:17.2pt;width:179.4pt;height:5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О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овета депу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paragraph">
                  <wp:posOffset>279400</wp:posOffset>
                </wp:positionV>
                <wp:extent cx="38100" cy="6167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" cy="616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22pt;width:2.9pt;height:48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680</wp:posOffset>
                </wp:positionH>
                <wp:positionV relativeFrom="paragraph">
                  <wp:posOffset>279400</wp:posOffset>
                </wp:positionV>
                <wp:extent cx="259080" cy="2692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56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22pt;width:20.35pt;height:2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7710</wp:posOffset>
                </wp:positionH>
                <wp:positionV relativeFrom="paragraph">
                  <wp:posOffset>224790</wp:posOffset>
                </wp:positionV>
                <wp:extent cx="2279015" cy="1379220"/>
                <wp:effectExtent l="5715" t="5080" r="5080" b="5715"/>
                <wp:wrapNone/>
                <wp:docPr id="9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 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Руководитель аппар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Секретарь-делопроизводитель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-57.3pt;margin-top:17.7pt;width:179.4pt;height:10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арат совета депу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Руководитель аппара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Секретарь-делопроизводитель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8525</wp:posOffset>
                </wp:positionH>
                <wp:positionV relativeFrom="paragraph">
                  <wp:posOffset>262890</wp:posOffset>
                </wp:positionV>
                <wp:extent cx="2279015" cy="1293495"/>
                <wp:effectExtent l="5715" t="5715" r="5080" b="5080"/>
                <wp:wrapNone/>
                <wp:docPr id="10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собственности, земельным отношениям, архитектуре, градостроительству, торговле и эколог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170.75pt;margin-top:20.7pt;width:179.4pt;height:10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собственности, земельным отношениям, архитектуре, градостроительству, торговле и эколог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9440</wp:posOffset>
                </wp:positionH>
                <wp:positionV relativeFrom="paragraph">
                  <wp:posOffset>256540</wp:posOffset>
                </wp:positionV>
                <wp:extent cx="3295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20.2pt;width:25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224790</wp:posOffset>
                </wp:positionV>
                <wp:extent cx="2279015" cy="1432560"/>
                <wp:effectExtent l="5715" t="37465" r="5080" b="5715"/>
                <wp:wrapNone/>
                <wp:docPr id="12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здравоохранению, социальной политике, физической культуре, спорту, культуре и молодежной полити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172.5pt;margin-top:17.7pt;width:179.4pt;height:11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здравоохранению, социальной политике, физической культуре, спорту, культуре и молодежной политик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945</wp:posOffset>
                </wp:positionH>
                <wp:positionV relativeFrom="paragraph">
                  <wp:posOffset>3513455</wp:posOffset>
                </wp:positionV>
                <wp:extent cx="2279015" cy="1445895"/>
                <wp:effectExtent l="5715" t="5715" r="5080" b="5080"/>
                <wp:wrapNone/>
                <wp:docPr id="13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44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промышленности, сельскому хозяйству, жилищно-коммунальному хозяйству, транспорту, связи и благоустрой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165.35pt;margin-top:276.65pt;width:179.4pt;height:11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промышленности, сельскому хозяйству, жилищно-коммунальному хозяйству, транспорту, связи и благоустройств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8525</wp:posOffset>
                </wp:positionH>
                <wp:positionV relativeFrom="paragraph">
                  <wp:posOffset>1654175</wp:posOffset>
                </wp:positionV>
                <wp:extent cx="2271395" cy="1438275"/>
                <wp:effectExtent l="5715" t="5715" r="5080" b="5080"/>
                <wp:wrapNone/>
                <wp:docPr id="14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экономической политике, бюджету, налогу, инвестициям, правопорядку, законно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170.75pt;margin-top:130.25pt;width:178.8pt;height:11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экономической политике, бюджету, налогу, инвестициям, правопорядку, законност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0</wp:posOffset>
                </wp:positionH>
                <wp:positionV relativeFrom="paragraph">
                  <wp:posOffset>2461895</wp:posOffset>
                </wp:positionV>
                <wp:extent cx="3295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193.85pt;width:25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0</wp:posOffset>
                </wp:positionH>
                <wp:positionV relativeFrom="paragraph">
                  <wp:posOffset>4184015</wp:posOffset>
                </wp:positionV>
                <wp:extent cx="26860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329.45pt;width:21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9440</wp:posOffset>
                </wp:positionH>
                <wp:positionV relativeFrom="paragraph">
                  <wp:posOffset>594995</wp:posOffset>
                </wp:positionV>
                <wp:extent cx="32956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46.85pt;width:25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27" w:top="2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left" w:pos="7650" w:leader="none"/>
      </w:tabs>
      <w:rPr>
        <w:lang w:val="ru-RU"/>
      </w:rPr>
    </w:pPr>
    <w:r>
      <w:rPr>
        <w:lang w:val="ru-RU"/>
      </w:rPr>
      <w:tab/>
    </w:r>
  </w:p>
  <w:p>
    <w:pPr>
      <w:pStyle w:val="Footer"/>
      <w:tabs>
        <w:tab w:val="clear" w:pos="4677"/>
        <w:tab w:val="clear" w:pos="9355"/>
        <w:tab w:val="left" w:pos="7650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left" w:pos="7650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left" w:pos="7650" w:leader="none"/>
      </w:tabs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9403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1:00Z</dcterms:created>
  <dc:creator>Скорнякова Э.В.</dc:creator>
  <dc:description/>
  <cp:keywords/>
  <dc:language>en-US</dc:language>
  <cp:lastModifiedBy>Скорнякова Э.В.</cp:lastModifiedBy>
  <cp:lastPrinted>2016-03-04T09:25:00Z</cp:lastPrinted>
  <dcterms:modified xsi:type="dcterms:W3CDTF">2016-03-04T08:06:00Z</dcterms:modified>
  <cp:revision>37</cp:revision>
  <dc:subject/>
  <dc:title/>
</cp:coreProperties>
</file>