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03.2017 года                                                                                          № 1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44 устава муниципального образования «Заневское городское поселение» Всеволожского муниципального района Ленинградской области, в целях приведения устава в соответствие с действующим законодательством, совет депутатов приня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нести в устав муниципального образования «Заневское городское поселение» Всеволожского муниципального района Ленинградской области, принятый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1.2016 № 01(далее - Устав), следующие изменения:   </w:t>
      </w:r>
      <w:r>
        <w:rPr>
          <w:b/>
          <w:bCs/>
          <w:sz w:val="28"/>
          <w:szCs w:val="28"/>
        </w:rPr>
        <w:t> 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Пункт 1 части 1 статьи 3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 Части 2, 3, 4 статьи 3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«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</w:t>
      </w:r>
      <w:r>
        <w:rPr>
          <w:sz w:val="28"/>
          <w:szCs w:val="28"/>
        </w:rPr>
        <w:t>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Органы местного самоуправления поселения вправе заключать соглашения с органами местного самоуправления муниципального района о принятии поселением части полномочий муниципального района по решению вопросов местного значения за счет межбюджетных трансфертов, предоставляемых бюджету поселения из бюджета муниципального райо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 части 2, 3 настоящей стать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переданных поселению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.  Пункт 2 части 3 статьи 5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«2) </w:t>
      </w:r>
      <w:r>
        <w:rPr>
          <w:sz w:val="28"/>
          <w:szCs w:val="28"/>
        </w:rPr>
        <w:t>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4.  Статью 7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Голосование по отзыву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Голосование по отзыву депутата, члена выборного органа местного самоуправления, выборного должностного лица местного самоуправления проводится по инициативе населени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 в соответствии с ним законом Ленинградской области для про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референдума</w:t>
        </w:r>
      </w:hyperlink>
      <w:r>
        <w:rPr>
          <w:rFonts w:cs="Times New Roman" w:ascii="Times New Roman" w:hAnsi="Times New Roman"/>
          <w:sz w:val="28"/>
          <w:szCs w:val="28"/>
        </w:rPr>
        <w:t>, с учетом особенностей, предусмотренных 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 131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снованием для отзыва депутата, члена выборного органа местного самоуправления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5.  Статью 8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. Процедура отзыва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путат, член выборного органа местного самоуправления,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, выдвигаемых в качестве оснований для отзыва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, член выборного органа местного самоуправления, выборное должностное лицо местного самоуправления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 Часть 3 статьи 11 Устава изложить в ново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Часть 2 статьи 20 Устава изложить в новой редак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 компетенции совета депутатов относи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лушивание ежегодных отчетов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ние муниципальных правовых ак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оведении местного референдум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ение в соответствии с настоящим Уставом публичных слушаний и опросов граждан, а также определение порядка проведения таких опрос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начение и определение порядка проведения собраний граждан, конференций граждан (собраний делегат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предусмотренных настоящим Уставом решений, связанных с изменением границ муниципального образования, а также с преобразованием муниципа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ие официальных символов муниципа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структуры администрации по представлению главы администрации, положения об администр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 на должность главы администр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ение условий контракта для главы администрации (в части, касающейся осуществления полномочий по вопросам местного значения), порядок проведения конкурса на замещение должности главы администрации, а также общего числа членов конкурсной комисс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 структуры  контрольно-счетного органа и положения о н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права законодательной инициативы в Законодательном собрании Ленинградской област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инят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, Программы приватизации муниципального имуществ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ределение в соответствии с земельным законодательством порядка предоставления земельных участков, находящихся в собственности муниципального образования, установление порядка резервирования и изъятия земельных участков в границах поселения для муниципальных нужд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овление порядка определения размера арендной платы, порядка, условий и сроков внесения арендной платы за земельные участки, находящиеся в муниципальной собственност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) утверждение Положения о муниципальной службе в  органах местного самоуправления муниципа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нятие решений о передаче органам местного самоуправления муниципального района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нятие решений о принятии поселением части полномочий муниципального района по решению вопросов местного значения за счет межбюджетных трансфертов, предоставляемых бюджету поселения из бюджета муниципального района в соответствии с Бюджетным кодексом Российской Федер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поселение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2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2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2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2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26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 xml:space="preserve">27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28) осуществление мер по противодействию коррупции в границах посел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29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30) установление величины порогового значения размера среднедушевого дохода и стоимости имущества для принятия решения о признании или отказе в признании граждан малоимущими для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31) утверждение схемы размещения нестационарных торговых объектов в порядке, установленном уполномоченным органом исполнительной власти Ленинградской област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>32) иные полномочия в соответствии с Федеральным законом от 6 октября 2003 года № 131-ФЗ, настоящим Уставом.»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8.  Часть 3 статьи 20 Устава признать утратившей силу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 Статью 21 Устава изложить в новой редак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1. Досрочное прекращение полномочий совета депутатов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совета депутатов могут быть досрочно прекращены в случа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уска совета депутатов в порядке и по основаниям, предусмотренным статьей 73 Федерального закона от 6 октября 2003 года № 131-ФЗ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советом депутатов решения о самороспуск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ступления в силу решения Ленинградского областного суда 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образования муниципального образования, осуществляемого в соответствии со статьей 13 Федерального закона от 6 октября 2003 года № 131-ФЗ, а также в случае упразднения муниципа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рушения срока издания муниципального правового акта, необходимого для реализации решения, принятого путем прямого волеизъявления населения (если издание такого акта входит в его компетенцию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е прекращение полномочий совета депутатов влечет досрочное прекращение полномочий его депутатов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досрочного прекращения полномочий совета депутатов, досрочные выборы в указанный представительный орган проводятся в сроки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0.  Часть 3 статьи 26 Устава изложить в новой редак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 Глава муниципального образования вступает в должность с момента его избрания.»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 Статью 30 Устава изложить в новой редак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0. Полномочия администрации муниципального образования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относи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  составление отчета об исполнении бюджета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исполнения программ социально-экономического развития поселения; подготовка отчетов о выполнении программ социально-экономического развития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ение и распоряжение имуществом, находящимся в муниципальной собственности поселения в порядке, установленном советом депутатов;</w:t>
        <w:br/>
        <w:t>       4) создание, реорганизация и ликвидация муниципальных предприятий и учрежд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формирование архивных фондов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3)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ритуальных услуг и содержание мест захорон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2) осуществление в пределах, установленных вод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существление муниципального лес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7) оказание поддержки социально ориентированным некоммерческим организациям в пределах полномочий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0) участие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2) полномочиями по организации теплоснабжения, предусмотр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3) полномочиями в сфере водоснабжения и водоотведения, предусмотр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доснабжении и водоотведении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5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6) разработка и утверждени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иные полномочия в соответствии с Федеральным законом от 6 октября 2003 года № 131-ФЗ, настоящим Уставом.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2.  Часть 7 статьи 31 Устава признать утратившей силу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3.  Часть 12 статьи 31 Устава дополнить пунктом 14 следующего содержани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вступления в должность главы муниципального образования, исполняющего полномочия главы местной администрации.»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1.14.  Части 3, 4 статьи 35 Устава признать утратившими силу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опубликовать решение в официальных средствах массовой информ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 его опублик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 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В.Е.Кондратьев</w:t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424" w:top="4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F2E50F4A21E2829DF7A0E96738EFA7C86D4763789DFC5535628BB6588956D102907A21D56E8A37DEs0G" TargetMode="External"/><Relationship Id="rId4" Type="http://schemas.openxmlformats.org/officeDocument/2006/relationships/hyperlink" Target="consultantplus://offline/ref=AAF2E50F4A21E2829DF7A0E96738EFA7CB6441687990FC5535628BB6588956D102907A21D56E8930DEs1G" TargetMode="External"/><Relationship Id="rId5" Type="http://schemas.openxmlformats.org/officeDocument/2006/relationships/hyperlink" Target="consultantplus://offline/ref=ED9A9EE6A87629EA63068D468A09FE7950DA97968D5157DEC1FC76F089926FD282A29DE1A6BC4E676780C6wBJ2G" TargetMode="External"/><Relationship Id="rId6" Type="http://schemas.openxmlformats.org/officeDocument/2006/relationships/hyperlink" Target="consultantplus://offline/ref=C69E37470D558CD5F608E16ECF8CA38C827A1C79587F29A2783510C96DB4D229D69BD5EBEC43wDG" TargetMode="External"/><Relationship Id="rId7" Type="http://schemas.openxmlformats.org/officeDocument/2006/relationships/hyperlink" Target="consultantplus://offline/ref=C69E37470D558CD5F608E16ECF8CA38C827A1C79587F29A2783510C96DB4D229D69BD5EBE843wAG" TargetMode="External"/><Relationship Id="rId8" Type="http://schemas.openxmlformats.org/officeDocument/2006/relationships/hyperlink" Target="consultantplus://offline/ref=93C0BF287D61A31908C40F89F0045F364C82ADC47C8BE53BA08187E1CDB55F8AC337FB3F4C6E3E1877NAI" TargetMode="External"/><Relationship Id="rId9" Type="http://schemas.openxmlformats.org/officeDocument/2006/relationships/hyperlink" Target="consultantplus://offline/ref=C131F57E563AF97703E06929CA0387C1E531A0524B33B15E20E78DBD83CD4CB5743A6249CC9C6A23j6QCM" TargetMode="External"/><Relationship Id="rId10" Type="http://schemas.openxmlformats.org/officeDocument/2006/relationships/hyperlink" Target="consultantplus://offline/ref=C131F57E563AF97703E06929CA0387C1E531A4544437B15E20E78DBD83CD4CB5743A624AjCQEM" TargetMode="External"/><Relationship Id="rId11" Type="http://schemas.openxmlformats.org/officeDocument/2006/relationships/hyperlink" Target="consultantplus://offline/ref=C131F57E563AF97703E06929CA0387C1E638A6514B31B15E20E78DBD83CD4CB5743A624BCCj9QAM" TargetMode="External"/><Relationship Id="rId12" Type="http://schemas.openxmlformats.org/officeDocument/2006/relationships/hyperlink" Target="consultantplus://offline/ref=C131F57E563AF97703E06929CA0387C1E638A6514B31B15E20E78DBD83jCQDM" TargetMode="External"/><Relationship Id="rId13" Type="http://schemas.openxmlformats.org/officeDocument/2006/relationships/hyperlink" Target="consultantplus://offline/ref=C131F57E563AF97703E06929CA0387C1E530A5514B3AB15E20E78DBD83CD4CB5743A6249CC9C692Cj6Q5M" TargetMode="External"/><Relationship Id="rId14" Type="http://schemas.openxmlformats.org/officeDocument/2006/relationships/hyperlink" Target="consultantplus://offline/ref=C131F57E563AF97703E06929CA0387C1E531AE58423BB15E20E78DBD83CD4CB5743A6249CFj9Q8M" TargetMode="External"/><Relationship Id="rId15" Type="http://schemas.openxmlformats.org/officeDocument/2006/relationships/hyperlink" Target="consultantplus://offline/ref=C131F57E563AF97703E06929CA0387C1E531AE58423BB15E20E78DBD83CD4CB5743A6249CBj9QFM" TargetMode="External"/><Relationship Id="rId16" Type="http://schemas.openxmlformats.org/officeDocument/2006/relationships/hyperlink" Target="consultantplus://offline/ref=C131F57E563AF97703E06929CA0387C1E530AF574035B15E20E78DBD83CD4CB5743A6249CC9C6B2Dj6QDM" TargetMode="External"/><Relationship Id="rId17" Type="http://schemas.openxmlformats.org/officeDocument/2006/relationships/hyperlink" Target="consultantplus://offline/ref=C131F57E563AF97703E06929CA0387C1E531A451423AB15E20E78DBD83CD4CB5743A624BC9j9Q9M" TargetMode="External"/><Relationship Id="rId18" Type="http://schemas.openxmlformats.org/officeDocument/2006/relationships/hyperlink" Target="consultantplus://offline/ref=C437AB2D93553C8E796273904D67A512F102F62E51056F518425B4981448E5488B3557F2F4A0168Cv3I8G" TargetMode="External"/><Relationship Id="rId19" Type="http://schemas.openxmlformats.org/officeDocument/2006/relationships/hyperlink" Target="consultantplus://offline/ref=C437AB2D93553C8E796273904D67A512F103FE2C51026F518425B4981448E5488B3557F2F4A0168Dv3I6G" TargetMode="External"/><Relationship Id="rId20" Type="http://schemas.openxmlformats.org/officeDocument/2006/relationships/hyperlink" Target="consultantplus://offline/ref=C437AB2D93553C8E796273904D67A512F609F72C5109325B8C7CB89A1347BA5F8C7C5BF3F4A016v8IEG" TargetMode="External"/><Relationship Id="rId21" Type="http://schemas.openxmlformats.org/officeDocument/2006/relationships/hyperlink" Target="consultantplus://offline/ref=C437AB2D93553C8E796273904D67A512F20AFF2052006F518425B4981448E5488B3557F5F0vAI2G" TargetMode="External"/><Relationship Id="rId22" Type="http://schemas.openxmlformats.org/officeDocument/2006/relationships/hyperlink" Target="consultantplus://offline/ref=C437AB2D93553C8E796273904D67A512F10EF72854056F518425B4981448E5488B3557F2F4A0178Cv3I7G" TargetMode="External"/><Relationship Id="rId23" Type="http://schemas.openxmlformats.org/officeDocument/2006/relationships/hyperlink" Target="consultantplus://offline/ref=C437AB2D93553C8E796273904D67A512F20AFF2C570A6F518425B4981448E5488B3557F4vFI5G" TargetMode="External"/><Relationship Id="rId24" Type="http://schemas.openxmlformats.org/officeDocument/2006/relationships/hyperlink" Target="consultantplus://offline/ref=C437AB2D93553C8E796273904D67A512F20AFF2056076F518425B4981448E5488B3557F2F4A0178Av3I7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9:00Z</dcterms:created>
  <dc:creator>Скорнякова Э.В.</dc:creator>
  <dc:description/>
  <cp:keywords/>
  <dc:language>en-US</dc:language>
  <cp:lastModifiedBy>809574</cp:lastModifiedBy>
  <cp:lastPrinted>2017-04-20T15:26:00Z</cp:lastPrinted>
  <dcterms:modified xsi:type="dcterms:W3CDTF">2017-04-20T12:27:00Z</dcterms:modified>
  <cp:revision>23</cp:revision>
  <dc:subject/>
  <dc:title/>
</cp:coreProperties>
</file>