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15года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rPr/>
      </w:pPr>
      <w:r>
        <w:rPr/>
        <w:t>     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№ 131 – ФЗ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ст.16 Устава МО «Заневское сельское поселение», учитывая   результаты публичных слушаний от 10.03.2015 года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братиться к Губернатору Ленинградской области с просьбой выступить инициатором принятия соответствующего областного зак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Направить документы по вопросу изменения типа (категории) населённого пункта (деревни) Янино-1 с отнесением его к типу (категории) городских посёлков Губернатору Ленинградской области одновременно с документами по вопросу изменения статуса Заневского сельского поселения в связи с наделением его статусом городского поселения и результатами голосования по выявлению согласия населения поселения на принятие закона Ленинградской области об изменении статуса сельского поселения в связи с наделением его статусом город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публи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ь (обнародовать) настоящее решение в официальных средствах массов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после официального опубликования (обнародования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данного решения возложить на постоянную комиссию  по экономической политике, бюджету, налогу, инвестициям, правопорядку, законности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О  –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 Е.Кондратье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>Скорнякова Э.В.</dc:creator>
  <dc:description/>
  <cp:keywords/>
  <dc:language>en-US</dc:language>
  <cp:lastModifiedBy>Скорнякова Э.В.</cp:lastModifiedBy>
  <cp:lastPrinted>2015-03-02T14:05:00Z</cp:lastPrinted>
  <dcterms:modified xsi:type="dcterms:W3CDTF">2015-03-13T06:17:00Z</dcterms:modified>
  <cp:revision>23</cp:revision>
  <dc:subject/>
  <dc:title/>
</cp:coreProperties>
</file>