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4 года                                                                                    № 0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ной комиссии </w:t>
      </w:r>
    </w:p>
    <w:p>
      <w:pPr>
        <w:pStyle w:val="Western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 рассмотрению кандидатов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лжность главы администра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от 06.10.2003 года «Об общих принципах организации местного самоуправления в РФ», Уставом муниципального образования и Положением о конкурсе на замещение должности главы администрации МО «Заневское сельское поселение», утвержденным решением совета депутатов от 19.09.2014 года № 03,                   совет депутатов приня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состав конкурсной комиссии по рассмотрению кандидатов на должность главы администрации муниципального образования «Заневское сельское поселение» Всеволожского муниципального района Ленинградской области согласно приложению 1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Опубликовать данное решение в официальных средствах массовой информ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опубликова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4.Контроль над исполнением данного решения оставляю за соб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В.Е.Кондратьев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9  от  06.10.2014 года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рассмотрению кандидатов на должность главы администрации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ндратьев Вячеслав Евгеньевич– глава муниципального образования -  председатель совета депутатов МО «Заневское сельское поселение».</w:t>
      </w:r>
    </w:p>
    <w:p>
      <w:pPr>
        <w:pStyle w:val="Western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Карпенко Игорь  Николаевич – консультант комитета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 местному самоуправлению, межнациональным и межконфессиональным отношениям Ленинградской области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номаренко Денис Валерьевич - заместитель главы администрации МО «Всеволожский муниципальный район» по безопасност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пова Анна Геннадьевна – заместитель главы</w:t>
      </w:r>
      <w:r>
        <w:rPr>
          <w:color w:val="000000"/>
          <w:sz w:val="28"/>
          <w:szCs w:val="28"/>
        </w:rPr>
        <w:t xml:space="preserve"> администрации по финансам - председатель комитета финансов</w:t>
      </w:r>
      <w:r>
        <w:rPr>
          <w:sz w:val="28"/>
          <w:szCs w:val="28"/>
        </w:rPr>
        <w:t xml:space="preserve"> МО «Всеволожский муниципальный район»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оренков Сергей Николаевич – депутат совета депутатов МО «Заневское сельское поселение»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6.Алексеев Вячеслав Викторович - депутат совета депутатов МО «Зане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3:00Z</dcterms:created>
  <dc:creator>Скорнякова Э.В.</dc:creator>
  <dc:description/>
  <cp:keywords/>
  <dc:language>en-US</dc:language>
  <cp:lastModifiedBy>skornyakova_pc</cp:lastModifiedBy>
  <cp:lastPrinted>2014-10-06T11:28:00Z</cp:lastPrinted>
  <dcterms:modified xsi:type="dcterms:W3CDTF">2014-10-22T06:44:00Z</dcterms:modified>
  <cp:revision>31</cp:revision>
  <dc:subject/>
  <dc:title/>
</cp:coreProperties>
</file>