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4238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5943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ЗАН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 ВТОР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124"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6.02.2014 года                                                                         №  09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д. Заневка</w:t>
      </w:r>
    </w:p>
    <w:p>
      <w:pPr>
        <w:pStyle w:val="Normal"/>
        <w:shd w:fill="FFFFFF" w:val="clear"/>
        <w:spacing w:lineRule="exact" w:line="278"/>
        <w:ind w:right="2208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Заневское сельско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за 2013 год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 131-ФЗ «Об общих принципах организации местного самоуправления в Российской Федерации» и Уставом МО «Заневское сельское поселение» Всеволожского муниципального района Ленинградской области, заслушав отчет главы администрации муниципального образования,  Совет депутатов муниципального образования «Заневское сельское поселение» Всеволожского муниципального района Ленинградской области приня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 Принять отчет главы администрации муниципального образования «Заневское сельское поселение» Всеволожского муниципального района Ленинградской области за 2013 год  к сведению (Приложение).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деятельность главы администрации МО «Заневское сельское поселение» Всеволожского муниципального района Ленинградской области по результатам отчета за 2013 год удовлетворительн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Заневский вестник» и вступает в силу с момента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4. Контроль над исполнением данного решения возложить на главу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         </w:t>
        <w:tab/>
        <w:tab/>
        <w:tab/>
        <w:tab/>
        <w:t xml:space="preserve">В.Е. Кондратьев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решению совета депутатов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</w:rPr>
        <w:t>от 26.02.2014 года № 0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работы администр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Заневское сельское поселение» в 2013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жители поселения. Сегодня на ваш суд представляется доклад об итогах социально-экономического развития и работы администрации муниципального образования «Заневское сельское поселение» за 201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год состав муниципального образования не изменился и в него по прежнему входят 9 населенных пунктов: Янино — 1, Янино — 2, Заневка, Суоранда, Хирвости, Кудрово, Новосергиевка, Мяглово и Пятый киломе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выросла и к концу 2013 года у нас проживали 8 тысяч 988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 Рост численности по сравнению с 2012 годом составил 11,5 проц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год родилось 93, а умерло 56 человек. С учетом аналогичных показателей по 2012 году уже можно сделать вывод о улучшении качества жизни населения, так как тенденция к превышению рождаемости над смертностью сохраня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енности населения обусловлено значительным объёмом жилищного строительства. За прошедший год введено в эксплуатацию 354 тыс. квадратных метров жилья. Это 5 тысяч 52 кварти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ы в эксплуатацию 1 тыс. 500  квадратных метров коммерческих и торговых помещений. Разработана и подготовлена для прохождения государственной экспертизы проектная документация на строительство стадиона в Янино-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год разработаны и выданы 158 градостроительных планов земельных участков. Застройщикам выдано 69 разрешений на строительство и 17 разрешений на ввод объектов в эксплуатац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то строительство трех школ на 275, 600 и 1600 мест и двух детских садов по 110 мест каждый в Кудро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я в экономической сфере поселения достаточно стабиль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писочная численность работников предприятий, здесь и далее речь будет идти о предприятиях не относящихся к субъектам малого предпринимательства, составила 3 тыс. 570 человек, а среднемесячная заработная плата 3</w:t>
      </w:r>
      <w:r>
        <w:rPr>
          <w:rStyle w:val="FontStyle156"/>
          <w:color w:val="000000"/>
          <w:sz w:val="28"/>
          <w:szCs w:val="28"/>
        </w:rPr>
        <w:t>0 тысяч 9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 Темп роста рабочих мест - 102 и заработной платы — 108 процентов.</w:t>
      </w:r>
    </w:p>
    <w:p>
      <w:pPr>
        <w:pStyle w:val="Normal"/>
        <w:rPr/>
      </w:pPr>
      <w:r>
        <w:rPr>
          <w:rStyle w:val="FontStyle156"/>
          <w:spacing w:val="6"/>
          <w:sz w:val="28"/>
          <w:szCs w:val="28"/>
        </w:rPr>
        <w:t>По прежнему о</w:t>
      </w:r>
      <w:r>
        <w:rPr>
          <w:rFonts w:cs="Times New Roman" w:ascii="Times New Roman" w:hAnsi="Times New Roman"/>
          <w:spacing w:val="6"/>
          <w:sz w:val="28"/>
          <w:szCs w:val="28"/>
        </w:rPr>
        <w:t>сновным</w:t>
      </w:r>
      <w:r>
        <w:rPr>
          <w:rFonts w:cs="Times New Roman" w:ascii="Times New Roman" w:hAnsi="Times New Roman"/>
          <w:sz w:val="28"/>
          <w:szCs w:val="28"/>
        </w:rPr>
        <w:t xml:space="preserve"> видом деятельности является торговля – 67 % рабочих мест. На втором месте — предоставление коммунальных, социальных и прочих услуг населению — 13 %, а на третьем — обрабатывающее производство — 11 %.</w:t>
      </w:r>
    </w:p>
    <w:p>
      <w:pPr>
        <w:pStyle w:val="Normal"/>
        <w:ind w:right="-15" w:firstLine="720"/>
        <w:rPr>
          <w:rFonts w:ascii="Times New Roman" w:hAnsi="Times New Roman" w:cs="Times New Roman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сего отгружено товаров собственного производства, выполнено работ и услуг собственными силами в отчетном периоде по всем видам экономической деятельности на 3 миллиарда 586 млн. руб., </w:t>
      </w:r>
      <w:bookmarkStart w:id="2" w:name="OLE_LINK4"/>
      <w:bookmarkStart w:id="3" w:name="OLE_LINK5"/>
      <w:r>
        <w:rPr>
          <w:rFonts w:cs="Times New Roman" w:ascii="Times New Roman" w:hAnsi="Times New Roman"/>
          <w:sz w:val="28"/>
          <w:szCs w:val="28"/>
        </w:rPr>
        <w:t>темп роста – 105%.</w:t>
      </w:r>
      <w:bookmarkEnd w:id="2"/>
      <w:bookmarkEnd w:id="3"/>
    </w:p>
    <w:p>
      <w:pPr>
        <w:pStyle w:val="Normal"/>
        <w:ind w:righ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орот по организациям — 33 млрд. 74 млн. руб., что на 22% больше оборота за 2012 год.</w:t>
      </w:r>
    </w:p>
    <w:p>
      <w:pPr>
        <w:pStyle w:val="Normal"/>
        <w:ind w:righ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 прошлом году наметились и негативные явления, частично нивелированные общим ростом экономических показателей, но последствия этих явлений могут сказаться уже в 2014 году. Так существует устойчивая тенденция к снижению объемов отгруженных товаров в Обрабатывающем производстве — 88 % к уровню 2012 года. Так-же не стабильны инвестиции в основной капитал. Если в 2012 году темп роста составил 380 %, то в 2013 — уже 43%. Учитывая, что по отношению к 2011 году положительная тенденция все-таки сохранена можно надеяться на выравнивание этого одного из основных экономических показателей в дальнейш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оходы бюджета муниципального образования складываются из налоговых и неналоговых поступлений. Налоговые — это налог на доходы физических лиц и налоги на имущество; а неналоговые — арендная плата, доходы от реализации имущества, земельных участков и прочие до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2013 года составил 151,2 млн. рублей по доходам, Расходы — 153,7 млн. руб. Дефицит — 2,5 мл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логовых доходов в общем объёме поступлений — 50,4 %, а неналоговых — 45,6. Безвозмездные поступления в 2013 году составили — 4%. Основной объём налоговых доходов приходится на земельный налог (53,8%) и НДФЛ (39,4%). Среди неналоговых доходов лидируют доходы от продажи земли — 63,8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% расходов бюджета составили расходы на ЖКХ и благоустройство. На выполнение мероприятий адресной программы капитального строительства, реконструкции и ремонта выделено 32,6 млн.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лавной задачей в работе администрации всегда будет работа с гражда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2013 год в адрес администрации поступило 5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я жителей. Общее количество обращений увеличилось почти в 2 раза по сравнению с 2012 годом. На первом месте по прежнему обращения по вопросам архитектуры и строительства. Это разрешения на строительство, выдача градпланов и т.п. Всего — 317 обращений. На втором обращения граждан по вопросам ЖКХ - 139 обращений. 52 человека обращались по вопросам имущественного характера; и 14 обращений были направлены в сектор социального обслуживания администра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лищно коммунального хозяйства за прошедший год была продолжена работа по обеспечению надежности систем тепло-водоснабжения и канализации. В результате чего увеличена протяженность новых сетей и снижена доля ветхих. В настоящее время протяженность ветхих сетей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лодного водоснабжения — 13,2 км., снижение — 7,1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ло-водоснабжения и ГВС — 2,8 км., снижена на 23,3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доотведения — 11,5 км., снижена на 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и работы проведенные в 2013 году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етям холодного водоснаб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вершение работ по замене ветхого и прокладке нового водопровода по 1 и 6 линиям и ул. Шоссейная в дер. Янино-1. Проложено 1,2км. труб, что позволило подключить к системе центрального водоснабжения 6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 до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улучшения качества водоснабжения 4 многоквартирных домов по ул. Военный городок  проложен новый водопровод протяженностью 238,7 п.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и в настоящее время проходит экспертизу проект капитального ремонта подводящего водопровода от КАД до дер. Новосергиевка протяженностью 1810 п.м. Выполнение СМР по этому проекту планировали в 2013 году, но из-за неготовности проекта пришлось отложить на этот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аются работы по разработке проекта водоснабжения дер. Янино-2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истемам теплоснабжения и горячего водоснаб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летний период в ходе подготовки к осенне-зимнему периоду 2013-2014 годов выполнен комплекс работ по подготовке котельных к отопительному сезону. Всего  подготовлено 4 централизованных  и 6  крышных котельных обеспечивающих жилищный фонд, введена в эксплуатацию новая котельная в дер. Кудрово по ул. Област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униципального образования в размере 2,6 млн. руб. выполнен большой объем по ремонту котельных № 10 и № 40 в дер. Янино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мена 595 п. м. тепловых сетей и сетей горячего водоснабжения в дер. Янино-1, и 41 п.м. в дер. Занев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ложена новая теплотрасса от котельной № 40 до вновь построенного дома по ул. Заневская, от  которой в дальнейшем планируется подключение многоквартирных домов по ул. Военный горо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тям канал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капитальный ремонт с заменой 288 п.м. канализационных сетей вдоль д. 13 и 15 по ул. Новая и 33 п.м. у д. 52 по ул. Военный горо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мена аварийного участка канализационного коллектора диметром 900 мм до границы г. Санкт-Петербурга с установкой узла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тям газоснабжения 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sz w:val="28"/>
          <w:szCs w:val="28"/>
        </w:rPr>
        <w:t>- Выполнено строительство газопровода протяженностью 282 п.м. по ул. Новая в дер. Суоранда, в настоящее время проводятся мероприятия по заключению договоров на его подключение к магистрали;</w:t>
      </w:r>
    </w:p>
    <w:p>
      <w:pPr>
        <w:pStyle w:val="Style1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Выполнена схема наружного газоснабжения дер. Заневка. В соответствии с которой, в 2014-2015 г. ООО «ПетербургГаз» планирует выполнить по согласованной Правительством Ленинградской области программой проектирование распределительного газопровода в дер. Заневка;</w:t>
      </w:r>
    </w:p>
    <w:p>
      <w:pPr>
        <w:pStyle w:val="Style1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Выполнены проекты устройства внутренних газопроводов в д. 1, 16, 29, 38, 43 по ул. Военный городок дер. Янино-1 в марте текущего года планируем провести конкурс на выполнение да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3 г. была продолжена работа по реализации принятой в 2011 г. Советом депутатов Программы энергоэффективности. для чего ООО «Свет» в 2013 г. по заказу администрации МО выполнены работы по замене 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ильников уличного освещения, на новые энергосберегающие. 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должается работа по установке ресурсоснабжающими организациями общедомовых приборов учета коммунальных ресурсов, которые должны были быть установлены во всех домах до конца 2012 г. В настоящее время по данному вопросу сложилась следующая ситуация, из 33 многоквартирных домов в дер. Янино-1 и Заневка установлено приборов учета: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холодному водоснабжению – на 18 домах 55%;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горячему водоснабжению – 0;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теплоснабжению – 0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о электроэнергии – 20 домах 60%. 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ыполнены работы по освещению ул. Кольцевой и вокруг д. 65 по ул. Военный городок в дер. Янино-1, у д. 48 в дер. Заневка в результате протяженность сети уличного освещения увеличилась на 375 м и составила 3 020 п.м.. Поставлены новые и заменены вышедшие из строя опоры уличного освещения на  Колтушском шоссе и у  проходной ОАО «Луч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целях обеспечения надежности электроснабжения жилых домов заменена электропроводка в 7 аварийных домах дер. Суоранда по ул. Рабочая и Ржавского.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месте с тем имеются и недостатки в нашей работе и особенно в работе управляющих компаний. В 2013 г. на 68% увеличилось количество жалоб и обращений граждан по вопросам ЖКХ и благоустройства. В связи с чем хотелось бы обратить внимание руководства управляющих организаций на то, что в марте наступает отчетный период к которому управляющие компании должны тщательно подготовиться и дать исчерпывающую информацию о своей деятельности собственникам жилых помещений. Анализ поступивших обращений показывает, что значительная их часть связана с отсутствием элементарной информации по вопросам  содержания и ремонта жилых домов.</w:t>
      </w:r>
    </w:p>
    <w:p>
      <w:pPr>
        <w:pStyle w:val="Style1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Самое серьезное внимание  администрация муниципального образования уделяет благоустройству и санитарному содержанию территории населенных пунктов. Затраты на эти цели  в 2013 году составили 46,8 млн. руб., 31 %  бюджета.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дминистрацией были разработаны и утверждены Советом депутатов «Правила благоустройства, содержания и обеспечения санитарного состояния территории МО «Заневское сельское поселение».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 целью развития автомобильных дорог местного значения и  поддержания  в исправном состоянии муниципальных дорог и дворовых проездов произведен текущий ремонт дороги от Колтушского шоссе  к ОАО «Луч», ямочный ремонт асфальтобетонного покрытия улиц Новая, Военный городок, Заневская и 1-я линия. Построены 2 гостевые автостоянки у д.50 в д. Заневка  на 3 млн. 800 тыс. рублей. Проведен ремонт грунтовых дорог после прокладки водопровода в д. Янино-1.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поддержания порядка на территории муниципального образования вывезено и размещено на полигоне 26,5 тыс. кубометров бытовых отходов и мусора.  С целью доступности централизованного сбора отходов  от населения, проживающего в частном жилом фонде, в  дер. Кудрово  в 2013 г. построена площадка для сбора ТБО на ул. Центральная  д.31. Проведен плановый ремонт площадок и контейнеров для сбора ТБО.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Для ликвидации и предотвращения несанкционированных свалок вывезено 8 000 куб. метров ТБО с планировкой участков, установкой ограждений и предупреждающих табличек. 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соответствии с муниципальным контрактом выполнен большой объем работ по санитарной очистке и содержанию территории. В целом работы по очистке дорог, тротуаров, содержанию скверов, газонов,   как в зимнее, так и летнее время выполняются в установленные контрактом сроки с хорошим качеством. Кроме этого, в целях предотвращения подтопления территории д. Янино-1 паводковыми водами выполнены работы по очистке водоотводных канав с восстановлением профиля и ремонту водопропускных труб по ул. Кольцевая в д. Янино-1. 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Большой объем работ по улучшению благоустройства, наведению порядка на территории был выполнен подрядными организациями, управляющими компаниями и некоторыми жителями поселения в ходе месячника благоустройства и проведенных в мае субботников. Из деревень поселения было вывезено 600 куб.м. мусора. К сожалению надо отметить низкую активность основной части населения в проведении субботников на своей территории. 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а время проведения месячника по благоустройству было закуплено и высажено в населенных пунктах поселения 67 деревьев, 200 кустов и 6250 кустов рассады цветов на сумму 275 тыс. руб. Большую помощь в посадке цветов оказала, созданная из школьников, молодежная трудовая бригада.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особом контроле находится содержание детских площадок. Проведен ремонт и демонтаж, вышедшего из строя, оборудования площадок. Установлено два новых игровых комплекса на площадках у д. 11 ул. Новая и д. 69-70 ул. Военный городок. Установлены новые игровые формы на площадках в д. Новосергиевка, д. 65 ул. Военный городок, д. 12 ул. Новая. Заново оборудована площадка в д. Янино-2.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детских площадках и в скверах поселения установлено 10 новых скамеек и 30 урн для мусора. Для организации информирования населения установлено 10 информационных щитов.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ведена вырубка 60 больных и аварийных деревьев, Химическая обработка 8 га борщевика «Сосновского».</w:t>
      </w:r>
    </w:p>
    <w:p>
      <w:pPr>
        <w:pStyle w:val="Style19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прошедшем году проведены работы по благоустройству территории вокруг д. 1А ул. Новая, очистке обочин вдоль Колтушского шоссе, аварийно-восстановительные работы светофорного объекта в д. Янино-1, установка ограждения волейбольной площадки в д. Заневка, ремонт и покраска декоративных ограждений. Оборудованы пандусами входы в администрацию и библиотек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Новому Году были закуплены и установлены в д. Янино-1 и д. Заневка новые светодинамические ел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>Второй год в муниципальном образовании работает постоянно действующая жилищная комиссия, за год комиссией проведено 12 заседаний, в ходе которых рассмотрено 30 вопросов, связанных с улучшением жилищных условий граждан, состоящих в списке учета в качестве нуждающихся в жилых помещениях, предоставляемых по договорам социального найма, в результате работы комиссии:</w:t>
      </w:r>
    </w:p>
    <w:p>
      <w:pPr>
        <w:pStyle w:val="Style1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признаны нуждающимися в жилых помещениях 6 семей/9 человек;</w:t>
      </w:r>
    </w:p>
    <w:p>
      <w:pPr>
        <w:pStyle w:val="Style1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предоставлены жилые помещения 7 семьям/ 12 человек;</w:t>
      </w:r>
    </w:p>
    <w:p>
      <w:pPr>
        <w:pStyle w:val="Style1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приобрели жилье с помощью социальных выплат  в рамках реализации долгосрочной целевой программы «Жилье для молодежи  на 2012-2015 годы»      5 семей/15человек.</w:t>
      </w:r>
    </w:p>
    <w:p>
      <w:pPr>
        <w:pStyle w:val="Style1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Всего в 2013 году обеспечено жилыми помещениями из разных источников 13 семей/31 человек.</w:t>
      </w:r>
    </w:p>
    <w:p>
      <w:pPr>
        <w:pStyle w:val="Style19"/>
        <w:jc w:val="both"/>
        <w:rPr/>
      </w:pPr>
      <w:r>
        <w:rPr>
          <w:rFonts w:cs="Arial" w:ascii="Times New Roman" w:hAnsi="Times New Roman"/>
          <w:sz w:val="28"/>
          <w:szCs w:val="28"/>
        </w:rPr>
        <w:tab/>
        <w:t>Кроме этого</w:t>
      </w:r>
      <w:r>
        <w:rPr>
          <w:rFonts w:cs="Arial" w:ascii="Times New Roman" w:hAnsi="Times New Roman"/>
          <w:color w:val="7030A0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 сегодняшний день 11 семей ( 22 человека) МО  участвуют в федеральных и региональных жилищных программах, с  целью улучшить свои жилищные условия</w:t>
      </w:r>
    </w:p>
    <w:p>
      <w:pPr>
        <w:pStyle w:val="Style19"/>
        <w:jc w:val="both"/>
        <w:rPr>
          <w:rFonts w:ascii="Times New Roman" w:hAnsi="Times New Roman" w:cs="Arial"/>
          <w:color w:val="7030A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3 семьям / 6 человек, пострадавшим от пожаров предоставлены жилые помещения в маневренном жилищном фонде.</w:t>
      </w:r>
    </w:p>
    <w:p>
      <w:pPr>
        <w:pStyle w:val="Style19"/>
        <w:jc w:val="both"/>
        <w:rPr/>
      </w:pPr>
      <w:r>
        <w:rPr>
          <w:rFonts w:cs="Arial" w:ascii="Times New Roman" w:hAnsi="Times New Roman"/>
          <w:color w:val="7030A0"/>
          <w:sz w:val="28"/>
          <w:szCs w:val="28"/>
        </w:rPr>
        <w:tab/>
      </w:r>
      <w:r>
        <w:rPr>
          <w:rFonts w:cs="Arial" w:ascii="Times New Roman" w:hAnsi="Times New Roman"/>
          <w:sz w:val="28"/>
          <w:szCs w:val="28"/>
        </w:rPr>
        <w:t>В течение года проведена работа по актуализации списка нуждающихся в жилых помещениях, предоставляемых по договорам социального найма. За прошедший год количество очередников сократилось  на 28% ( это 22 семьи/54 человека), в результате на сегодняшний день в списке состоит 57 семей /132 человека,  в том числе:</w:t>
      </w:r>
    </w:p>
    <w:p>
      <w:pPr>
        <w:pStyle w:val="Style1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16 семей/28 человек которые имеют право на внеочередное получение жилых помещений. Это граждане, утратившие жилые помещения в результате пожара - 7 семей/10 человек, граждане, проживающие в аварийных домах – 7 семей/16 человек, граждане, страдающие хроническими заболеваниями  -  2 семьи/2 человека,</w:t>
      </w:r>
    </w:p>
    <w:p>
      <w:pPr>
        <w:pStyle w:val="Style1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 xml:space="preserve">-    3 многодетные семьи – 13 человек, </w:t>
      </w:r>
    </w:p>
    <w:p>
      <w:pPr>
        <w:pStyle w:val="Style1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2 семьи дети- сироты -2 человека,</w:t>
      </w:r>
    </w:p>
    <w:p>
      <w:pPr>
        <w:pStyle w:val="Style1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36 семей/89 человек нуждаются в улучшении жилищных условий.</w:t>
      </w:r>
    </w:p>
    <w:p>
      <w:pPr>
        <w:pStyle w:val="Style1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В ходе работы жилищной комиссии продолжается инвентаризация жилых помещений, принадлежащих администрации МО. Количество не приватизированного жилья составляет 213 квартир. За минувший год вынесены решения о заключении договоров социального найма с 21 семьёй, проживающей в муниципальном жил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енеральным планом разработан  План  гражданской обороны и защиты населения в МО «Заневское сельское посел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 проект и рабочая документация на построение муниципальной автоматизированной системы оповещения населения МО «Заневское сельское поселение». В 2014 году на 1-м этапе строительства запланировано выполнить работы по монтажу центрального пульта управления и 4-х элементов системы оповещения в   дер. Заневка, дер. Янино-1 и дер. Новосергиевк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и приняты необходимые нормативно - правовые акты в области гражданской обороны и защиты населения и территории МО «Заневское сельское поселение» от чрезвычайных ситуаций природного и техногенного характ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 территории МО «Заневское сельское поселение» произошло 18 пожаров  (в 2012 году было 22, снижение - 18%), наибольшее количество пожаров и возгораний произошло в заброшенных строениях, сараях, бараках, на свалках мусора и площадках сбора отходов,  произошли пожары и в жилых домах результате без жилья осталось 16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 администрации МО «Заневское сельское поселение» в области обеспечения первичных мер пожарной безопасности в 2013 году выполнены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населенных пунктах поселения созданы добровольные пожарные дружины (ДПД), разработана нормативно - правовая база их деятельности, запланированы денежные средства на приобретение для добровольных пожарных первичных средств пожаротушения и защиты в 2014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селенных пунктах  МО установлены сирены для оповещения населения при возникновении пожаров и других стихийных бедствиях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е и октябре выполнены плановые работы по ремонту, техническому обслуживанию и испытаниям пожарных гидрантов, по направлениям движения к ним установлены соответствующие указатели, на придорожные пожарные гидранты в дер. Заневка и дер. Янино-1 установлены защитные короб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олнена противопожарная опашка участка территории дер. Суоранда протяженностью 1000 п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ГО и ЧС и координации деятельности администрации с аварийно-диспетчерскими службами района, организациями жилищно-коммунального хозяйства и населением по ликвидации возникающих аварийных ситуаций на территории МО принято решение о создании в 2014 году дежурно - диспетчерской службы (ДДС) поселени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на организацию социального обслуживания населения, обеспечение деятельности МБУ «Янинский сельский КСДЦ», реализацию социальной политики, программ оздоровления, на проведение спортивных и праздничных мероприятий из бюджета МО «Заневское сельское поселение» было выделено более 15ти миллионов рублей. С целью оказания материальной помощи жителям поселения, имущество которых было утрачено при пожаре, в бюджете МО «Заневское сельское поселение» были утверждены расходы в размере 150 тыс. руб. Данная помощь была оказана 15 жителям МО «Заневское сельское поселение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ное взаимодействие налажено со старостами. В 2013 году была проделана большая работа по организации выборов старост сельских населенных пунктов. В настоящее время на территории муниципального образования осуществляют свою деятельность 13 старост, через которых администрация информирует население о важных мероприятиях, событиях и изменениях в законодательстве. Помимо этого регулярно организуются поездки и различные экскурсии, заявки на участие в которых подают старосты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итаю важным отметить работу старост всех населенных пунктов, поскольку на их плечах лежит огромный пласт работы, который они стараются добросовестно выполнят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направлением деятельности администрации является содействие в организации досуга и культурно-массовых мероприятий для населения всех возраст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13 году администрацией, совместно с КСДЦ»  проведено более 100 спортивных и культурных мероприятий, охват населения составил более 8000 человек, участие в мероприятиях принимали жители соседних поселений и г. Санкт-Петербург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читаю важным отметить открытие на базе КСДЦ секций по хоккею с шайбой, оздоровительного плавания,  открыта новая секция по художественной гимнастике для детей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13 году успешно работало 16 творческих формирований, количество участников которых составило более 200 человек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аиболее масштабные культурно-массовые мероприятия, проведенные в 2013 году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ждый год начинается с мероприятий, посвященных празднованию полного освобождения Ленинграда от фашистской блокады. К сожалению, с каждым годом наших ветеранов становится все меньше. В  2013 году поздравили 100 блокадников, провели торжественный концерт, вручили праздничные продуктовые набор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7 марта по всей России отмечали Масленицу. В нашем поселении праздничное мероприятие было проведено на высоком уровне. Выступали профессиональные артисты, были организованы спортивные соревнования, желающие могли покататься на лошадях. Была построена настоящая крепость, для детей и взрослых было море развлечений, угощений и приз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День Победы уже стало традицией проведение торжественного парада на Пундоловском кладбище, возложение венков. В мероприятии участвовали участники войны и ветераны. Все присутствующие могли попробовать блюда полевой кухн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мимо парада в Доме Культуры был проведен торжественный концерт, все 125 ветеранов, проживающих на территории нашего поселения, получили подарок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конце августа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Заневское сельское поселение» отмечало День поселения. На празднике поселка выступали самые лучшие коллективы и профессиональные артисты, было организовано питание, ярмарка, праздничный концерт, фейерверк. На Дне поселения присутствовало более 2 500 человек, были награждены районом и муниципальным образованием 50 граждан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рамоты «За существенный вклад в развитие муниципального образования» получили 42 человека в число которых вошли сотрудники сферы здравоохранения, культуры, образования и жилищно - коммунального хозяйства, а так же активные члены совета ветеран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3 ноября в МБУ «Янинский сельский КСДЦ» чествовали 105 новорожденных,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атерям вручены памятные знаки, удостоверения для новорожденных и подарочные карты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чиная с 23 декабря в «Янинский сельский КСДЦ» проводились социальные ёлки. В этом году творческий коллектив Дома Культуры порадовал зрителей замечательной театральной постановкой на спортивную тему, приуроченной к проведению олимпийских и параолимпийских игр в Сочи. Каждому ребенку на мероприятии был вручен сладкий Новогодний подарок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ая политик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продолжилась работа с молодежью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олодые люди в роли волонтеров, помогали проводить спортивные и культурно-массовые мероприятия. В этом году прошел первый молодежный концерт, который был организован самими ребятами при поддержке администрации МО «Заневское сельское поселение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радиционно в период летних каникул администрация МО «Заневское сельское поселение» совместно с Государственным учреждением «Всеволожский центр занятости населения» предоставляет возможность для подростков заработать свои первые деньги. Уже на протяжении 6 лет администрация успешно реализует проект «Молодежные трудовые бригады», ребята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 xml:space="preserve"> занимаются благоустройством территорий: высаживают цветы и кустарники, ухаживают за уже посаженными растениями. </w:t>
      </w:r>
      <w:r>
        <w:rPr>
          <w:rFonts w:cs="Times New Roman" w:ascii="Times New Roman" w:hAnsi="Times New Roman"/>
          <w:bCs/>
          <w:sz w:val="28"/>
          <w:szCs w:val="28"/>
        </w:rPr>
        <w:t>С каждым подростком из трудовой бригады был заключен срочный трудовой договор, оплата по которым проходила из средств местного бюджета М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КСДЦ</w:t>
      </w:r>
      <w:r>
        <w:rPr>
          <w:rFonts w:cs="Times New Roman" w:ascii="Times New Roman" w:hAnsi="Times New Roman"/>
          <w:sz w:val="28"/>
          <w:szCs w:val="28"/>
        </w:rPr>
        <w:t xml:space="preserve"> созданы все условия для самореализации и развития детей и подростков. Юные спортсмены поселения принимали участие более чем в пятидесяти спортивных мероприятиях, начиная от традиционной спартакиады в поселении, заканчивая Всероссийскими спортивными событиям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лась в этом году работа с МОУ «Янинская средняя школа» совместно проводятся, различные социальные акции, такие как День конституции, так и спортивные соревнования (по настольному теннису, армрестлингу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о старшим поколение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я совместным усилиям администрации, дома Культуры и Совета Ветеранов в 2013 году работа с пожилыми людьми продолжает набирать обороты. За прошлый год для пожилых людей было организовано более 10 экскурсий по историческим местам Сантк - Петербурга и пригородам (Петродворец, Царское село, Кронштадт, Храмы Санкт-Петербурга и другие). Так - же в доме Культуры организованны ретро-показы, чаепития и концерты. У людей серебряного возраста появилось больше возможностей для выявления и демонстрации своих способностей в творческих формированиях и в спортивных секциях. Наши ветераны активно проявляют себя на районных конкурсах и выставках, являются желанными гостями на любых районных и областных мероприятиях, потому что Совет Ветеранов МО «Заневское сельское поселение» во главе с Галиной Георгиевной Пустоваловой зарекомендовал себя как активная и хорошо функционирующая организац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легация ветеранов от нашего поселения участвует во всех районных мероприятиях, в 2013 году посетила более пяти мероприятий, такие как: День Победы, мероприятие, посвященное Дню пожилого человека, Дню инвалида и возложение венков на «Дороге Жизни» в честь памятной даты начала действия Дороги Жизни. В нашем поселении насчитывается 125 ветеранов ВОВ, каждый из которых ежегодно получает подарки и поздрав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чествовали золотых юбиляров поселения, посещали районное мероприятия, посвященное жителям Всеволожского района, прожившим в браке более 50 - ти лет. Каждой паре были назначены единовременные денежные выплаты. Наше поселение представляли семьи Михайловых, Устименко, Дроздовых, Коноплевых, Фершаловы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жителям старшего возраста, одиноким пенсионерам, инвалидам оказывается помощь в сборе и доставке необходимых документов в районные органы социальной защиты и пенсионного фонд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поддержка граждан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ктор социального обслуживания, культуры, спорта и молодежной политики администрации осуществляет консультирование граждан по вопросам оформления единовременных выплат, пособий, льгот, компенсаций и материальной помощи. За услугой может обратиться любой гражданин, проживающий на территории поселения. Помимо этого оказывается помощь в сборе необходимых документов, личное содействие в доставке документов в районные органы социальной защиты. Также специалисты сектора осуществляют выходы в адрес по сигналам от соседей, школы, органов здравоохранения, для выявления социально неблагополучных граждан и оказания им своевременной помощ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мере возможности, специалисты сектора собирают информацию о всех гражданах, социальное положение которых вызывает опасения. Это необходимо для контроля ситуации и своевременного реагирования, оказания помощи.  В этом большую помощь оказывают старосты сельских населенных пунктов, с которыми сектор постоянно взаимодействует, ведет переписку и осуществляет информирование.</w:t>
        <w:tab/>
        <w:t>В 2013 году в социальной сфере появилось множество нововведений, которые, на основании проведенного опроса граждан,  население оценивает положительн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работу администрации в 2013 году можно признать удовлетворительной.</w:t>
      </w:r>
    </w:p>
    <w:p>
      <w:pPr>
        <w:pStyle w:val="TextBody"/>
        <w:spacing w:lineRule="auto" w:line="240"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36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  <w:shd w:fill="FFFF0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left="0" w:right="0"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ind w:left="720" w:right="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>Нина</dc:creator>
  <dc:description/>
  <cp:keywords/>
  <dc:language>en-US</dc:language>
  <cp:lastModifiedBy>Скорнякова Э.В.</cp:lastModifiedBy>
  <cp:lastPrinted>2014-02-21T10:41:00Z</cp:lastPrinted>
  <dcterms:modified xsi:type="dcterms:W3CDTF">2014-02-27T06:57:00Z</dcterms:modified>
  <cp:revision>10</cp:revision>
  <dc:subject/>
  <dc:title>Проект                         </dc:title>
</cp:coreProperties>
</file>