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21"/>
        <w:shd w:fill="auto" w:val="clear"/>
        <w:spacing w:lineRule="auto" w:line="276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9.2014 года</w:t>
      </w: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  <w:lang w:val="ru-RU"/>
        </w:rPr>
        <w:t>08</w:t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16.01.2014 года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статьи 22-ой Федерального закона «О муниципальной службе в Российской Федерации» от 02 марта 2007 года  № 25-ФЗ, статьи 11 Областного закона «О правовом регулировании муниципальной службы в Ленинградской области» от 11 марта 2008 года № 14-ОЗ, статьями  135, 143, 144  Трудового кодекса Российской Федерации, в соответствии с решением совета депутатов от 25.09.2014 года № 0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труктуры совета депутатов МО «Зане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 приложение №1 к решению совета депутатов от 16.01.2014 года № 03 «Об оплате труда муниципальных служащих и работников, замещающих должности, не являющиеся муниципальными должностями муниципальной службы МО «Заневское сельское поселение» в части «размеры должностных окладов работников совета депутатов МО «Заневское сельское поселение» (приложение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над исполнением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В.Е. Кондратьев</w:t>
      </w:r>
      <w:r>
        <w:br w:type="page"/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от  25.09.2014 года № 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РУКОВОДИ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– 22 000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главы администрации </w:t>
        <w:tab/>
        <w:tab/>
        <w:tab/>
        <w:tab/>
        <w:t>– 18 15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</w:t>
        <w:tab/>
        <w:tab/>
        <w:tab/>
        <w:tab/>
        <w:tab/>
        <w:tab/>
        <w:tab/>
        <w:t>– 15 73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СПЕЦИАЛИС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– 14 52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ab/>
        <w:tab/>
        <w:t xml:space="preserve">                     – 10 89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Е 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-й категории </w:t>
        <w:tab/>
        <w:tab/>
        <w:t xml:space="preserve"> </w:t>
        <w:tab/>
        <w:tab/>
        <w:tab/>
        <w:tab/>
        <w:t>– 9 450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РАБОТНИК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по кадрам</w:t>
        <w:tab/>
        <w:tab/>
        <w:tab/>
        <w:t xml:space="preserve">                  </w:t>
        <w:tab/>
        <w:tab/>
        <w:tab/>
        <w:t>– 9 45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ППАРАТА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Зан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– 18 15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юрисконсульт </w:t>
        <w:tab/>
        <w:tab/>
        <w:tab/>
        <w:t xml:space="preserve">           – 15 25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-делопроизводитель </w:t>
        <w:tab/>
        <w:t xml:space="preserve"> </w:t>
        <w:tab/>
        <w:tab/>
        <w:tab/>
        <w:tab/>
        <w:t xml:space="preserve">  – 9 1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3:00Z</dcterms:created>
  <dc:creator>Pressekretar</dc:creator>
  <dc:description/>
  <cp:keywords/>
  <dc:language>en-US</dc:language>
  <cp:lastModifiedBy>skornyakova_pc</cp:lastModifiedBy>
  <cp:lastPrinted>2014-09-25T16:14:00Z</cp:lastPrinted>
  <dcterms:modified xsi:type="dcterms:W3CDTF">2014-09-25T12:37:00Z</dcterms:modified>
  <cp:revision>5</cp:revision>
  <dc:subject/>
  <dc:title>Приложение № 1</dc:title>
</cp:coreProperties>
</file>