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sz w:val="28"/>
          <w:szCs w:val="28"/>
        </w:rPr>
        <w:t xml:space="preserve">26.02.2014 года                                                                               </w:t>
      </w:r>
      <w:r>
        <w:rPr>
          <w:bCs/>
        </w:rPr>
        <w:t>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282575</wp:posOffset>
                </wp:positionV>
                <wp:extent cx="38385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ложения об учете и приобретении права муниципальной собственности на бесхозяйное имущество, расположенной на территории МО «Занев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0.5pt;mso-wrap-distance-left:0pt;mso-wrap-distance-right:9pt;mso-wrap-distance-top:0pt;mso-wrap-distance-bottom:10pt;margin-top:22.2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б учете и приобретении права муниципальной собственности на бесхозяйное имущество, расположенной на территории МО «Занев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орядка учета и приобретения права муниципальной собственности на бесхозяйное имущество, расположенное на территории МО «Заневское сельское поселение», в соответствии со статьями 1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N 131-ФЗ «Об общих принципах организации местного самоуправления в Российской Федерации», ст.ст. 225, 226, 236  Гражданского кодекса  Российской Федерации, Федеральным законом от 21.07.1997 года № 122-ФЗ «О государственной регистрации прав на недвижимое имущество и сделок с ним», 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Постановления Правительства от 12.11.2004 года № 627), на основании Устава МО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ете и приобретении права муниципальной собственности на бесхозяйное имущество, расположенное на территории МО «Заневское сельское поселение»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(обнародованию) в средствах массовой информации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комиссию  по собственности, земельным отношениям, архитектуре, градостроительству, торговле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В.Е. Кондра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 решению совета депутатов                                                                                                                                                                                              от  26.02.2014 года № 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2" w:name="YANDEX_34"/>
      <w:bookmarkEnd w:id="2"/>
      <w:r>
        <w:rPr>
          <w:rStyle w:val="Highlight"/>
          <w:b/>
          <w:bCs/>
          <w:sz w:val="28"/>
          <w:szCs w:val="28"/>
        </w:rPr>
        <w:t> </w:t>
      </w:r>
      <w:r>
        <w:rPr>
          <w:rStyle w:val="Highlight"/>
          <w:b/>
          <w:bCs/>
          <w:sz w:val="28"/>
          <w:szCs w:val="28"/>
        </w:rPr>
        <w:t>об </w:t>
      </w:r>
      <w:r>
        <w:rPr>
          <w:b/>
          <w:bCs/>
          <w:sz w:val="28"/>
          <w:szCs w:val="28"/>
        </w:rPr>
        <w:t xml:space="preserve"> </w:t>
      </w:r>
      <w:bookmarkStart w:id="3" w:name="YANDEX_35"/>
      <w:bookmarkEnd w:id="3"/>
      <w:r>
        <w:rPr>
          <w:rStyle w:val="Highlight"/>
          <w:b/>
          <w:bCs/>
          <w:sz w:val="28"/>
          <w:szCs w:val="28"/>
        </w:rPr>
        <w:t> учете </w:t>
      </w:r>
      <w:r>
        <w:rPr>
          <w:b/>
          <w:bCs/>
          <w:sz w:val="28"/>
          <w:szCs w:val="28"/>
        </w:rPr>
        <w:t xml:space="preserve"> </w:t>
      </w:r>
      <w:bookmarkStart w:id="4" w:name="YANDEX_36"/>
      <w:bookmarkEnd w:id="4"/>
      <w:r>
        <w:rPr>
          <w:rStyle w:val="Highlight"/>
          <w:b/>
          <w:bCs/>
          <w:sz w:val="28"/>
          <w:szCs w:val="28"/>
        </w:rPr>
        <w:t> и </w:t>
      </w:r>
      <w:r>
        <w:rPr>
          <w:b/>
          <w:bCs/>
          <w:sz w:val="28"/>
          <w:szCs w:val="28"/>
        </w:rPr>
        <w:t xml:space="preserve"> </w:t>
      </w:r>
      <w:bookmarkStart w:id="5" w:name="YANDEX_37"/>
      <w:bookmarkEnd w:id="5"/>
      <w:r>
        <w:rPr>
          <w:rStyle w:val="Highlight"/>
          <w:b/>
          <w:bCs/>
          <w:sz w:val="28"/>
          <w:szCs w:val="28"/>
        </w:rPr>
        <w:t> приобретении </w:t>
      </w:r>
      <w:r>
        <w:rPr>
          <w:b/>
          <w:bCs/>
          <w:sz w:val="28"/>
          <w:szCs w:val="28"/>
        </w:rPr>
        <w:t xml:space="preserve"> </w:t>
      </w:r>
      <w:bookmarkStart w:id="6" w:name="YANDEX_38"/>
      <w:bookmarkEnd w:id="6"/>
      <w:r>
        <w:rPr>
          <w:rStyle w:val="Highlight"/>
          <w:b/>
          <w:bCs/>
          <w:sz w:val="28"/>
          <w:szCs w:val="28"/>
        </w:rPr>
        <w:t> права </w:t>
      </w:r>
      <w:r>
        <w:rPr>
          <w:b/>
          <w:bCs/>
          <w:sz w:val="28"/>
          <w:szCs w:val="28"/>
        </w:rPr>
        <w:t xml:space="preserve"> </w:t>
      </w:r>
      <w:bookmarkStart w:id="7" w:name="YANDEX_39"/>
      <w:bookmarkEnd w:id="7"/>
      <w:r>
        <w:rPr>
          <w:rStyle w:val="Highlight"/>
          <w:b/>
          <w:bCs/>
          <w:sz w:val="28"/>
          <w:szCs w:val="28"/>
        </w:rPr>
        <w:t> муниципальной </w:t>
      </w:r>
      <w:r>
        <w:rPr>
          <w:b/>
          <w:bCs/>
          <w:sz w:val="28"/>
          <w:szCs w:val="28"/>
        </w:rPr>
        <w:t xml:space="preserve"> </w:t>
      </w:r>
      <w:bookmarkStart w:id="8" w:name="YANDEX_40"/>
      <w:bookmarkEnd w:id="8"/>
      <w:r>
        <w:rPr>
          <w:rStyle w:val="Highlight"/>
          <w:b/>
          <w:bCs/>
          <w:sz w:val="28"/>
          <w:szCs w:val="28"/>
        </w:rPr>
        <w:t> собственности </w:t>
      </w:r>
      <w:r>
        <w:rPr>
          <w:b/>
          <w:bCs/>
          <w:sz w:val="28"/>
          <w:szCs w:val="28"/>
        </w:rPr>
        <w:t xml:space="preserve"> </w:t>
      </w:r>
      <w:bookmarkStart w:id="9" w:name="YANDEX_41"/>
      <w:bookmarkEnd w:id="9"/>
      <w:r>
        <w:rPr>
          <w:rStyle w:val="Highlight"/>
          <w:b/>
          <w:bCs/>
          <w:sz w:val="28"/>
          <w:szCs w:val="28"/>
        </w:rPr>
        <w:t> на </w:t>
      </w:r>
      <w:r>
        <w:rPr>
          <w:b/>
          <w:bCs/>
          <w:sz w:val="28"/>
          <w:szCs w:val="28"/>
        </w:rPr>
        <w:t xml:space="preserve"> </w:t>
      </w:r>
      <w:bookmarkStart w:id="10" w:name="YANDEX_42"/>
      <w:bookmarkEnd w:id="10"/>
      <w:r>
        <w:rPr>
          <w:rStyle w:val="Highlight"/>
          <w:b/>
          <w:bCs/>
          <w:sz w:val="28"/>
          <w:szCs w:val="28"/>
        </w:rPr>
        <w:t> бесхозяйное </w:t>
      </w:r>
      <w:r>
        <w:rPr>
          <w:b/>
          <w:bCs/>
          <w:sz w:val="28"/>
          <w:szCs w:val="28"/>
        </w:rPr>
        <w:t xml:space="preserve"> </w:t>
      </w:r>
      <w:bookmarkStart w:id="11" w:name="YANDEX_43"/>
      <w:bookmarkEnd w:id="11"/>
      <w:r>
        <w:rPr>
          <w:rStyle w:val="Highlight"/>
          <w:b/>
          <w:bCs/>
          <w:sz w:val="28"/>
          <w:szCs w:val="28"/>
        </w:rPr>
        <w:t> имущество</w:t>
      </w:r>
      <w:r>
        <w:rPr>
          <w:b/>
          <w:bCs/>
          <w:sz w:val="28"/>
          <w:szCs w:val="28"/>
        </w:rPr>
        <w:t xml:space="preserve">, </w:t>
      </w:r>
      <w:bookmarkStart w:id="12" w:name="YANDEX_44"/>
      <w:bookmarkEnd w:id="12"/>
      <w:r>
        <w:rPr>
          <w:rStyle w:val="Highlight"/>
          <w:b/>
          <w:bCs/>
          <w:sz w:val="28"/>
          <w:szCs w:val="28"/>
        </w:rPr>
        <w:t> расположенное </w:t>
      </w:r>
      <w:r>
        <w:rPr>
          <w:b/>
          <w:bCs/>
          <w:sz w:val="28"/>
          <w:szCs w:val="28"/>
        </w:rPr>
        <w:t xml:space="preserve"> </w:t>
      </w:r>
      <w:bookmarkStart w:id="13" w:name="YANDEX_45"/>
      <w:bookmarkEnd w:id="13"/>
      <w:r>
        <w:rPr>
          <w:rStyle w:val="Highlight"/>
          <w:b/>
          <w:bCs/>
          <w:sz w:val="28"/>
          <w:szCs w:val="28"/>
        </w:rPr>
        <w:t> на </w:t>
      </w:r>
      <w:r>
        <w:rPr>
          <w:b/>
          <w:bCs/>
          <w:sz w:val="28"/>
          <w:szCs w:val="28"/>
        </w:rPr>
        <w:t xml:space="preserve"> </w:t>
      </w:r>
      <w:bookmarkStart w:id="14" w:name="YANDEX_46"/>
      <w:bookmarkEnd w:id="14"/>
      <w:r>
        <w:rPr>
          <w:rStyle w:val="Highlight"/>
          <w:b/>
          <w:bCs/>
          <w:sz w:val="28"/>
          <w:szCs w:val="28"/>
        </w:rPr>
        <w:t> территории  МО «Заневское сель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следовательность выявления бесхозяйного движимого и недвижимого имущества (долей в праве собственности на имущество), принятия этого имущества на учет специалистом администрации МО «Заневское сельское поселение»  и органом по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 МО «Зан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схозяйным имуществом понимаются вещи, которые не имеют собственника или собственник которых неизвестен или отказался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ециалист администрации МО «Заневское сельское поселение» (далее - специалист) осуществляет учет бесхозяйного движимого и недвижимого имущества, оформление имущества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обретателем движимого и недвижимого имущества (долей в праве собственности на имущество) является администрация МО «Заневское сельское поселение» (далее – администрац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целями и задачами выявления бесхозяйных объектов недвижимого и движимого имущества и оформления муниципального права собственности на ни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влечение неиспользуемых объектов недвижимого и движимого имущества в свободный гражданский обор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эффективности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становление изношенного муниципального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бесхозяйного недвижим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.1. Выявление на территории МО «Заневское сельское поселение»  недвижимого имущества, не имеющего собственника или собственник которого неизвестен, осуществляет специалис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бнаружении бесхозяйных инженерных коммуникаций, зданий, сооружений и помещений (далее - объекты недвижимого имущества) составляется акт описи, в котором указываются основные характеристики и техническое состояние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акты передают на утверждение глав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акта администрация публикует в местных средствах массовой информации сведения о выявленных бесхозяйных объектах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администрации при выявлении объектов недвижимого имущества, не используемых собственниками, направляет собственникам уведомление о необходимости использования объекта недвижимого имущества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ственник намерен отказаться от принадлежащего ему имущества, то он предоставляет в администрацию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 администрации учитывает в своей базе данных выявленный объект, ведет Реестр бесхозяй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е данных на объект недвижимого имущества содержа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азначение бесхозяйного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очные сведения об объекте (год постройки, технические характеристики заявляемых объекто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даний и помещений - площа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инженерной инфраструктуры - протяженность, диаметр и материал трубопроводов, объем и материал, производительность и тип оборудования очистных сооружений, марка и сечение кабеля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ъектов инженерной защиты муниципального образования - объем и материал дренажных устройств, закрытых водостоков, водовыпусков, насосных станций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и приобретение бесхозяй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получения документов администрация на основании материалов и сведений, представленных специалистом администрации, проводит работу по уточнению и дополнению информации о бесхозяйных объектах недвижимого имуще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этой работы администрация запрашивает по каждому объекту недвижимого </w:t>
      </w:r>
      <w:bookmarkStart w:id="15" w:name="YANDEX_117"/>
      <w:bookmarkEnd w:id="15"/>
      <w:r>
        <w:rPr>
          <w:rStyle w:val="Highlight"/>
          <w:sz w:val="28"/>
          <w:szCs w:val="28"/>
        </w:rPr>
        <w:t> имуществ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- справку из органа, осуществляющего государственную регистрацию и кадастровый учет недвижимого </w:t>
      </w:r>
      <w:bookmarkStart w:id="16" w:name="YANDEX_118"/>
      <w:bookmarkEnd w:id="16"/>
      <w:r>
        <w:rPr>
          <w:rStyle w:val="Highlight"/>
          <w:sz w:val="28"/>
          <w:szCs w:val="28"/>
        </w:rPr>
        <w:t> имущества</w:t>
      </w:r>
      <w:r>
        <w:rPr>
          <w:sz w:val="28"/>
          <w:szCs w:val="28"/>
        </w:rPr>
        <w:t xml:space="preserve">, в том числе: сведения из ЕГРП и о </w:t>
      </w:r>
      <w:bookmarkStart w:id="17" w:name="YANDEX_119"/>
      <w:bookmarkEnd w:id="17"/>
      <w:r>
        <w:rPr>
          <w:rStyle w:val="Highlight"/>
          <w:sz w:val="28"/>
          <w:szCs w:val="28"/>
        </w:rPr>
        <w:t> правах </w:t>
      </w:r>
      <w:r>
        <w:rPr>
          <w:sz w:val="28"/>
          <w:szCs w:val="28"/>
        </w:rPr>
        <w:t xml:space="preserve"> землепользования на земельные участки, занимаемые недвижимым </w:t>
      </w:r>
      <w:bookmarkStart w:id="18" w:name="YANDEX_120"/>
      <w:bookmarkEnd w:id="18"/>
      <w:r>
        <w:rPr>
          <w:rStyle w:val="Highlight"/>
          <w:sz w:val="28"/>
          <w:szCs w:val="28"/>
        </w:rPr>
        <w:t> имуществом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- документы о том, что данный объект недвижимого </w:t>
      </w:r>
      <w:bookmarkStart w:id="19" w:name="YANDEX_121"/>
      <w:bookmarkEnd w:id="19"/>
      <w:r>
        <w:rPr>
          <w:rStyle w:val="Highlight"/>
          <w:sz w:val="28"/>
          <w:szCs w:val="28"/>
        </w:rPr>
        <w:t> имущества </w:t>
      </w:r>
      <w:r>
        <w:rPr>
          <w:sz w:val="28"/>
          <w:szCs w:val="28"/>
        </w:rPr>
        <w:t xml:space="preserve"> не учтен в реестрах федерального </w:t>
      </w:r>
      <w:bookmarkStart w:id="20" w:name="YANDEX_122"/>
      <w:bookmarkEnd w:id="20"/>
      <w:r>
        <w:rPr>
          <w:rStyle w:val="Highlight"/>
          <w:sz w:val="28"/>
          <w:szCs w:val="28"/>
        </w:rPr>
        <w:t> имущества,</w:t>
      </w:r>
      <w:r>
        <w:rPr>
          <w:sz w:val="28"/>
          <w:szCs w:val="28"/>
        </w:rPr>
        <w:t xml:space="preserve"> государственного </w:t>
      </w:r>
      <w:bookmarkStart w:id="21" w:name="YANDEX_123"/>
      <w:bookmarkEnd w:id="21"/>
      <w:r>
        <w:rPr>
          <w:rStyle w:val="Highlight"/>
          <w:sz w:val="28"/>
          <w:szCs w:val="28"/>
        </w:rPr>
        <w:t> имущества </w:t>
      </w:r>
      <w:r>
        <w:rPr>
          <w:sz w:val="28"/>
          <w:szCs w:val="28"/>
        </w:rPr>
        <w:t xml:space="preserve"> субъекта Российской федерации </w:t>
      </w:r>
      <w:bookmarkStart w:id="22" w:name="YANDEX_124"/>
      <w:bookmarkEnd w:id="22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23" w:name="YANDEX_125"/>
      <w:bookmarkEnd w:id="23"/>
      <w:r>
        <w:rPr>
          <w:rStyle w:val="Highlight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24" w:name="YANDEX_126"/>
      <w:bookmarkEnd w:id="24"/>
      <w:r>
        <w:rPr>
          <w:rStyle w:val="Highlight"/>
          <w:sz w:val="28"/>
          <w:szCs w:val="28"/>
        </w:rPr>
        <w:t> имущества </w:t>
      </w:r>
      <w:r>
        <w:rPr>
          <w:sz w:val="28"/>
          <w:szCs w:val="28"/>
        </w:rPr>
        <w:t xml:space="preserve"> Всеволож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отказа собственника от права собственности на объект недвижимого имущества  специалист администрации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установленным бесхозяйным объектам недвижимого имущества специалист администрации, по согласованию с главой администрации  в течение 10 дней готовит заключение о целесообразности приобретения данных объектов в муниципальную собственность. Заключение представляется администрации для принятия решения о приобретении в муниципальную собственность объекта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стечении срока, указанного в информационном сообщении о выявленных бесхозяйных объектах недвижимого имущества, специалист администрации, действуя от имени муниципального образования,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стечении года со дня постановки на учет бесхозяйного объекта недвижимого имущества администрация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основании вступившего в законную силу решения суда о признании права муниципальной собственности на объект недвижимого имущества администрац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трех дней с момента получения документов о признании права собственности на объект недвижимости специалист администрации вносит соответствующие изменения в реестр муниципальной собственности МО «Занев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явление и учет бесхозяйного 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явление бесхозяйного или неучтенного движимого имущества проводится при проведении инвентаризации в учреждениях и организациях. Заявление об обнаруженном бесхозяйном имуществе и перечни такого имущества в десятидневный срок передаются руководителями указанных организаций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наруженное бесхозяйное движимое имущество передается специалистом администрации на ответственное хранение предприятию или организации, выявившим данное имущество, о чем издается постановление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в течение шести месяцев со дня постановки бесхозяйного имущества на учет лицо, имеющее права на выявленное бесхозяйное имущество, не будет установлено или само не заявит о своем праве на имущество, данное имущество поступает в муниципальную собственность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бесхозяйного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держание бесхозяйного имущества и затраты на оформление соответствующих документов финансируются из бюджета МО «Заневское сельское поселение» только при наличии заключения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формировании бюджета МО «Заневское сельское поселение» специалист администрации предоставляет в финансово-экономический сектор администрации смету расходов по обслуживанию бесхозяйного имущества с приложениями - расшифровкой расходов. В приложении-расшифровке указывается местонахождение бесхозяйных объектов, а также годовая сумма затрат, которая формируется исходя из предоставленных в финансово-экономический сектор договоров на текущее обслуживание на след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текущих расходов осуществляется в пределах текущих расходов в объемах годовых сметных на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ходы, подлежащие финансированию, подтверждаются актами выполненных работ и счетами-фактурами на выполненные объемы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7.1. Должностное лицо администрации, уполномоченное на осуществление </w:t>
      </w:r>
      <w:bookmarkStart w:id="25" w:name="YANDEX_176"/>
      <w:bookmarkEnd w:id="25"/>
      <w:r>
        <w:rPr>
          <w:rStyle w:val="Highlight"/>
          <w:sz w:val="28"/>
          <w:szCs w:val="28"/>
        </w:rPr>
        <w:t> учета </w:t>
      </w:r>
      <w:r>
        <w:rPr>
          <w:sz w:val="28"/>
          <w:szCs w:val="28"/>
        </w:rPr>
        <w:t xml:space="preserve"> </w:t>
      </w:r>
      <w:bookmarkStart w:id="26" w:name="YANDEX_177"/>
      <w:bookmarkEnd w:id="26"/>
      <w:r>
        <w:rPr>
          <w:rStyle w:val="Highlight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27" w:name="YANDEX_178"/>
      <w:bookmarkEnd w:id="27"/>
      <w:r>
        <w:rPr>
          <w:rStyle w:val="Highlight"/>
          <w:sz w:val="28"/>
          <w:szCs w:val="28"/>
        </w:rPr>
        <w:t> имущества </w:t>
      </w:r>
      <w:r>
        <w:rPr>
          <w:sz w:val="28"/>
          <w:szCs w:val="28"/>
        </w:rPr>
        <w:t xml:space="preserve"> </w:t>
      </w:r>
      <w:bookmarkStart w:id="28" w:name="YANDEX_179"/>
      <w:bookmarkEnd w:id="2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ведении реестра муниципального имущества, готовит проект постановления главы администрации о включении приобретенных объектов недвижимого имущества в состав муниципальной </w:t>
      </w:r>
      <w:bookmarkStart w:id="29" w:name="YANDEX_180"/>
      <w:bookmarkEnd w:id="29"/>
      <w:r>
        <w:rPr>
          <w:rStyle w:val="Highlight"/>
          <w:sz w:val="28"/>
          <w:szCs w:val="28"/>
        </w:rPr>
        <w:t> собственности</w:t>
      </w:r>
      <w:bookmarkStart w:id="30" w:name="YANDEX_LAST"/>
      <w:bookmarkEnd w:id="30"/>
      <w:r>
        <w:rPr>
          <w:sz w:val="28"/>
          <w:szCs w:val="28"/>
        </w:rPr>
        <w:t>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</w: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 об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учет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приобретени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пра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муниципальн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собственност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бесхозяй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расположен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территории  МО «Зан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ОГО ИМУЩЕСТВА ПО СОСТОЯНИЮ НА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5"/>
        <w:gridCol w:w="1935"/>
        <w:gridCol w:w="1440"/>
        <w:gridCol w:w="126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>имуще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  <w:br/>
              <w:t>(место-</w:t>
              <w:br/>
              <w:t>положе-</w:t>
              <w:br/>
              <w:t>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  <w:br/>
              <w:t xml:space="preserve">поста- </w:t>
              <w:br/>
              <w:t xml:space="preserve">новки </w:t>
              <w:br/>
              <w:t xml:space="preserve">имуще- </w:t>
              <w:br/>
              <w:t>ства на</w:t>
              <w:br/>
              <w:t>у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</w:t>
              <w:br/>
              <w:t xml:space="preserve">имущес- </w:t>
              <w:br/>
              <w:t xml:space="preserve">тва на </w:t>
              <w:br/>
              <w:t xml:space="preserve">ответ- </w:t>
              <w:br/>
              <w:t>ственное</w:t>
              <w:br/>
              <w:t>хра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</w:t>
              <w:br/>
              <w:t xml:space="preserve">решение </w:t>
              <w:br/>
              <w:t>о распо-</w:t>
              <w:br/>
              <w:t xml:space="preserve">ряжении </w:t>
              <w:br/>
              <w:t xml:space="preserve">имущес- </w:t>
              <w:br/>
              <w:t>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N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 об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учет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приобретени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пра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муниципальн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собственност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бесхозяй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расположен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 территории  МО «Зан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ПИСИ БЕСХОЗЯЙНЫХ НЕДВИЖИМЫХ ВЕЩ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об учете и приобретении права муниципальной собственности на бесхозяйное имущество, расположенное на территории МО «Заневское сельское поселение», утвержденного решением  Совета депутатов  N____от _______ года, комиссия в состав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пись бесхозяйного недвижимого имущества (собственник неизвест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160"/>
        <w:gridCol w:w="297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</w:t>
              <w:br/>
              <w:t xml:space="preserve">назначение  </w:t>
              <w:br/>
              <w:t xml:space="preserve">бесхозяйной </w:t>
              <w:br/>
              <w:t xml:space="preserve">недвижимой  </w:t>
              <w:br/>
              <w:t>вещ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   </w:t>
              <w:br/>
              <w:t>(местоположе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   </w:t>
              <w:br/>
              <w:t>(протяженность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ые   </w:t>
              <w:br/>
              <w:t xml:space="preserve">сведения для объекта </w:t>
              <w:br/>
              <w:t xml:space="preserve">(год постройки,   </w:t>
              <w:br/>
              <w:t xml:space="preserve">технические      </w:t>
              <w:br/>
              <w:t xml:space="preserve">характеристики    </w:t>
              <w:br/>
              <w:t>заявляемых объек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____________________ 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подпис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Bkimgc">
    <w:name w:val="bkimg_c"/>
    <w:basedOn w:val="Style13"/>
    <w:qFormat/>
    <w:rPr>
      <w:rFonts w:cs="Times New Roman"/>
    </w:rPr>
  </w:style>
  <w:style w:type="character" w:styleId="Bheadertitle">
    <w:name w:val="b-header__titl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Calibri" w:cs="Consultant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Arial" w:hAnsi="Consultant;Arial" w:eastAsia="Calibri" w:cs="Consultant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575" TargetMode="External"/><Relationship Id="rId4" Type="http://schemas.openxmlformats.org/officeDocument/2006/relationships/hyperlink" Target="consultantplus://offline/main?base=LAW;n=111900;fld=134;dst=100630" TargetMode="External"/><Relationship Id="rId5" Type="http://schemas.openxmlformats.org/officeDocument/2006/relationships/hyperlink" Target="consultantplus://offline/main?base=RLAW439;n=28624;fld=134;dst=100012" TargetMode="External"/><Relationship Id="rId6" Type="http://schemas.openxmlformats.org/officeDocument/2006/relationships/hyperlink" Target="consultantplus://offline/main?base=RLAW439;n=28624;fld=134;dst=10004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ZHKH-2</dc:creator>
  <dc:description/>
  <cp:keywords/>
  <dc:language>en-US</dc:language>
  <cp:lastModifiedBy>Скорнякова Э.В.</cp:lastModifiedBy>
  <cp:lastPrinted>2014-02-14T11:24:00Z</cp:lastPrinted>
  <dcterms:modified xsi:type="dcterms:W3CDTF">2014-02-27T06:53:00Z</dcterms:modified>
  <cp:revision>33</cp:revision>
  <dc:subject/>
  <dc:title>                                              Проект </dc:title>
</cp:coreProperties>
</file>