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4 года                                                                                         №  0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 МО «Заневское сель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, Устава муниципального образования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совета депутатов муниципального образования «Занев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МО «Заневское сельское поселение» № 34 от 15.08.201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решение  в официальных средствах массовой информации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момента его принятия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                                   В.Е. Кондра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4 года  №  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руктура совета депутатов МО «Зане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86995</wp:posOffset>
                </wp:positionV>
                <wp:extent cx="461708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5pt;height:48.9pt;mso-wrap-distance-left:9.05pt;mso-wrap-distance-right:9.05pt;mso-wrap-distance-top:0pt;mso-wrap-distance-bottom:0pt;margin-top:6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униципального образования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8105" distR="7810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91135</wp:posOffset>
                </wp:positionV>
                <wp:extent cx="74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91135</wp:posOffset>
                </wp:positionV>
                <wp:extent cx="635" cy="145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85090</wp:posOffset>
                </wp:positionV>
                <wp:extent cx="635" cy="269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40335</wp:posOffset>
                </wp:positionV>
                <wp:extent cx="245872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ы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2.7pt;mso-wrap-distance-left:9.05pt;mso-wrap-distance-right:9.05pt;mso-wrap-distance-top:0pt;mso-wrap-distance-bottom:0pt;margin-top:11.0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путаты совета депутат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85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635" cy="702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137160</wp:posOffset>
                </wp:positionV>
                <wp:extent cx="635" cy="5317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58420</wp:posOffset>
                </wp:positionV>
                <wp:extent cx="1709420" cy="210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Руководитель аппарата – 1 е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Юрисконсуль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Секретарь-делопроизводитель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65.5pt;mso-wrap-distance-left:9.05pt;mso-wrap-distance-right:9.05pt;mso-wrap-distance-top:0pt;mso-wrap-distance-bottom:0pt;margin-top:4.6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парат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Руководитель аппарата – 1 е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Юрисконсульт – 1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Секретарь-делопроизводитель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58420</wp:posOffset>
                </wp:positionV>
                <wp:extent cx="2731135" cy="1237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собственности, земельным отношениям, архитектуре,  градостроительству, торговле и эколо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97.45pt;mso-wrap-distance-left:9.05pt;mso-wrap-distance-right:9.05pt;mso-wrap-distance-top:0pt;mso-wrap-distance-bottom:0pt;margin-top:4.6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собственности, земельным отношениям, архитектуре,  градостроительству, торговле 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6985</wp:posOffset>
                </wp:positionV>
                <wp:extent cx="201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9850</wp:posOffset>
                </wp:positionV>
                <wp:extent cx="2770505" cy="1108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здравоохранению, социальной политике, физической культуре, спорту, культуре и молодежной поли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87.3pt;mso-wrap-distance-left:9.05pt;mso-wrap-distance-right:9.05pt;mso-wrap-distance-top:0pt;mso-wrap-distance-bottom:0pt;margin-top:5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здравоохранению, социальной политике, физической культуре, спорту, культуре и молодежной политик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-635</wp:posOffset>
                </wp:positionV>
                <wp:extent cx="201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2592705</wp:posOffset>
                </wp:positionV>
                <wp:extent cx="209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0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1108710</wp:posOffset>
                </wp:positionV>
                <wp:extent cx="209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614680</wp:posOffset>
                </wp:positionV>
                <wp:extent cx="2795270" cy="1012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экономической политике, бюджету, налогу, инвестициям, правопорядку, зако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79.7pt;mso-wrap-distance-left:9.05pt;mso-wrap-distance-right:9.05pt;mso-wrap-distance-top:0pt;mso-wrap-distance-bottom:0pt;margin-top:48.4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экономической политике, бюджету, налогу, инвестициям, правопорядку, законност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989455</wp:posOffset>
                </wp:positionV>
                <wp:extent cx="2867660" cy="12058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промышленному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94.95pt;mso-wrap-distance-left:9.05pt;mso-wrap-distance-right:9.05pt;mso-wrap-distance-top:0pt;mso-wrap-distance-bottom:0pt;margin-top:156.6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промышленному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1:00Z</dcterms:created>
  <dc:creator>Скорнякова Э.В.</dc:creator>
  <dc:description/>
  <cp:keywords/>
  <dc:language>en-US</dc:language>
  <cp:lastModifiedBy>skornyakova_pc</cp:lastModifiedBy>
  <cp:lastPrinted>2014-09-25T10:21:00Z</cp:lastPrinted>
  <dcterms:modified xsi:type="dcterms:W3CDTF">2014-09-25T12:13:00Z</dcterms:modified>
  <cp:revision>10</cp:revision>
  <dc:subject/>
  <dc:title/>
</cp:coreProperties>
</file>