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«ЗАНЕ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ОВЕТ ДЕПУТАТОВ ТРЕТЬЕ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9.2014 года                                                                               № 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Заневка</w:t>
      </w:r>
    </w:p>
    <w:p>
      <w:pPr>
        <w:pStyle w:val="11"/>
        <w:shd w:fill="auto" w:val="clear"/>
        <w:spacing w:lineRule="auto" w:line="276" w:before="0" w:after="95"/>
        <w:ind w:left="20" w:right="2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>О создании постоянн</w:t>
      </w:r>
      <w:r>
        <w:rPr>
          <w:sz w:val="28"/>
          <w:szCs w:val="28"/>
          <w:lang w:val="ru-RU"/>
        </w:rPr>
        <w:t>о действующих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утат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й</w:t>
      </w:r>
      <w:r>
        <w:rPr>
          <w:sz w:val="28"/>
          <w:szCs w:val="28"/>
          <w:lang w:val="ru-RU"/>
        </w:rPr>
        <w:t xml:space="preserve"> совета депутатов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я</w:t>
      </w:r>
      <w:r>
        <w:rPr>
          <w:lang w:val="ru-RU"/>
        </w:rPr>
        <w:t xml:space="preserve"> </w:t>
      </w:r>
      <w:r>
        <w:rPr>
          <w:sz w:val="28"/>
          <w:szCs w:val="28"/>
        </w:rPr>
        <w:t>о постоянно действующих  комиссиях совета депутатов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ня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РЕШЕНИЕ:</w:t>
      </w:r>
      <w:bookmarkEnd w:id="0"/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Создать в совете депутатов МО  «Заневское сельское поселение» Всеволожского муниципального района Ленинградской области постоя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е комиссии: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1) Комиссия по промышленности, сельскому хозяйству, жилищно- коммунальному хозяйству, транспорту, связи и благоустройству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- Перова Е.В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– Усачева И.Н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 комиссии - Моцак В.П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омиссия по собственности, земельным отношениям, архитектуре, градостроительству, торгов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экологии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- Мамедова И.М.о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я - Светличного С.В. 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 комиссии - Громовой Н.А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Комиссия</w:t>
        <w:tab/>
        <w:t>по здравоохранению, социальной политике, физической культуре, спорту, культуре и молодежной политике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едателя- Громовой Н.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местителя - Усачева И.Н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лена комиссии  Алексеева В.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) Комиссия</w:t>
        <w:tab/>
        <w:t>по экономической политике, бюджету, налогу, инвестициям, правопорядку законности</w:t>
      </w:r>
      <w:r>
        <w:rPr>
          <w:sz w:val="28"/>
          <w:szCs w:val="28"/>
          <w:lang w:val="ru-RU"/>
        </w:rPr>
        <w:t xml:space="preserve"> в составе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едателя - Моцак В.П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местителя: Алексеева В.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Членов комиссий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Светличного С.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Мамедова И.М.о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Моренкова С.Н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. Опубликовать (обнародовать) настоящее решение в </w:t>
      </w:r>
      <w:r>
        <w:rPr>
          <w:sz w:val="28"/>
          <w:szCs w:val="28"/>
          <w:lang w:val="ru-RU"/>
        </w:rPr>
        <w:t xml:space="preserve">официальных </w:t>
      </w:r>
      <w:r>
        <w:rPr>
          <w:sz w:val="28"/>
          <w:szCs w:val="28"/>
        </w:rPr>
        <w:t>средствах массовой информаци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ешение вступает в силу с момента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данно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                                       В.Е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м. 19.05.2016 года   </w:t>
      </w:r>
      <w:r>
        <w:rPr>
          <w:rFonts w:cs="Times New Roman" w:ascii="Times New Roman" w:hAnsi="Times New Roman"/>
          <w:color w:val="FF0000"/>
        </w:rPr>
        <w:t>№ 3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40"/>
      <w:sz w:val="48"/>
      <w:szCs w:val="48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2">
    <w:name w:val="Основной текст (3) + 12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1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pacing w:val="-40"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30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6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7:00Z</dcterms:created>
  <dc:creator>skornyakova_pc</dc:creator>
  <dc:description/>
  <cp:keywords/>
  <dc:language>en-US</dc:language>
  <cp:lastModifiedBy>Скорнякова Э.В.</cp:lastModifiedBy>
  <cp:lastPrinted>2014-09-25T16:10:00Z</cp:lastPrinted>
  <dcterms:modified xsi:type="dcterms:W3CDTF">2016-05-24T11:13:00Z</dcterms:modified>
  <cp:revision>25</cp:revision>
  <dc:subject/>
  <dc:title/>
</cp:coreProperties>
</file>