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78"/>
        <w:ind w:right="22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5.01.2017 года                                                                                                      № 06</w:t>
      </w:r>
    </w:p>
    <w:p>
      <w:pPr>
        <w:pStyle w:val="Normal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.п. Янино-1</w:t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212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полномоченном органе МО «Заневское городское поселение» по осуществлению на части территории административного центра поселения отдельных функций администрации МО «Заневское городское поселение»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бзацем 7 части 1 статьи 7 закона Ленинградской области от 12.05.20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вом МО «Заневское городское поселение», совет депутатов приня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ь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ым органом муниципального образования «Заневское городское поселение» Всеволожского муниципального района Ленинградской области по осуществлению на част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центра </w:t>
      </w:r>
      <w:r>
        <w:rPr>
          <w:rFonts w:cs="Times New Roman" w:ascii="Times New Roman" w:hAnsi="Times New Roman"/>
          <w:sz w:val="28"/>
          <w:szCs w:val="28"/>
        </w:rPr>
        <w:t>поселения отдельных функций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Решение вступает в силу со дня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данного решения возложить на постоянно действующую депутатскую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  <w:tab/>
        <w:t xml:space="preserve">                              В.Е. Кондрат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1:00Z</dcterms:created>
  <dc:creator>Georgiy</dc:creator>
  <dc:description/>
  <cp:keywords/>
  <dc:language>en-US</dc:language>
  <cp:lastModifiedBy>809574</cp:lastModifiedBy>
  <cp:lastPrinted>2017-01-25T17:51:00Z</cp:lastPrinted>
  <dcterms:modified xsi:type="dcterms:W3CDTF">2017-01-25T16:02:00Z</dcterms:modified>
  <cp:revision>16</cp:revision>
  <dc:subject/>
  <dc:title/>
</cp:coreProperties>
</file>