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22"/>
        <w:shd w:fill="auto" w:val="clear"/>
        <w:spacing w:lineRule="auto" w:line="276" w:before="0" w:after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3.2016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lang w:val="ru-RU"/>
        </w:rPr>
        <w:t>06</w:t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д.</w:t>
      </w:r>
      <w:r>
        <w:rPr>
          <w:rFonts w:cs="Times New Roman" w:ascii="Times New Roman" w:hAnsi="Times New Roman"/>
          <w:sz w:val="18"/>
          <w:szCs w:val="18"/>
          <w:lang w:val="ru-RU"/>
        </w:rPr>
        <w:t>Янино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</w:t>
      </w:r>
      <w:bookmarkStart w:id="0" w:name="_GoBack"/>
      <w:bookmarkEnd w:id="0"/>
      <w:r>
        <w:rPr>
          <w:sz w:val="28"/>
          <w:szCs w:val="28"/>
        </w:rPr>
        <w:t xml:space="preserve">овет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 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О «Заневское городское поселение» принял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твердить «Положение о совете депутатов муниципального образования «Заневское городское поселение» Всеволожского муниципального района Ленинград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публиковать (обнародовать) в официальных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В.Е. Кондратьев</w:t>
      </w:r>
    </w:p>
    <w:p>
      <w:pPr>
        <w:pStyle w:val="Tekstvp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kstvp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06 от 03.03.2016 года</w:t>
      </w:r>
    </w:p>
    <w:p>
      <w:pPr>
        <w:pStyle w:val="Tekstvpr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депутатов муниципального образова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депутатов муниципального образования «Заневское городское поселение» Всеволожского муниципального района Ленинградской области (далее по тексту - совет депутатов) в соответствии с уставом муниципального образования «Заневское городское поселение» Всеволожского муниципального района Ленинградской области является представительным органом местного самоуправления муниципального образования  «Заневское городское поселение» Всеволожского муниципального района и осуществляет свои функции в интересах жителей поселения для решения вопросов местного значения. </w:t>
      </w:r>
    </w:p>
    <w:p>
      <w:pPr>
        <w:pStyle w:val="Tekstob"/>
        <w:jc w:val="both"/>
        <w:rPr/>
      </w:pPr>
      <w:r>
        <w:rPr>
          <w:sz w:val="28"/>
          <w:szCs w:val="28"/>
        </w:rPr>
        <w:t>1.2. Совет депутатов наделен правами юридического лиц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3. Полное официальное наименование: совет депутатов муниципального образования «Заневское городское поселение» Всеволож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.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совет депутатов МО «Заневское городское поселение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наименования имеют одинаковое юридическое значение.</w:t>
      </w:r>
    </w:p>
    <w:p>
      <w:pPr>
        <w:pStyle w:val="Tekstob"/>
        <w:jc w:val="both"/>
        <w:rPr/>
      </w:pPr>
      <w:r>
        <w:rPr>
          <w:sz w:val="28"/>
          <w:szCs w:val="28"/>
        </w:rPr>
        <w:t>1.4. Место нахождения совета депутатов:</w:t>
      </w:r>
    </w:p>
    <w:p>
      <w:pPr>
        <w:pStyle w:val="Tekstob"/>
        <w:jc w:val="both"/>
        <w:rPr/>
      </w:pPr>
      <w:r>
        <w:rPr>
          <w:sz w:val="28"/>
          <w:szCs w:val="28"/>
        </w:rPr>
        <w:t>Юридический адрес: 188689, Ленинградская область, Всеволожский район, д. Янино-1, ул. Кольцевая, д. 8, корпус 1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188689, Ленинградская область, Всеволожский район, д. Янино-1, ул. Кольцевая, д. 8, корпус 1.</w:t>
      </w:r>
    </w:p>
    <w:p>
      <w:pPr>
        <w:pStyle w:val="Tekstob"/>
        <w:jc w:val="both"/>
        <w:rPr/>
      </w:pPr>
      <w:r>
        <w:rPr>
          <w:sz w:val="28"/>
          <w:szCs w:val="28"/>
        </w:rPr>
        <w:t>1.5. Совет депутатов имеет печать, бланк со своим наименованием и изображением герба, штампы, и иные средства визуальной идентификации.</w:t>
      </w:r>
    </w:p>
    <w:p>
      <w:pPr>
        <w:pStyle w:val="Tekstob"/>
        <w:jc w:val="both"/>
        <w:rPr/>
      </w:pPr>
      <w:r>
        <w:rPr>
          <w:sz w:val="28"/>
          <w:szCs w:val="28"/>
        </w:rPr>
        <w:t>1.6. Совет депутатов имеет счета в органах федерального казначейства, открытые в установленном порядке в соответствии с действующим законодательством Российской Федерации, обособленное имущество, закрепленное за ним в оперативном управлении, от своего имени может приобретать и осуществлять имущественные и неимущественные права и обязанности, может быть истцом и ответчиком в судах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7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Tekstob"/>
        <w:jc w:val="both"/>
        <w:rPr/>
      </w:pPr>
      <w:r>
        <w:rPr>
          <w:sz w:val="28"/>
          <w:szCs w:val="28"/>
        </w:rPr>
        <w:t>1.8. Порядок созыва, подготовки и проведения заседаний совета депутатов определяется регламентом, утвержденным решение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Tekstob"/>
        <w:jc w:val="both"/>
        <w:rPr/>
      </w:pPr>
      <w:r>
        <w:rPr>
          <w:sz w:val="28"/>
          <w:szCs w:val="28"/>
        </w:rPr>
        <w:t>1.9. Расходы на обеспечение деятельности совета депутатов предусматриваются в бюджете муниципального образования «Заневское городское поселение» Всеволожского муниципального района Ленинградской области отдельной строкой в соответствии с бюджетной классификацией.</w:t>
      </w:r>
    </w:p>
    <w:p>
      <w:pPr>
        <w:pStyle w:val="Tekstob"/>
        <w:jc w:val="both"/>
        <w:rPr/>
      </w:pPr>
      <w:r>
        <w:rPr>
          <w:sz w:val="28"/>
          <w:szCs w:val="28"/>
        </w:rPr>
        <w:t>1.10. Совет депутатов осуществляет свою деятельность во взаимодействии с органами государственной власти Российской Федерации и Ленинградской области, органами местного самоуправления МО «Всеволожский муниципальный район» и МО «Заневское городское поселение» (далее по тексту – муниципальное образование), органами местного самоуправления других муниципальных образований, входящих в состав МО «Всеволожский муниципальный район», в соответствии с федеральными, областными законами и договорами между советом депутатов и органами государственной, региональной власти и местного самоуправления.</w:t>
      </w:r>
    </w:p>
    <w:p>
      <w:pPr>
        <w:pStyle w:val="Tekstob"/>
        <w:jc w:val="both"/>
        <w:rPr/>
      </w:pPr>
      <w:r>
        <w:rPr>
          <w:sz w:val="28"/>
          <w:szCs w:val="28"/>
        </w:rPr>
        <w:t>1.11. Совет депутатов в своей деятельности руководствуется Конституцией Российской Федерации, федеральными законами, уставом и законами Ленинградской области, законодательством Российской Федерации, Ленинградской области, уставом муниципального образования, муниципальными нормативными правовыми актами, решениями совета депутатов муниципального образования, настоящим Положением, регламентом совета депутатов.</w:t>
      </w:r>
    </w:p>
    <w:p>
      <w:pPr>
        <w:pStyle w:val="Heading4"/>
        <w:jc w:val="center"/>
        <w:rPr/>
      </w:pPr>
      <w:r>
        <w:rPr>
          <w:sz w:val="28"/>
          <w:szCs w:val="28"/>
        </w:rPr>
        <w:t>2. Структура совета депутат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 Совет депутатов состоит из 10 депутатов, избираемых на основе всеобщего, прямого, равного избирательного права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депутатов муниципального образования составляет 5 (пять) лет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ожет осуществлять свои полномочия в случае избрания не менее двух третей от общего числа депутатов. </w:t>
      </w:r>
    </w:p>
    <w:p>
      <w:pPr>
        <w:pStyle w:val="ConsNormal"/>
        <w:tabs>
          <w:tab w:val="clear" w:pos="708"/>
          <w:tab w:val="left" w:pos="0" w:leader="none"/>
          <w:tab w:val="left" w:pos="1422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збранный совет депутатов муниципального образования собирается на первое заседание в срок, который не может превышать 30 дней со дня избрания совета депутатов муниципального образования в правомочном составе.</w:t>
      </w:r>
    </w:p>
    <w:p>
      <w:pPr>
        <w:pStyle w:val="ConsNormal"/>
        <w:tabs>
          <w:tab w:val="clear" w:pos="708"/>
          <w:tab w:val="left" w:pos="0" w:leader="none"/>
          <w:tab w:val="left" w:pos="142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совета депутатов включает председателя совета депутатов, постоянные комиссии совета депутатов, фракции совета депутатов, аппарат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Штатное расписание аппарата совета депутатов утверждается главой муниципального образования (председателем совета депута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Работники аппарата принимаются на должность и освобождаются от должности распоряжением главы муниципального образования. Глава муниципального образования заключает и расторгает трудовые договоры с сотрудниками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отрудники аппарата не являются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Аппарат совета депутатов осуществляет свою деятельность в соответствии с настоящим Положением, Положением об аппарате совета и должностными инструкциями, правовыми актами муниципального образования, распоряжениями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>2.6. Аппарат совета депутатов осуществляет свою деятельность под руководством главы муниципального образования (председателя совета депутатов) и несет ответственность за выполнение возложенных на него задач.</w:t>
      </w:r>
    </w:p>
    <w:p>
      <w:pPr>
        <w:pStyle w:val="Heading4"/>
        <w:jc w:val="center"/>
        <w:rPr/>
      </w:pPr>
      <w:r>
        <w:rPr>
          <w:sz w:val="28"/>
          <w:szCs w:val="28"/>
        </w:rPr>
        <w:t>3. Задачи и функции совета депутатов</w:t>
      </w:r>
    </w:p>
    <w:p>
      <w:pPr>
        <w:pStyle w:val="Tekstob"/>
        <w:jc w:val="both"/>
        <w:rPr/>
      </w:pPr>
      <w:r>
        <w:rPr>
          <w:sz w:val="28"/>
          <w:szCs w:val="28"/>
        </w:rPr>
        <w:t>3.1. Обеспечение соблюдения Конституции Российской Федерации, федеральных законов, устава Ленинградской области, законов Ленинградской области, устава муниципального образования, иных нормативных правовых актов муниципального образования на территории муниципального образовани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2. Соблюдение и защита прав и законных интересов граждан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федеральными законами, законами Ленинградской области, нормативными правовыми актами совета депутатов.</w:t>
      </w:r>
    </w:p>
    <w:p>
      <w:pPr>
        <w:pStyle w:val="Tekstob"/>
        <w:jc w:val="both"/>
        <w:rPr/>
      </w:pPr>
      <w:r>
        <w:rPr>
          <w:sz w:val="28"/>
          <w:szCs w:val="28"/>
        </w:rPr>
        <w:t>3.4. Участие в разработке проектов нормативных правовых актов муниципального образования, принимаемых советом депутатов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Tekstob"/>
        <w:jc w:val="both"/>
        <w:rPr/>
      </w:pPr>
      <w:r>
        <w:rPr>
          <w:sz w:val="28"/>
          <w:szCs w:val="28"/>
        </w:rPr>
        <w:t>3.5. Обращение к должностным лицам органов государственной власти, органов местного самоуправления Ленинградской области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Tekstob"/>
        <w:jc w:val="both"/>
        <w:rPr/>
      </w:pPr>
      <w:r>
        <w:rPr>
          <w:sz w:val="28"/>
          <w:szCs w:val="28"/>
        </w:rPr>
        <w:t>3.6. Выполнение иных задач и функций, не противоречащих уставу муниципального образования, действующему законодательству и иным нормативным правовым актам органов местного самоуправления.</w:t>
      </w:r>
    </w:p>
    <w:p>
      <w:pPr>
        <w:pStyle w:val="Heading4"/>
        <w:jc w:val="center"/>
        <w:rPr/>
      </w:pPr>
      <w:r>
        <w:rPr>
          <w:sz w:val="28"/>
          <w:szCs w:val="28"/>
        </w:rPr>
        <w:t>4. Организация деятельности по обеспечению функционирования совета депутатов</w:t>
      </w:r>
    </w:p>
    <w:p>
      <w:pPr>
        <w:pStyle w:val="Tekstob"/>
        <w:jc w:val="both"/>
        <w:rPr/>
      </w:pPr>
      <w:r>
        <w:rPr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) заключать договоры с учреждениями, организациями, предприятиями и физическими лицами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для осуществления своей деятельности на договорной основе другие учреждения, организации, предприятия и физических лиц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Tekstob"/>
        <w:jc w:val="both"/>
        <w:rPr/>
      </w:pPr>
      <w:r>
        <w:rPr>
          <w:sz w:val="28"/>
          <w:szCs w:val="28"/>
        </w:rPr>
        <w:t>4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4.2. Совет депутатов обязан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ередачу документов на хранение в архивные фонды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6) хранить и использовать в установленном порядке документы по личному составу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Heading4"/>
        <w:jc w:val="center"/>
        <w:rPr/>
      </w:pPr>
      <w:r>
        <w:rPr>
          <w:sz w:val="28"/>
          <w:szCs w:val="28"/>
        </w:rPr>
        <w:t>5. Имущество и финансы совета депутатов</w:t>
      </w:r>
    </w:p>
    <w:p>
      <w:pPr>
        <w:pStyle w:val="Tekstob"/>
        <w:jc w:val="both"/>
        <w:rPr/>
      </w:pPr>
      <w:r>
        <w:rPr>
          <w:sz w:val="28"/>
          <w:szCs w:val="28"/>
        </w:rPr>
        <w:t>5.1. Имущество совета депутатов находится в собственности муниципального образования, передано совету депутатов в безвозмездное пользование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2. Источником финансовых ресурсов совета депутатов являются средства, выделяемые целевым назначением из бюджета.</w:t>
      </w:r>
    </w:p>
    <w:p>
      <w:pPr>
        <w:pStyle w:val="Heading4"/>
        <w:jc w:val="center"/>
        <w:rPr/>
      </w:pPr>
      <w:r>
        <w:rPr>
          <w:sz w:val="28"/>
          <w:szCs w:val="28"/>
        </w:rPr>
        <w:t>6. Управление советом депутатов</w:t>
      </w:r>
    </w:p>
    <w:p>
      <w:pPr>
        <w:pStyle w:val="Tekstob"/>
        <w:jc w:val="both"/>
        <w:rPr/>
      </w:pPr>
      <w:r>
        <w:rPr>
          <w:sz w:val="28"/>
          <w:szCs w:val="28"/>
        </w:rPr>
        <w:t>6.1. Совет депутатов возглавляет глава муниципального образования «Заневское городское поселение» Ленинградской области (председатель совета депутатов).</w:t>
      </w:r>
    </w:p>
    <w:p>
      <w:pPr>
        <w:pStyle w:val="Tekstob"/>
        <w:jc w:val="both"/>
        <w:rPr/>
      </w:pPr>
      <w:r>
        <w:rPr>
          <w:sz w:val="28"/>
          <w:szCs w:val="28"/>
        </w:rPr>
        <w:t>6.2. Глава муниципального образования (председатель совета депутатов) действует на основании Конституции Российской Федерации, федеральных законов и иных нормативных правовых актов Российской Федерации, законов Ленинградской области, муниципальных правовых актов МО «Заневское городское поселение»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6.3. Глава муниципального образования действует без доверенности от имени муниципального образования «Заневское городское поселение» Всеволожского муниципального района Ленинградской области, представляет интересы совета депутатов в Российской Федерации и за ее пределами, в установленном законом порядке распоряжается имуществом совета депутатов, открывает и закрывает расчетные и иные счета в кредитных организациях. Глава муниципального образования (председатель совета депутатов) выдает доверенности на представление интересов совета депутатов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.  </w:t>
      </w:r>
    </w:p>
    <w:p>
      <w:pPr>
        <w:pStyle w:val="Tekstob"/>
        <w:jc w:val="both"/>
        <w:rPr/>
      </w:pPr>
      <w:r>
        <w:rPr>
          <w:sz w:val="28"/>
          <w:szCs w:val="28"/>
        </w:rPr>
        <w:t>6.4. Глава муниципального образования (председатель совета депутатов) обладает правом первой подписи на финансовых документах совета депутатов.</w:t>
      </w:r>
    </w:p>
    <w:p>
      <w:pPr>
        <w:pStyle w:val="Tekstob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5. Глава муниципального образования (председатель совета депутатов) утверждает штатное расписание аппарата совета депутатов, принимает и увольняет работников аппарата совета депутатов, заключает с ними трудовые договоры, применяет меры поощрения и налагает на них дисциплинарные взыскания.</w:t>
      </w:r>
    </w:p>
    <w:p>
      <w:pPr>
        <w:pStyle w:val="Tekstob"/>
        <w:jc w:val="both"/>
        <w:rPr/>
      </w:pPr>
      <w:r>
        <w:rPr>
          <w:sz w:val="28"/>
          <w:szCs w:val="28"/>
        </w:rPr>
        <w:t>6.6. Глава муниципального образования (председатель совета депутатов) самостоятельно совершает сделки, связанные с текущей деятельностью совета депутатов как учреждения.</w:t>
      </w:r>
    </w:p>
    <w:p>
      <w:pPr>
        <w:pStyle w:val="Tekstob"/>
        <w:jc w:val="both"/>
        <w:rPr/>
      </w:pPr>
      <w:r>
        <w:rPr>
          <w:sz w:val="28"/>
          <w:szCs w:val="28"/>
        </w:rPr>
        <w:t>6.7. Глава муниципального образования (председатель совета депутатов) в пределах своей компетенции издает постановления, распоряжения и дает указания, обязательные для всех работников.</w:t>
      </w:r>
    </w:p>
    <w:p>
      <w:pPr>
        <w:pStyle w:val="Tekstob"/>
        <w:jc w:val="both"/>
        <w:rPr/>
      </w:pPr>
      <w:r>
        <w:rPr>
          <w:sz w:val="28"/>
          <w:szCs w:val="28"/>
        </w:rPr>
        <w:t>6.8. Глава муниципального образования (председатель совета депутатов)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Tekstob"/>
        <w:jc w:val="both"/>
        <w:rPr/>
      </w:pPr>
      <w:r>
        <w:rPr>
          <w:sz w:val="28"/>
          <w:szCs w:val="28"/>
        </w:rPr>
        <w:t>7.1. Изменения и дополнения, вносимые в настоящее Положение, утверждаются решением совета депута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0:00Z</dcterms:created>
  <dc:creator>sa</dc:creator>
  <dc:description/>
  <cp:keywords/>
  <dc:language>en-US</dc:language>
  <cp:lastModifiedBy>Скорнякова Э.В.</cp:lastModifiedBy>
  <cp:lastPrinted>2016-03-04T08:57:00Z</cp:lastPrinted>
  <dcterms:modified xsi:type="dcterms:W3CDTF">2016-03-04T06:02:00Z</dcterms:modified>
  <cp:revision>15</cp:revision>
  <dc:subject/>
  <dc:title>Приложение</dc:title>
</cp:coreProperties>
</file>