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2.</w:t>
      </w:r>
      <w:r>
        <w:rPr>
          <w:sz w:val="28"/>
          <w:szCs w:val="28"/>
        </w:rPr>
        <w:t xml:space="preserve">  2015 года                                                                                                     №  </w:t>
      </w:r>
      <w:r>
        <w:rPr>
          <w:sz w:val="28"/>
          <w:szCs w:val="28"/>
          <w:u w:val="single"/>
        </w:rPr>
        <w:t>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оложения об оплате труда и</w:t>
        <w:br/>
        <w:t>материальном стимулировании муниципальных</w:t>
        <w:br/>
        <w:t>служащих и работников, замещающих должности,</w:t>
        <w:br/>
        <w:t>не являющиеся должностями муниципальной служб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атьи 22 Федерального закона «О муниципальной службе в Российской Федерации» от 02.03.2007 г. № 25-ФЗ, статьи 11 Областного закона «О правовом регулировании муниципальной службы в Ленинградской области» от 11.03.2008 г. № 14-оз в редакции закона от 05.05.2009 г. № 41-оз, статьями 135, 143, 144 Трудового кодекса Российской Федерации, совет депутатов приня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дить Положение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 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 xml:space="preserve">Опубликовать (обнародовать) настоящее решение в официальных средствах массовой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С момента опубликования (обнародования) считать утратившим силу решение № 02 от 16.01.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троль над исполнением настоящего решения возложить на постоянную комиссию 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                                                  В.Е. Кондратьев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</w:t>
      </w:r>
      <w:r>
        <w:rPr>
          <w:bCs/>
          <w:color w:val="000000"/>
          <w:spacing w:val="-4"/>
          <w:sz w:val="20"/>
          <w:szCs w:val="20"/>
          <w:u w:val="single"/>
        </w:rPr>
        <w:t>11.02.</w:t>
      </w:r>
      <w:r>
        <w:rPr>
          <w:bCs/>
          <w:color w:val="000000"/>
          <w:spacing w:val="-4"/>
          <w:sz w:val="20"/>
          <w:szCs w:val="20"/>
        </w:rPr>
        <w:t xml:space="preserve"> 201</w:t>
      </w:r>
      <w:r>
        <w:rPr>
          <w:bCs/>
          <w:color w:val="000000"/>
          <w:spacing w:val="-4"/>
          <w:sz w:val="20"/>
          <w:szCs w:val="20"/>
          <w:u w:val="single"/>
        </w:rPr>
        <w:t>5</w:t>
      </w:r>
      <w:r>
        <w:rPr>
          <w:bCs/>
          <w:color w:val="000000"/>
          <w:spacing w:val="-4"/>
          <w:sz w:val="20"/>
          <w:szCs w:val="20"/>
        </w:rPr>
        <w:t xml:space="preserve">года № </w:t>
      </w:r>
      <w:r>
        <w:rPr>
          <w:bCs/>
          <w:color w:val="000000"/>
          <w:spacing w:val="-4"/>
          <w:sz w:val="20"/>
          <w:szCs w:val="20"/>
          <w:u w:val="single"/>
        </w:rPr>
        <w:t>06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ложение об оплате </w:t>
      </w:r>
      <w:r>
        <w:rPr>
          <w:b/>
          <w:sz w:val="28"/>
          <w:szCs w:val="28"/>
          <w:shd w:fill="FFFFFF" w:val="clear"/>
        </w:rPr>
        <w:t xml:space="preserve">труда и материальном стимулировании </w:t>
      </w:r>
      <w:r>
        <w:rPr>
          <w:b/>
          <w:sz w:val="28"/>
          <w:szCs w:val="28"/>
        </w:rPr>
        <w:t xml:space="preserve">муниципальных служащих и работников,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, муниципального образования «Заневское сельское поселение» 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 Всеволожского муниципального района Ленинградской области (далее - Положение) разработано в соответствии с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лата труда муниципальных служащих и работников, замещающих должности, не отнесенных к должностям муниципальной службы, производится в виде денежного содержания, состоящего из должностного оклада, а также из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муниципальным служащим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емия за выполнение особо важных и сложных заданий в пределах  средств фонда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единовременная выплата (дополнительное премирование) за счет экономии фонда оплаты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ая помощь за счет экономии фонда оплаты тру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материальная помощь работнику выплачивается в следующих случаях по их заявлениям с приложенными к ним соответствующими документам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В случае если работник получает какой-либо ущерб здоровью (не на предприятии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 В случае если работник терпит непредвиденный материальный ущерб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В случае если у работника случается какое-либо событие, требующее значительных расходов (рождение ребенка, свадьба, похороны и тому подоб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ины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работников, замещающих должности, не являющиеся должностями муниципальной службы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ежемесячная надбавка  за особые условия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диновременная выплата при предоставлении ежегодного оплачиваемого отпуска(выплачивается к части отпуска, составляющего не менее 14 (четырнадцати)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ремия за выполнение особо важных и сложных заданий в пределах средств фонда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5. единовременная  выплата (дополнительное премирование) за счет экономии фонда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 материальная помощь за счет экономии фонда оплаты тру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материальная помощь работнику выплачивается в следующих случаях по их заявлениям с приложенными к ним соответствующими документам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В случае если работник получает какой-либо ущерб здоровью (не на предприятии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В случае если работник терпит непредвиденный материальный ущерб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В случае если у работника случается какое-либо событие, требующее значительных расходов (рождение ребенка, свадьба, похороны и тому подоб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иные выплаты, предусмотренные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Размеры должностных окладов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Должностной оклад и дополнительные выплаты муниципальным служащим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ой оклад, согласно утвержденному решением совета депутатов разм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ежемесячная надбавка к должностному окладу за выслугу лет в зависимости от стажа муниципальной службы в размер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         в процентах от должностного оклада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года до 5 лет                                                              10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5 до 10 лет                                                                     15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 до 15 лет                                                                   20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ыше 15 лет                                                                      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ая надбавка к должностному окладу за особые условия муниципальной службы -  до 1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 -  до од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 до 3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(материальная помощь, дополнительное премирование) – до восьм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лжностной оклад и дополнительные выплаты работникам замещающим должности, не являющиеся должностями муниципальной службы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лжностной 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ая надбавка за особые условия работы – до 1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жемесячное денежное поощрение – до 3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мия за выполнение особо важных и сложных заданий – до од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овременная выплата (материальная помощь, дополнительное премирование) – до восьми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дексация размеров должностных окладов и надбавок к должностному окладу в соответствии с присвоенным муниципальному служащему классным чином и размеров должностных окладов работников, замещающих должности, не являющиеся должностями муниципальной службы, осуществляется в соответствии с решением Совета депутатов МО «Заневское сельское поселение» Всеволожского муниципального района Ленинградской области о бюджете муниципального образования 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осуществления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ежемесячных и иных дополнительных выплат осуществляется в пределах средств фонда оплаты труда, сформированного,  за счет собственных средств бюджета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в два этапа: до 26 числа текущего месяца – аванс; до 10 числа месяца следующего за отчетным – заработная плата, исключение составляет янва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Порядок формирования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фонда оплаты труда муниципальных служащих осуществляется в расчете на финансовый год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ыплата должностных окладов – двенадцать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а надбавки к должностному окладу в соответствии с присвоенным муниципальному служащему классным чином – четыре должностных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лата ежемесячной надбавки к должностному окладу за выслугу лет – до четы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а ежемесячной надбавки к должностному окладу за особые условия муниципальной службы – до две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а ежемесячного денежного поощрения – тридцать шесть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ние фонда оплаты труда работников, замещающих должности, не являющиеся должностями муниципальной службы, осуществляется в следующем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плата должностных окладов - двенадцать должностных оклад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лата ежемесячной надбавки за особые условия работы – двенадцать должностных оклад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плата ежемесячного денежного поощрения – тридцать шесть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единовременная выплата при предоставлении ежегодного оплачиваемого отпуска – два должностных оклад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5:00Z</dcterms:created>
  <dc:creator>Victor</dc:creator>
  <dc:description/>
  <cp:keywords/>
  <dc:language>en-US</dc:language>
  <cp:lastModifiedBy>skornyakova_pc</cp:lastModifiedBy>
  <cp:lastPrinted>2015-02-09T12:34:00Z</cp:lastPrinted>
  <dcterms:modified xsi:type="dcterms:W3CDTF">2015-02-12T05:35:00Z</dcterms:modified>
  <cp:revision>8</cp:revision>
  <dc:subject/>
  <dc:title>Проект</dc:title>
</cp:coreProperties>
</file>