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lineRule="exact" w:line="278"/>
        <w:ind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6.02.2014 года                                                                           № 06</w:t>
      </w:r>
    </w:p>
    <w:p>
      <w:pPr>
        <w:pStyle w:val="Normal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</w:rPr>
        <w:t>д. Заневка</w:t>
      </w:r>
    </w:p>
    <w:p>
      <w:pPr>
        <w:pStyle w:val="Normal"/>
        <w:jc w:val="right"/>
        <w:rPr>
          <w:rFonts w:cs="Times New Roman"/>
          <w:bCs/>
          <w:color w:val="000000"/>
          <w:spacing w:val="-3"/>
          <w:sz w:val="20"/>
          <w:szCs w:val="20"/>
        </w:rPr>
      </w:pPr>
      <w:r>
        <w:rPr>
          <w:rFonts w:cs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б утверждении отчета о работ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нтрольно-ревизионного отдел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вета депутатов за 4 квартал 2013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      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В соответствии с Положением «О Контрольно-ревизионном отделе совета депутатов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12 от 28.03.2013 г., Регламентом Контрольно-ревизионного отдела утвержденным решением совета депутатов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 от 28.03.2013г, и заслушав информацию руководителя Контрольно-ревизионного отдела совета депутатов Никифоровой Е.А., о выполненной работе, совет депутатов муниципального образования «Заневское сельское поселение» Всеволожского муниципального района Ленинградской области принял: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ЕШЕНИЕ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Утвердить отчет работы Контрольно-ревизионного отдела совета депутатов за 4 квартал 2013 г. (приложение)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2.Настоящее решение подлежит опубликованию (обнародованию) в средствах   массовой информа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3.Контроль  над  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Глава МО                                                                           Кондратьев В.Е.</w:t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от 26.02.2014 года  № 06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тчет работы контрольно-ревизионного отдела совета депутатов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 4  квартал 2013го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На основании плана работы контрольно- ревизионного отдела совета депутатов на 4 квартал 2013 года, утвержденным решением совета депутатов № 42  от  01.10 2013года, контрольно-ревизионным отделом были проведены следующие мероприят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бласти экспертно-аналитической работы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ы  заключения по результатам экспертизы на проекты решений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Проект решения о бюджете МО «Заневское сельское поселение» Всеволожского муниципального района Ленинградской области на 2014 год и на плановый период 2015 и 2016 год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 </w:t>
      </w:r>
      <w:r>
        <w:rPr>
          <w:rFonts w:cs="Times New Roman"/>
          <w:bCs/>
          <w:iCs/>
          <w:sz w:val="28"/>
          <w:szCs w:val="28"/>
        </w:rPr>
        <w:t>Проект решения «О внесении изменений в решение совета депутатов  МО «Заневское сельское поселение» от 15.08.2013г № 35 «Об оплате труда муниципальных служащих и работников, замещающих должности не являющиеся муниципальными должностями муниципальной службы МО «Заневское сельское поселение»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 решения «Об утверждении положения «О бюджетном процессе МО «Заневское сельское поселение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оект решения о внесении изменений в решение совета депутатов от 09.11.2012 года № 66 «О бюджете МО «Заневское сельское поселение» на 2013 го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ая работа:</w:t>
      </w:r>
    </w:p>
    <w:p>
      <w:pPr>
        <w:pStyle w:val="Normal"/>
        <w:autoSpaceDE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Контрольно-ревизионным отделом  проведена проверка результативности использования имущества находящегося в собственности муниципального образования «Заневское сельское поселение» в 2013 году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iCs/>
          <w:sz w:val="28"/>
          <w:szCs w:val="28"/>
        </w:rPr>
        <w:t>Основной целью проверки органа уполномоченного осуществлять сбор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метода исполнения бюджета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  <w:u w:val="single"/>
        </w:rPr>
        <w:t>В результате контрольного мероприятия установлено следующее</w:t>
      </w:r>
      <w:r>
        <w:rPr>
          <w:rFonts w:cs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rFonts w:cs="Times New Roman"/>
          <w:bCs/>
          <w:iCs/>
          <w:sz w:val="28"/>
          <w:szCs w:val="28"/>
        </w:rPr>
        <w:t xml:space="preserve">Администрация муниципального образования от имени муниципального образования самостоятельно владеет, пользуется и распоряжается муниципальным имуществом муниципального образования в соответствии с Конституцией Российской Федерации, федеральными законами и законами Ленинградской области, Уставом муниципального образования и решениями совета депутатов, принятыми в пределах его компетенции. Администрация муниципального образования веде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Доходы от использования и приватизации муниципального имущества поступают в бюджет муниципального образования.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iCs/>
          <w:color w:val="FF0000"/>
          <w:sz w:val="28"/>
          <w:szCs w:val="28"/>
        </w:rPr>
        <w:t>По состоянию на 01.12.2013 год, в доходную часть бюджета муниципального образования «Заневское сельское поселение» поступило денежных средств от использования имущества 59 415,5 тыс. руб.</w:t>
      </w:r>
      <w:r>
        <w:rPr/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75"/>
        <w:gridCol w:w="2004"/>
        <w:gridCol w:w="1752"/>
        <w:gridCol w:w="161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б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ные показатели решением о бюджете на 2013 год 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ое исполнение на 01.12.2013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50130000001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 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54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,7</w:t>
            </w:r>
          </w:p>
        </w:tc>
      </w:tr>
      <w:tr>
        <w:trPr>
          <w:trHeight w:val="14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050351000001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020531000004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060131000004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 49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22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,3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rFonts w:cs="Times New Roman"/>
          <w:bCs/>
          <w:iCs/>
          <w:sz w:val="28"/>
          <w:szCs w:val="28"/>
        </w:rPr>
        <w:t>В ходе проведения анализа поступлений в доходную часть бюджета средств от использования имущества, находящегося в собственности муниципального образования, контрольно-ревизионный отдел пришел к выводу, что исполнение бюджета по доходам от использования имущества, находящегося в собственности муниципального образования, на 01.12.2013г составляет 87,3% от годового плана поступлений на 2013г. В сравнении с 2012 годом поступления в бюджет от использования имущества МО увеличилось в среднем 26,8% . Отклонения от годового плана поступлений на 2013год, произошли за счет отсутствия поступлений по действующему договору аренды имущества. В отношении арендатора, по вышеуказанному договору, органом уполномоченным осуществлять сбор неналоговых доходов бюджета муниципального образования проводится работа в соответствии с нормами действующего законодательства. По итогам контрольного мероприятия, контрольно-ревизионным отделом подготовлено и направлено заключение в администрацию МО «Заневское сельское поселение», в котором даны рекомендации по улучшению эффективности работы, в сфере распоряжения и управления имуществом.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области организационно- методической рабо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лены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оект решения об утверждении отчета работы контрольно-ревизионного отдела за 4  квартал 2013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оект решения об утверждении плана работы контрольно-ревизионного отдела на 1 квартал 2014 го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Руководитель КРО                                                    Никифорова Е.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0" w:right="0" w:firstLine="72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b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9:00Z</dcterms:created>
  <dc:creator>Скорнякова Э.В.</dc:creator>
  <dc:description/>
  <cp:keywords/>
  <dc:language>en-US</dc:language>
  <cp:lastModifiedBy>Скорнякова Э.В.</cp:lastModifiedBy>
  <cp:lastPrinted>2014-02-05T18:04:00Z</cp:lastPrinted>
  <dcterms:modified xsi:type="dcterms:W3CDTF">2014-02-27T06:50:00Z</dcterms:modified>
  <cp:revision>17</cp:revision>
  <dc:subject/>
  <dc:title>Приложение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